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b/>
          <w:bCs/>
          <w:sz w:val="36"/>
          <w:szCs w:val="36"/>
        </w:rPr>
        <w:t>Тема урока:</w:t>
      </w:r>
      <w:r>
        <w:rPr>
          <w:sz w:val="28"/>
          <w:szCs w:val="28"/>
        </w:rPr>
        <w:t xml:space="preserve"> Диффузия в газах, жидкостях и твердых телах.(</w:t>
      </w:r>
      <w:r>
        <w:rPr>
          <w:color w:val="0000FF"/>
          <w:sz w:val="28"/>
          <w:szCs w:val="28"/>
        </w:rPr>
        <w:t>2 час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навыков мышления и исследовательских навыков с помощью демонстрационного эксперимента, ученического диалога; создание психологически комфортной среды на уроке, обеспечение поля деятельности учащихся, где допускаются ошибки с возможностью их исправить, развитие практических умений и навыков работы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организовать и целенаправить познавательную деятельность учащихся; повторить и углубить знания. Усвоить понятие диффузии.</w:t>
      </w:r>
    </w:p>
    <w:p>
      <w:pPr>
        <w:pStyle w:val="Normal"/>
        <w:spacing w:lineRule="auto" w:line="360"/>
        <w:ind w:left="424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оставим пред собою цель,</w:t>
      </w:r>
    </w:p>
    <w:p>
      <w:pPr>
        <w:pStyle w:val="Normal"/>
        <w:spacing w:lineRule="auto" w:line="360"/>
        <w:ind w:left="495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тоб после этого урока</w:t>
      </w:r>
    </w:p>
    <w:p>
      <w:pPr>
        <w:pStyle w:val="Normal"/>
        <w:spacing w:lineRule="auto" w:line="360"/>
        <w:ind w:left="424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ог каждый другу рассказать</w:t>
      </w:r>
    </w:p>
    <w:p>
      <w:pPr>
        <w:pStyle w:val="Normal"/>
        <w:spacing w:lineRule="auto" w:line="360"/>
        <w:ind w:left="424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к движется молекула,</w:t>
      </w:r>
    </w:p>
    <w:p>
      <w:pPr>
        <w:pStyle w:val="Normal"/>
        <w:spacing w:lineRule="auto" w:line="360"/>
        <w:ind w:left="4248"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получить при этом «пять»!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орудование и учебные пособия :</w:t>
      </w:r>
      <w:r>
        <w:rPr>
          <w:sz w:val="28"/>
          <w:szCs w:val="28"/>
        </w:rPr>
        <w:t xml:space="preserve"> учебник физики 7 кл., линейка, дробь,  флакон с духами, сосуд с раствором медного купороса, огурец (замоченный в растворе соли на предыдущем уроке), сборник задач по физике для 7-8 кл. Лукашик В.И., статистические данные по городу Яровое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хническая база:</w:t>
      </w:r>
      <w:r>
        <w:rPr>
          <w:sz w:val="28"/>
          <w:szCs w:val="28"/>
        </w:rPr>
        <w:t xml:space="preserve"> мультимедийный учебник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 «Открытая физика», мультимедийный видеопроектор, интерактивная доск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ационный момент 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к усвоению нового материала 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уализация опорных знаний:</w:t>
        <w:tab/>
        <w:t>1) повторение (7 мин.)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) практическая работа (30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шение основной задачи урока:</w:t>
        <w:tab/>
        <w:t>1) новый материал (15 мин.)</w:t>
      </w:r>
    </w:p>
    <w:p>
      <w:pPr>
        <w:pStyle w:val="Normal"/>
        <w:spacing w:lineRule="auto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) сообщения (8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ение (10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ведение итогов урока (5 мин.)</w:t>
      </w:r>
    </w:p>
    <w:p>
      <w:pPr>
        <w:pStyle w:val="Normal"/>
        <w:spacing w:lineRule="auto" w:line="360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дготовка к усвоению нового материал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В связи с чем выбран такой эпиграф? Вы только что изучили строение вещества и знаете, что все тела состоят из мельчайших частиц. Сегодня наш разговор будет посвящен движению этих частиц. Тема урока: Диффузия в газах, жидкостях и твердых телах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Цели и 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измерить размеры малых т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сследовать некоторые случаи движения частиц в различных веществ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ть определение диффузии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установить зависимость диффузии от температуры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учить диффузию в природе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ктуализация опорных зн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Повторени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8"/>
          <w:szCs w:val="28"/>
        </w:rPr>
        <w:t>пройденного материала</w:t>
      </w:r>
      <w:r>
        <w:rPr>
          <w:sz w:val="28"/>
          <w:szCs w:val="28"/>
        </w:rPr>
        <w:t xml:space="preserve"> учащимися на базе знаний полученных на предыдущих уроках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Из чего состоят веществ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Какие опыты подтверждают, что вещества состоят из мельчайших частиц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Как меняется объем тела при изменении расстояния между частицам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Какие опыты показывают, что частицы вещества очень мал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Что такое молекул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Что вы знаете о размерах молекул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bCs/>
          <w:i/>
          <w:iCs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: Определение размера одной молекулы способом рядов (учебник стр.161, дети выполняют работу в тетрадях). 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Допуск к работе</w:t>
      </w:r>
      <w:r>
        <w:rPr>
          <w:sz w:val="28"/>
          <w:szCs w:val="28"/>
        </w:rPr>
        <w:t xml:space="preserve"> : ответьте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ь работ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овите приборы, которые вы будите использовать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кажите ход выполнения работы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диаметр одной дробинк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диаметр одной молекулы на фотограф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 сколько раз увеличение на фотографии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пределить истинный размер молекулы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полняют работ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 выполнения работы ответьте на вопрос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зовите размер дробинки и истинный размер молекул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Можем мы увидеть молекулу такого размера?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ожем мы взять в руки молекулу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ожем мы почувствовать присутствие молекул другого вещества с помощью органов обоняния? Если да, то приведите прим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Вывод</w:t>
      </w:r>
      <w:r>
        <w:rPr>
          <w:sz w:val="28"/>
          <w:szCs w:val="28"/>
        </w:rPr>
        <w:t>: размеры молекул очень малы. По полученным результатам, диаметр молекулы приблизительно равен 0,00014мм. Увидеть молекулу без специальных приборов невозможно. Почувствовать наличие молекул другого вещества мы можем с помощью органов обоня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дают тетради на проверку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шение основной задачи уро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i/>
          <w:sz w:val="28"/>
          <w:szCs w:val="28"/>
        </w:rPr>
        <w:t xml:space="preserve">Демонстрация: </w:t>
      </w:r>
      <w:r>
        <w:rPr>
          <w:sz w:val="28"/>
          <w:szCs w:val="28"/>
        </w:rPr>
        <w:t>разбрызгивание духов из флакона в начале класса, а дети встают по мере того, как почувствуют зап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все ученики  почувствовали запах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чему запах почувствовали все не сразу, а спустя некоторое время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делайте вывод. ( Дети самостоятельно делают вывод о движении молекул, о проникновении молекул одного вещества между молекулами  другого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попробуем огурец, замоченный в растворе соли на предыдущем уроке и объясним, что произошло с огурцом. ( Дети также самостоятельно делают вывод о движении молекул, о проникновении молекул одного вещества между молекулами  другого)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</w:rPr>
        <w:t>Демонстрация:</w:t>
      </w:r>
      <w:r>
        <w:rPr>
          <w:sz w:val="28"/>
          <w:szCs w:val="28"/>
        </w:rPr>
        <w:t xml:space="preserve"> в сосуде раствор медного купороса, сверху наливаем чистую воду. Спустя некоторый промежуток времени делаем вывод о проникновении молекул медного купороса между молекулами вод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основе рассмотренных примеров делаем вывод о проникновении молекул одного вещества между молекулами другого в газах, жидкостях и в твердых телах. Это явление называется диффузи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 каких веществах диффузия происходит быстрее? (Дети самостоятельно делают вывод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едите примеры диффуз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аем определение  диффуз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исит ли диффузия от температуры? </w:t>
      </w:r>
    </w:p>
    <w:p>
      <w:pPr>
        <w:pStyle w:val="Normal"/>
        <w:spacing w:lineRule="auto" w:line="360"/>
        <w:ind w:left="360" w:firstLine="348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монстрация:</w:t>
      </w:r>
      <w:r>
        <w:rPr>
          <w:sz w:val="28"/>
          <w:szCs w:val="28"/>
        </w:rPr>
        <w:t xml:space="preserve">  стакан с горячей водой и холодной. Бросаем крупинки марганцовки. Вопрос: где быстрее растворяется марганцовка? Почему? (Дети самостоятельно делают выводы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  <w:sz w:val="28"/>
          <w:szCs w:val="28"/>
        </w:rPr>
        <w:t>Использование мультимедийного учебника</w:t>
      </w:r>
      <w:r>
        <w:rPr>
          <w:sz w:val="28"/>
          <w:szCs w:val="28"/>
        </w:rPr>
        <w:t>: демонстрация диффузии с использованием ИК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0400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00400" cy="2392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числу доказательств того, что молекулы движутся, относится явление, наблюдаемое в 1827 году английским ботаником Броуном.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Сообщение учащихся о броуновском движении)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5)</w:t>
      </w:r>
      <w:r>
        <w:rPr>
          <w:i/>
          <w:iCs/>
          <w:sz w:val="28"/>
          <w:szCs w:val="28"/>
        </w:rPr>
        <w:tab/>
        <w:t xml:space="preserve"> Диффузия в природ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лезная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держивается однородный состав атмосферного воздуха вблизи поверхности Земли. Диффузия растворов различных солей в почве способствует нормальному питанию растений и т.д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8"/>
          <w:szCs w:val="28"/>
        </w:rPr>
        <w:t>Вредная (</w:t>
      </w:r>
      <w:r>
        <w:rPr>
          <w:b/>
          <w:bCs/>
          <w:i/>
          <w:iCs/>
          <w:color w:val="0000FF"/>
          <w:sz w:val="28"/>
          <w:szCs w:val="28"/>
        </w:rPr>
        <w:t>На примере Алтайского края, города Яровое</w:t>
      </w:r>
      <w:r>
        <w:rPr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данным Главного управления сельского хозяйства и продовольствия администрации края общая площадь земель сельскохозяйственного назначению по состоянию на 1.01.2001г. составляет 11364.6 тысяч г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чти повсеместно проявляются тенденции нарушения почвенного покрова в результате антропогенной деятельности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величиваются площади земель, загрязненных выбросали промышленных предприят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ыше 2 тыс.га. земель занято свалками промышленных и бытовых отходов. Данная проблема касается и г. Яровое. На территории города находится химический завод «Алтайхимпром». Одним из труднорешаемых в настоящее время вопросов является вопрос утилизации промышленных отходов, в том числе токсичных. От предприятия ОАО «Алтайхимпром» существует «Полигон №310»-полигон токсичных химических отходов, где и происходит захоронение промышленных отходов. В среднем, на данном полигоне происходит захоронение 6,7 кг. на одного человека токсических веществ. Ртуть - содержащие отходы, а это отходы 1 класса опасности, отправляют на переработку в Горный Алта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проблема в г. Яровое связана с загрязнением почвы, из – за низкого уровня полигона твердых бытовых отходов. Имеет место практика вывоза отходов на несанкционированные свалки. Мусор, как правило, закапывается или сжигает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янии снега, или осадков в виде дождя, вода с этих полигонов частично попадает в озеро Большое Ярово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испарения с этих полигонов, с озера, вредные вещества попадают в атмосферу и могут возвратиться к нам в виде осад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ий край – это крупнейший индустриально – аграрный регион. На его территории зарегистрировано 5093 предприятия, в их числе 3026 имеют выбросы в атмосфер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загрязнения отмечается в Заринске, Бийске, Барнауле, Яровом и еще в нескольких населенных пункт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жителя края в 2001 году в среднем пришлось 94 кг. вредных веще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бросов загрязняющих веществ в атмосферу от всех источников, на одного жителя г. Яровое в 2000 г. составило 157 кг., а в 2001 г. уже 173 кг. Основными источниками загрязнения воздуха в городе являются: ОАО «Алтайхимпром», ТЭЦ, автомобильный транспорт. Так по алтайскому краю выбросы от передвижных источников составили 249199,4 тонны в год, это: окись углерода – 172338,8 тонн; углеводорода – 34570 тонн; окислы азота – 26106,5 тонн; сажа – 6921,2 тонны ; сернистый ангидрид – 9198,7 тонн; свинец – 64,2 тон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Яровом исследовалась взаимосвязь заболеваемости органов дыхания и верхних дыхательных путей с состоянием воздуха. В результате проведенного анализа отмечается прямая зависимость между показателем уровня заболеваемости органов дыхания и верхних дыхательных путей населения и объемом выбросов вредных веществ в атмосферу данного города. Чем  выше количество выбросов, тем выше заболеваемость. На протяжении ряда лет в структуре заболеваемости во всех возрастных группах первое место сохраняется за болезнями органов дыхания-24%. Отмечен рост показателя смер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каждом городе Алтайского края, в том числе и в г. Яровое, проводится государственная экологическая экспертиза (ГЭЭ). Наиболее значимый и крупный проект ГЭЭ для г. Яровое, это проект организации работ по закрытию производства озоноразрушающих веществ на ОАО «Алтайхимпром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воздействия объекта на окружающую среду: снижение выбросов в атмосферу вредных веществ, снижение объема сточных вод содержащих фтор-ион, снижение токсичных отходов производ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комендуется к реализации, с учетом выполнения природоохраняемых меропри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. Закрепление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вопросы:</w:t>
      </w:r>
      <w:r>
        <w:rPr>
          <w:sz w:val="28"/>
          <w:szCs w:val="28"/>
        </w:rPr>
        <w:t>1. Что такое диффузия?</w:t>
      </w:r>
    </w:p>
    <w:p>
      <w:pPr>
        <w:pStyle w:val="Normal"/>
        <w:spacing w:lineRule="auto" w:line="360"/>
        <w:ind w:left="1776" w:hanging="0"/>
        <w:rPr>
          <w:sz w:val="28"/>
          <w:szCs w:val="28"/>
        </w:rPr>
      </w:pPr>
      <w:r>
        <w:rPr>
          <w:sz w:val="28"/>
          <w:szCs w:val="28"/>
        </w:rPr>
        <w:t xml:space="preserve">2. Как протекает диффузия в жидкости? Опишите опыт. </w:t>
      </w:r>
    </w:p>
    <w:p>
      <w:pPr>
        <w:pStyle w:val="Normal"/>
        <w:spacing w:lineRule="auto" w:line="360"/>
        <w:ind w:left="1068" w:firstLine="708"/>
        <w:rPr>
          <w:sz w:val="28"/>
          <w:szCs w:val="28"/>
        </w:rPr>
      </w:pPr>
      <w:r>
        <w:rPr>
          <w:sz w:val="28"/>
          <w:szCs w:val="28"/>
        </w:rPr>
        <w:t>3. Приведите примеры диффузии в окружающем мире.</w:t>
      </w:r>
    </w:p>
    <w:p>
      <w:pPr>
        <w:pStyle w:val="Normal"/>
        <w:spacing w:lineRule="auto" w:line="360"/>
        <w:ind w:left="1080" w:firstLine="696"/>
        <w:rPr>
          <w:sz w:val="28"/>
          <w:szCs w:val="28"/>
        </w:rPr>
      </w:pPr>
      <w:r>
        <w:rPr>
          <w:sz w:val="28"/>
          <w:szCs w:val="28"/>
        </w:rPr>
        <w:t>4. В каких веществах диффузия происходит быстрее?</w:t>
      </w:r>
    </w:p>
    <w:p>
      <w:pPr>
        <w:pStyle w:val="Normal"/>
        <w:spacing w:lineRule="auto" w:line="360"/>
        <w:ind w:left="1092" w:firstLine="684"/>
        <w:rPr>
          <w:sz w:val="28"/>
          <w:szCs w:val="28"/>
        </w:rPr>
      </w:pPr>
      <w:r>
        <w:rPr>
          <w:sz w:val="28"/>
          <w:szCs w:val="28"/>
        </w:rPr>
        <w:t>5. Как зависит диффузия от температуры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Лукашик В.И.</w:t>
      </w:r>
      <w:r>
        <w:rPr>
          <w:sz w:val="28"/>
          <w:szCs w:val="28"/>
        </w:rPr>
        <w:t xml:space="preserve"> Сборник задач по физике для 7-8 кл. 6-е изд. М.: Просвещение, 1994.:№ 62, 63, 64, 66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Фильм </w:t>
      </w:r>
      <w:r>
        <w:rPr>
          <w:sz w:val="28"/>
          <w:szCs w:val="28"/>
        </w:rPr>
        <w:t>«Броуновское движение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5470</wp:posOffset>
                </wp:positionH>
                <wp:positionV relativeFrom="paragraph">
                  <wp:posOffset>956310</wp:posOffset>
                </wp:positionV>
                <wp:extent cx="1371600" cy="114300"/>
                <wp:effectExtent l="375285" t="0" r="3619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55200"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t" o:allowincell="f" style="position:absolute;margin-left:146.15pt;margin-top:75.3pt;width:107.95pt;height:8.95pt;mso-wrap-style:none;v-text-anchor:middle;rotation:306" type="_x0000_t13"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320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0530</wp:posOffset>
            </wp:positionH>
            <wp:positionV relativeFrom="paragraph">
              <wp:posOffset>-1270</wp:posOffset>
            </wp:positionV>
            <wp:extent cx="3657600" cy="1028700"/>
            <wp:effectExtent l="0" t="0" r="0" b="0"/>
            <wp:wrapTight wrapText="bothSides">
              <wp:wrapPolygon edited="0">
                <wp:start x="-54" y="0"/>
                <wp:lineTo x="-54" y="21393"/>
                <wp:lineTo x="21600" y="21393"/>
                <wp:lineTo x="21600" y="0"/>
                <wp:lineTo x="-5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>6. Дом. задание:</w:t>
      </w:r>
      <w:r>
        <w:rPr>
          <w:sz w:val="28"/>
          <w:szCs w:val="28"/>
        </w:rPr>
        <w:t xml:space="preserve"> параграф №9, задание №2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Рефлексия и мониторинг. 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416" w:hanging="1056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</w:t>
      </w:r>
    </w:p>
    <w:p>
      <w:pPr>
        <w:pStyle w:val="Normal"/>
        <w:spacing w:lineRule="auto" w:line="360"/>
        <w:ind w:left="1416" w:hanging="10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105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флекс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степень своего участия в работе (1-5 б)</w:t>
        <w:tab/>
        <w:t>___________</w:t>
      </w:r>
    </w:p>
    <w:p>
      <w:pPr>
        <w:pStyle w:val="Normal"/>
        <w:spacing w:lineRule="auto" w:line="360"/>
        <w:ind w:left="1416" w:hanging="1056"/>
        <w:rPr>
          <w:sz w:val="28"/>
          <w:szCs w:val="28"/>
        </w:rPr>
      </w:pPr>
      <w:r>
        <w:rPr>
          <w:sz w:val="28"/>
          <w:szCs w:val="28"/>
        </w:rPr>
        <w:t>Какие трудности можете отметить при работе</w:t>
        <w:tab/>
        <w:t>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. Мониторинг уро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был полезен для меня, я много и с пользой хорошо работал(а) на уроке 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к был в определенной степени полезен для меня, я сумел(а) выполнить все задания 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было на уроке достаточно комфортно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ы от урока я получил мало, я не очень понимал(а), о чем идет речь, мне это не очень нужно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4:00Z</dcterms:created>
  <dc:creator>Галина</dc:creator>
  <dc:description/>
  <cp:keywords/>
  <dc:language>en-US</dc:language>
  <cp:lastModifiedBy>Галина</cp:lastModifiedBy>
  <dcterms:modified xsi:type="dcterms:W3CDTF">2014-10-22T14:05:00Z</dcterms:modified>
  <cp:revision>1</cp:revision>
  <dc:subject/>
  <dc:title>Тема урока: Диффузия в газах, жидкостях и твердых телах</dc:title>
</cp:coreProperties>
</file>