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истории Росс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Россия в современном мир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гнатов Кирилл Андр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и урока:</w:t>
      </w:r>
      <w:r>
        <w:rPr>
          <w:color w:val="000000"/>
        </w:rPr>
        <w:t xml:space="preserve"> охарактеризовать основные направления внешней политики России в постсоветский период, раскрыть условия реформирования внешнеполитического курса российского руководства, успехи и трудности в отношениях с Западом и Восток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Основ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да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событ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7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1 г.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писание президентами СЩА и России договора СНВ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формление российско-белорусского сою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писание Договора о добрососедстве, дружбе и сотрудничестве между Россией и КНР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Понятия и термины урока:</w:t>
      </w:r>
      <w:r>
        <w:rPr>
          <w:color w:val="000000"/>
        </w:rPr>
        <w:t xml:space="preserve"> геополитика, «большая восьмерка», Совет Европы, «ближнее зарубежье», Шанхайская организация сотрудничества (ШОС), Евразийское экономическое сообщество (ЕврАзЭС), Организация по безопасности и сотрудничеству в Европе (ОБСЕ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изучения нового матер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онтакты со странами Зап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«Ближнее зарубежье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приемы организации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ерка выполнения домашнего задания организуется на основе </w:t>
      </w:r>
      <w:r>
        <w:rPr>
          <w:color w:val="000000"/>
        </w:rPr>
        <w:t>А) выполнения тестовых заданий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В структуре производства и экспорта современной России преобладает проду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животновод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наукоемких технолог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добывающих отраслей промышл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автомобилестроен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Укажите название организации, которая была создана в 2006 г., призвана усилить влияние гражданских институтов на власть, состоит из представителей Президента и общественных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бщественная пала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сударственный Со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четная пала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вет Федерации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Понятие «укрепление вертикали власти» относится к внутренней политике презид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М.С. Горбачева   2) Б.Н. Ельцина   3) В.В. Путина   4) Д.А. Медведе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Какое из указанных средств массовой информации имеет наибольшее влияние на население современной России?</w:t>
      </w:r>
    </w:p>
    <w:p>
      <w:pPr>
        <w:pStyle w:val="Normal"/>
        <w:jc w:val="both"/>
        <w:rPr/>
      </w:pPr>
      <w:r>
        <w:rPr/>
        <w:t>1) газеты     2) радио     3) журналы     4) телевид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Укажите памятник архитектуры, восстановленный в Москве в конце 1990-х гг.</w:t>
      </w:r>
    </w:p>
    <w:p>
      <w:pPr>
        <w:pStyle w:val="Normal"/>
        <w:jc w:val="both"/>
        <w:rPr/>
      </w:pPr>
      <w:r>
        <w:rPr/>
        <w:t>1) стадион «Динамо»</w:t>
      </w:r>
    </w:p>
    <w:p>
      <w:pPr>
        <w:pStyle w:val="Normal"/>
        <w:jc w:val="both"/>
        <w:rPr/>
      </w:pPr>
      <w:r>
        <w:rPr/>
        <w:t>2) Спасская башня Кремля</w:t>
      </w:r>
    </w:p>
    <w:p>
      <w:pPr>
        <w:pStyle w:val="Normal"/>
        <w:jc w:val="both"/>
        <w:rPr/>
      </w:pPr>
      <w:r>
        <w:rPr/>
        <w:t>3) храм Христа Спасителя</w:t>
      </w:r>
    </w:p>
    <w:p>
      <w:pPr>
        <w:pStyle w:val="Normal"/>
        <w:jc w:val="both"/>
        <w:rPr/>
      </w:pPr>
      <w:r>
        <w:rPr/>
        <w:t>4) храм Василия Блаженного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. Верны ли следующие суждения о российском образовани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В Российской Федерации всю систему образования можно разделить на начальное и высше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. Высшее образование является частью профессион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верно только А</w:t>
      </w:r>
      <w:r>
        <w:rPr/>
        <w:t xml:space="preserve">    2) </w:t>
      </w:r>
      <w:r>
        <w:rPr>
          <w:color w:val="000000"/>
        </w:rPr>
        <w:t>верно только Б</w:t>
      </w:r>
      <w:r>
        <w:rPr/>
        <w:t xml:space="preserve">    3) </w:t>
      </w:r>
      <w:r>
        <w:rPr>
          <w:color w:val="000000"/>
        </w:rPr>
        <w:t>верны и А и Б       4) оба суждения неверны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7. Верны ли следующие суждения об образовании в современной Росси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Среднее специальное образование является частью профессионального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. Для поступления в российскую школу необходимо уметь читать, писать и счита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верно только А</w:t>
      </w:r>
      <w:r>
        <w:rPr/>
        <w:t xml:space="preserve">    2) </w:t>
      </w:r>
      <w:r>
        <w:rPr>
          <w:color w:val="000000"/>
        </w:rPr>
        <w:t>верно только Б</w:t>
      </w:r>
      <w:r>
        <w:rPr/>
        <w:t xml:space="preserve">    3) </w:t>
      </w:r>
      <w:r>
        <w:rPr>
          <w:color w:val="000000"/>
        </w:rPr>
        <w:t>верны и А и Б       4) оба суждения неверны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. Выберите из перечисленных характеристик одну, относящуюся к массовой культур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>рассчитана на узкий круг цени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сложность форм художественного познания ми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восприятие требует специальной подготов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ориентирована на коммерческий успех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ы учащихся станут переходом к изучению темы урока. Поэтому во вступительном слове можно отметить, что в результате распада СССР сложилась качественно новая геополитическая обстановка: рухнула система биполярного мира, когда стабильность международных отношений в период «холодной войны» поддерживалась взаимоотношениями двух сверхдержав - СССР и США. В такой переходной обстановке формировалась с 1992 г. внешняя политика Российской Федерации. На внешнеполитический курс российского руководства в 1990-е гг. влияло тяжелое экономическое и сложное внутриполитическое положение страны, когда вопросы внешней политики отступали на второй план перед неотложными задачами реформирования всех сфер жизни общества. Это проявилось в поддержке действий США и НАТО против Ирака («Буря в пустыне») и Югославии, ослабление влияния России на Ближнем Востоке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/>
        <w:tab/>
        <w:t>Дальнейшее изучение содержания темы урока целесообразно построить с помощью схемы, которая заполняется в процессе урока. Содержание предложенной схемы призвано систематизировать внешнеполитические события на рубеже XX - XXI вв. и дополнить содержание учеб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внешней политики России на рубеже 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4000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wedgeRectCallout">
                          <a:avLst>
                            <a:gd name="adj1" fmla="val -40888"/>
                            <a:gd name="adj2" fmla="val -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еполитические 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2.45pt;width:31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еполитические на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5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828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-26282"/>
                            <a:gd name="adj2" fmla="val -1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я со странами Зап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05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шения со странами Зап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828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-32532"/>
                            <a:gd name="adj2" fmla="val -1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я со странами С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05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шения со странами СН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1828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-32532"/>
                            <a:gd name="adj2" fmla="val -1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ация в мировые экономические и политические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05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ация в мировые экономические и политические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54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5pt" to="378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1828800" cy="1889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9640"/>
                        </a:xfrm>
                        <a:prstGeom prst="wedgeRectCallout">
                          <a:avLst>
                            <a:gd name="adj1" fmla="val -26282"/>
                            <a:gd name="adj2" fmla="val -3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05pt;width:143.95pt;height:14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1828800" cy="1889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9640"/>
                        </a:xfrm>
                        <a:prstGeom prst="wedgeRectCallout">
                          <a:avLst>
                            <a:gd name="adj1" fmla="val -26282"/>
                            <a:gd name="adj2" fmla="val -3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05pt;width:143.95pt;height:14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828800" cy="1889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9640"/>
                        </a:xfrm>
                        <a:prstGeom prst="wedgeRectCallout">
                          <a:avLst>
                            <a:gd name="adj1" fmla="val -26282"/>
                            <a:gd name="adj2" fmla="val -3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05pt;width:143.95pt;height:14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ными задачами России на международной арене в этот период являлись: </w:t>
      </w:r>
    </w:p>
    <w:p>
      <w:pPr>
        <w:pStyle w:val="Normal"/>
        <w:jc w:val="both"/>
        <w:rPr/>
      </w:pPr>
      <w:r>
        <w:rPr>
          <w:color w:val="000000"/>
        </w:rPr>
        <w:t xml:space="preserve">1) повышение степени интегрированности России в мировую экономическую систему и ее активное участие в деятельности авторитетных международных организаций; </w:t>
      </w:r>
    </w:p>
    <w:p>
      <w:pPr>
        <w:pStyle w:val="Normal"/>
        <w:jc w:val="both"/>
        <w:rPr/>
      </w:pPr>
      <w:r>
        <w:rPr>
          <w:color w:val="000000"/>
        </w:rPr>
        <w:t>2) укрепление лидирующих позиций России на постсоветском пространстве с ориентацией на более тесные и плодотворные двусторонние отношения со странами СН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отношениях России со странами Запада с конца 1993 г. политическое руководство РФ все чаще заявляет о России как о великой державе, которая имеет самостоятельные национальные и геополитические интересы на международной арене. Проявлением этой тенденции стало подписание президентами двух великих держав Б.Н. Ельциным и Б. Клинтоном договора СНВ-2, а также укрепление отношений России со странами Азии, и прежде всего Китаем, Индией, Южной Кореей, Вьетнам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995 – 1996 гг. прошли под знаком острого политического диалога России с лидерами Запада по проблеме расширения НАТО на Восток. В итоге 27 мая 1997 г. в Париже состоялось подписание договора об особом партнерстве нашей страны с НАТО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В июне 2000 г. указом Президента РФ В.В. Путина была утверждена «Концепция внешней политики Российской Федерации». Согласно этому документу, основными целями внешней политики стран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надежной безопасности страны, сохранение и укрепление ее суверенитета и территориальной целост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благоприятных внешних условий для поступательного развития России, подъема ее экономики, повышения уровня жизни на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пояса добрососедства по периметру российских границ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согласия и совпадающих интересов с зарубежными странами и межгосударственными объединениями в процессе решения задач, определяемых национальными приоритетами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сторонняя защита прав и интересов российских граждан и соотечественников за рубеж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позитивному восприятию Российской Федерации в мире, популяризации русского языка и культуры народов России в иностранных государствах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ой принцип внешнеполитического курса Президента В.В. Путина - </w:t>
      </w:r>
      <w:r>
        <w:rPr>
          <w:bCs/>
          <w:color w:val="000000"/>
        </w:rPr>
        <w:t>многополярность мирового развития.</w:t>
      </w:r>
      <w:r>
        <w:rPr>
          <w:color w:val="000000"/>
        </w:rPr>
        <w:t xml:space="preserve"> Сотрудничество с США в борьбе с международным терроризмом. Договор с США о сокращении стратегических наступательных потенциалов (2003 г.). Осуждение американского вторжения в Ирак (2003 г.). Участие в саммитах стран «большой восьмерки». Курс на вступление в ВТО. </w:t>
      </w:r>
      <w:r>
        <w:rPr/>
        <w:t>В ходе визита в Пекин в 2004 г., В.В. Путин подписал договор к соглашению о российско-китайской государственной границе. В 2005 г. состоялась демаркация российско-китайской границы.</w:t>
      </w:r>
    </w:p>
    <w:p>
      <w:pPr>
        <w:pStyle w:val="Normal"/>
        <w:jc w:val="both"/>
        <w:rPr/>
      </w:pPr>
      <w:r>
        <w:rPr/>
        <w:t>В своих выступлениях школьники должны раскрыть следующие направления развития отношений со странами СНГ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Принцип «каждый остается с тем, чем владеет» позволил избежать открытых конфликтов между республиками бывшего Советского Союза («ближнее зарубежье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</w:t>
      </w:r>
      <w:r>
        <w:rPr>
          <w:color w:val="000000"/>
        </w:rPr>
        <w:t>ажнейшей задачей Российской Федерации во внешнеполитической сфере стало разрешение наиболее трудных и болезненных проблем в отношениях с новыми независимыми государствами на постсоветском пространст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Главным направлением сотрудничества России со странами СНГ явилось налаживание двусторонних отношений. В  1997 г. Был  оформлен российско-белорусский сою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Значительными усилиями отмечена была политика России по укреплению безопасности в рамках СНГ и проведению миротворческих операций. Состоялось подписание российско-молдавского соглашения о прекращении боевых действий в Приднестровье и разводе противоборствующих группировок. При посредничестве России летом 1997 г. состоялись переговоры лидеров Грузии и Абхазии в связи с урегулированием грузино-абхазского конфлик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Смена приоритетов внешнеполитического курса России в начале XXI века. </w:t>
      </w:r>
      <w:r>
        <w:rPr>
          <w:color w:val="000000"/>
        </w:rPr>
        <w:t xml:space="preserve">В мае 2004 года, в послании Федеральному Собранию, Президент РФ В.В. Путин назвал интеграцию постсоветского пространства приоритетным направлением российской внешней политики. «Нашим приоритетом остается работа по углублению интеграции на пространстве Содружества Независимых Государств, в том числе в рамках Единого экономического пространства, Евразийского экономического сообщества. Это, без преувеличения, одно из условий региональной и международной стабильности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пределенную трудность учащиеся испытывают в определении международных организаций, участником которых является Российская Федерация.</w:t>
      </w:r>
      <w:r>
        <w:rPr>
          <w:color w:val="000000"/>
        </w:rPr>
        <w:t xml:space="preserve"> Поэтому целесообразно на завершающем этапе урока познакомить школьников с некоторыми из этих международных организаций. Предваряя обсуждение вопроса, уместно предложить девятиклассникам рассказать о положении России в ООН после распада Советского Союза.</w:t>
      </w:r>
    </w:p>
    <w:p>
      <w:pPr>
        <w:pStyle w:val="Normal"/>
        <w:jc w:val="both"/>
        <w:rPr/>
      </w:pPr>
      <w:r>
        <w:rPr>
          <w:bCs/>
          <w:color w:val="000000"/>
        </w:rPr>
        <w:t>1) «Большая восьмерка».</w:t>
      </w:r>
      <w:r>
        <w:rPr>
          <w:color w:val="000000"/>
        </w:rPr>
        <w:t xml:space="preserve"> Международный клуб наиболее экономически развитых демократий мира (США, Великобритания, Франция, Япония, Германия, Канада, Италия) и России. «Большая восьмерка» не является международной организацией, она не основана на международном договоре, не имеет устава и секретариата. Поэтому решения «восьмерки» не имеют обязательной силы. Как правило, речь идет о фиксации намерения сторон придерживаться согласованной линии или о рекомендациях другим участникам международной жизни применять определенные подходы в решении тех или иных вопросов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) Совет Европы - </w:t>
      </w:r>
      <w:r>
        <w:rPr>
          <w:color w:val="000000"/>
        </w:rPr>
        <w:t>старейшая в Европе международная политическая организация. Цель - построение единой Европы, основывающейся на принципах свободы, демократии, защиты прав человека и верховенства закона.</w:t>
      </w:r>
      <w:r>
        <w:rPr>
          <w:bCs/>
          <w:color w:val="000000"/>
        </w:rPr>
        <w:t xml:space="preserve"> </w:t>
      </w:r>
      <w:r>
        <w:rPr>
          <w:color w:val="000000"/>
        </w:rPr>
        <w:t>Совет Европы не следует путать с Европейским советом и Европейским союзом: это совершенно разные организации, причем Европейский Совет является внутренним органом Европейского союза.</w:t>
      </w:r>
      <w:r>
        <w:rPr>
          <w:bCs/>
          <w:color w:val="000000"/>
        </w:rPr>
        <w:t xml:space="preserve"> </w:t>
      </w:r>
      <w:r>
        <w:rPr>
          <w:color w:val="000000"/>
        </w:rPr>
        <w:t>Совет Европы был создан 5 мая 1949 г. Устав Совета Европы был подписан в Лондоне десятью государствами: Бельгией, Данией, Ирландией, Италией, Люксембургом, Нидерландами, Норвегией, Великобританией, Францией и Швецией. Одним из самых значительных достижений Совета Европы считается разработка и принятие Европейской конвенции о защите прав человека и основных свобод.</w:t>
      </w:r>
    </w:p>
    <w:p>
      <w:pPr>
        <w:pStyle w:val="Normal"/>
        <w:jc w:val="both"/>
        <w:rPr/>
      </w:pPr>
      <w:r>
        <w:rPr>
          <w:color w:val="000000"/>
        </w:rPr>
        <w:t>Консультативный орган - Парламентская ассамблея Совета Европы (ПАСЕ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Организация по безопасности и сотрудничеству в Европе (ОБСЕ) - к</w:t>
      </w:r>
      <w:r>
        <w:rPr>
          <w:color w:val="000000"/>
        </w:rPr>
        <w:t>рупнейшая в мире региональная организация, занимающаяся вопросами безопасности. Она объединяет 56 стран, расположенных в Северной Америке, Европе и Центральной Азии.</w:t>
      </w:r>
      <w:r>
        <w:rPr>
          <w:bCs/>
          <w:color w:val="000000"/>
        </w:rPr>
        <w:t xml:space="preserve"> </w:t>
      </w:r>
      <w:r>
        <w:rPr>
          <w:color w:val="000000"/>
        </w:rPr>
        <w:t>Прежнее название — «Совещание по безопасности и сотрудничеству в Европе» (СБСЕ)</w:t>
      </w:r>
    </w:p>
    <w:p>
      <w:pPr>
        <w:pStyle w:val="Normal"/>
        <w:jc w:val="both"/>
        <w:rPr/>
      </w:pPr>
      <w:r>
        <w:rPr>
          <w:bCs/>
          <w:color w:val="000000"/>
        </w:rPr>
        <w:t>4) Азиатско-Тихоокеанское экономическое сотрудничество (АТЭС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зиатско-Тихоокеанское экономическое сотрудничество (АТЭС) — международная (региональная) экономическая организация. Образовано в 1989 в Канберре по инициативе премьер-министров Австралии и Новой Зеландии. АТЭС образован как свободный консультативный форум без какой-либо жесткой организационной структуры или крупного бюрократического аппарата. Секретариат АТЭС, расположенный в Сингапуре, включает только 23 дипломата, представляющих страны-участники АТЭС. Россия заинтересована в участии в интеграционных проектах Азиатско-Тихоокеанского региона, особую роль в которых играют Сибирь и Дальний Восток, прежде всего в энергетической и транспортной областях. Россия участвует в АТЭС с 1997 г. В ноябре 2012 года планируется проведение саммита АТЭС в России. Саммит должен пройти во Владивостоке на острове Русском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) Евразийское экономическое сообщество </w:t>
      </w:r>
      <w:r>
        <w:rPr>
          <w:color w:val="000000"/>
        </w:rPr>
        <w:t>(ЕврАзЭС) – международная экономическая организация ряда постсоветских государств, занимающаяся формированием общих внешних таможенных границ, выработкой единой внешнеэкономической политики, тарифов, цен и других составляющих функционирования общего рынка. Состав: Россия, Беларусь, Казахстан, Киргизия, Таджикиста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6) Шанхайская организация сотрудничества (ШОС) – региональная международная организация, основанная в 2001 году лидерами Китая, России, Казахстана, Таджикистана, Киргизии и Узбекистана. Главными задачами организации являются укрепление стабильности и безопасности на широком пространстве, объединяющем государства-участников, борьба с терроризмом, сепаратизмом, экстремизмом, наркоторговлей, развитие экономического сотрудничества, энергетического партнерства, научного и культурного взаимодействия. </w:t>
      </w:r>
      <w:r>
        <w:rPr>
          <w:color w:val="000000"/>
        </w:rPr>
        <w:t>Штаб-квартира ШОС - Пекин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двести основные итоги урока и проверить усвоение учащимися содержание темы можно с помощью ответов на вопрос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25 апреля 2005 в Послании Федеральному Собранию Президент В.В. Путин назвал крушение СССР крупнейшей геополитической катастрофой. Какие основания позволили лидеру страны сделать такой вывод? </w:t>
      </w:r>
    </w:p>
    <w:p>
      <w:pPr>
        <w:pStyle w:val="Normal"/>
        <w:jc w:val="both"/>
        <w:rPr/>
      </w:pPr>
      <w:r>
        <w:rPr/>
        <w:t xml:space="preserve">2. В каких условиях вырабатывался внешнеполитический курс России начала 1990-х гг.? 3. Какие меры предпринимало российское руководство по укреплению системы международной безопасности? </w:t>
      </w:r>
    </w:p>
    <w:p>
      <w:pPr>
        <w:pStyle w:val="Normal"/>
        <w:jc w:val="both"/>
        <w:rPr/>
      </w:pPr>
      <w:r>
        <w:rPr/>
        <w:t xml:space="preserve">4. В чем состояли причины сложностей в отношениях России со странами Запада? </w:t>
      </w:r>
    </w:p>
    <w:p>
      <w:pPr>
        <w:pStyle w:val="Normal"/>
        <w:jc w:val="both"/>
        <w:rPr/>
      </w:pPr>
      <w:r>
        <w:rPr/>
        <w:t xml:space="preserve">5. Почему отношения России со странами СНГ являются приоритетными? Как они развивались? </w:t>
      </w:r>
    </w:p>
    <w:p>
      <w:pPr>
        <w:pStyle w:val="Normal"/>
        <w:jc w:val="both"/>
        <w:rPr/>
      </w:pPr>
      <w:r>
        <w:rPr/>
        <w:t xml:space="preserve">6. Какие изменения во внешней политике России произошли в начале </w:t>
      </w:r>
      <w:r>
        <w:rPr>
          <w:lang w:val="en-US"/>
        </w:rPr>
        <w:t>XXI</w:t>
      </w:r>
      <w:r>
        <w:rPr/>
        <w:t xml:space="preserve"> в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Домашнее задание:</w:t>
      </w:r>
      <w:r>
        <w:rPr>
          <w:color w:val="000000"/>
        </w:rPr>
        <w:t xml:space="preserve"> П</w:t>
      </w:r>
      <w:r>
        <w:rPr/>
        <w:t xml:space="preserve">одготовить сообщение о работе </w:t>
      </w:r>
      <w:r>
        <w:rPr>
          <w:bCs/>
          <w:color w:val="000000"/>
        </w:rPr>
        <w:t>«Большая восьмерка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  <w:r>
        <w:rPr/>
        <w:t xml:space="preserve">Волобуев О.В., </w:t>
      </w:r>
      <w:r>
        <w:rPr>
          <w:iCs/>
          <w:color w:val="000000"/>
          <w:lang w:eastAsia="ko-KR"/>
        </w:rPr>
        <w:t>Журавлев</w:t>
      </w:r>
      <w:r>
        <w:rPr/>
        <w:t xml:space="preserve"> В.В.</w:t>
      </w:r>
      <w:r>
        <w:rPr>
          <w:iCs/>
          <w:color w:val="000000"/>
          <w:lang w:eastAsia="ko-KR"/>
        </w:rPr>
        <w:t xml:space="preserve">, Ненароков А.П., Степанищев А.Т. История России. </w:t>
      </w:r>
      <w:r>
        <w:rPr>
          <w:iCs/>
          <w:color w:val="000000"/>
          <w:lang w:val="en-US" w:eastAsia="ko-KR"/>
        </w:rPr>
        <w:t>XX</w:t>
      </w:r>
      <w:r>
        <w:rPr>
          <w:iCs/>
          <w:color w:val="000000"/>
          <w:lang w:eastAsia="ko-KR"/>
        </w:rPr>
        <w:t xml:space="preserve"> – начало </w:t>
      </w:r>
      <w:r>
        <w:rPr>
          <w:iCs/>
          <w:color w:val="000000"/>
          <w:lang w:val="en-US" w:eastAsia="ko-KR"/>
        </w:rPr>
        <w:t>XXI</w:t>
      </w:r>
      <w:r>
        <w:rPr>
          <w:iCs/>
          <w:color w:val="000000"/>
          <w:lang w:eastAsia="ko-KR"/>
        </w:rPr>
        <w:t xml:space="preserve"> века. 9 класс (М., Дрофа, 20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2:00Z</dcterms:created>
  <dc:creator>Inform1</dc:creator>
  <dc:description/>
  <cp:keywords/>
  <dc:language>en-US</dc:language>
  <cp:lastModifiedBy>Inform1</cp:lastModifiedBy>
  <dcterms:modified xsi:type="dcterms:W3CDTF">2013-09-20T05:56:00Z</dcterms:modified>
  <cp:revision>2</cp:revision>
  <dc:subject/>
  <dc:title/>
</cp:coreProperties>
</file>