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ПАРТАМЕНТ ОБРАЗОВАНИЯ ГОРОДА МОСКВ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Е ОКРУЖНОЕ УПРАВЛЕНИЕ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011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 xml:space="preserve">119620,  г. Москва,  ул. Щорса, д. 6, корп. </w:t>
      </w:r>
      <w:r>
        <w:rPr>
          <w:lang w:val="en-US"/>
        </w:rPr>
        <w:t xml:space="preserve">1,  </w:t>
      </w:r>
      <w:r>
        <w:rPr/>
        <w:t>тел</w:t>
      </w:r>
      <w:r>
        <w:rPr>
          <w:lang w:val="en-US"/>
        </w:rPr>
        <w:t>. 934-12-35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e-mail: sch1011@yandex.ru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по истории России</w:t>
      </w:r>
    </w:p>
    <w:p>
      <w:pPr>
        <w:pStyle w:val="Normal"/>
        <w:jc w:val="center"/>
        <w:rPr/>
      </w:pPr>
      <w:r>
        <w:rPr>
          <w:sz w:val="36"/>
          <w:szCs w:val="36"/>
        </w:rPr>
        <w:t>в 8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«Противоречия внутренней политики Николая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>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истории и обществозн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гнатов Кирилл Андрееви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: Противоречия внутренней политики Николая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установление правильности и осознанности усвоения нового учебного материала; выявление пробелов и неверных представлений и их коррекция в ходе обсуждения, выполнения проверочных заданий; применение знаний и способов действий на репродуктивном уровне; самостоятельное выполнение заданий, требующих применения знаний в знакомой и измененной ситуации. </w:t>
      </w:r>
    </w:p>
    <w:p>
      <w:pPr>
        <w:pStyle w:val="Normal"/>
        <w:jc w:val="both"/>
        <w:rPr/>
      </w:pPr>
      <w:r>
        <w:rPr/>
        <w:t xml:space="preserve">Создать условия для развития умений сравнивать по сопоставимым признакам историческую информацию, устанавливать причинно-следственные связи, анализировать, делать выводы, использовать иллюстративный материал в качестве источника исторической информации. </w:t>
      </w:r>
    </w:p>
    <w:p>
      <w:pPr>
        <w:pStyle w:val="Normal"/>
        <w:jc w:val="both"/>
        <w:rPr/>
      </w:pPr>
      <w:r>
        <w:rPr/>
        <w:t xml:space="preserve">Обратить внимание на развитие информационной культуры учащихся, мотивации к изучению истории России. </w:t>
      </w:r>
    </w:p>
    <w:p>
      <w:pPr>
        <w:pStyle w:val="Normal"/>
        <w:jc w:val="both"/>
        <w:rPr/>
      </w:pPr>
      <w:r>
        <w:rPr/>
        <w:t>Способствовать формированию познавательного интереса к отечественной истор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 xml:space="preserve"> – урок обобщения. Форма – беседа по материалу темы на основе решения проблемных зад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орудование урока</w:t>
      </w:r>
      <w:r>
        <w:rPr/>
        <w:t xml:space="preserve">: мультимедийная программа (презентац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дное слово: </w:t>
      </w:r>
      <w:r>
        <w:rPr/>
        <w:t>Сегодня на уроке</w:t>
      </w:r>
      <w:r>
        <w:rPr>
          <w:b/>
        </w:rPr>
        <w:t xml:space="preserve"> </w:t>
      </w:r>
      <w:r>
        <w:rPr/>
        <w:t xml:space="preserve">мы подведем определенные итоги внутренней политики Николая </w:t>
      </w:r>
      <w:r>
        <w:rPr>
          <w:lang w:val="en-US"/>
        </w:rPr>
        <w:t>I</w:t>
      </w:r>
      <w:r>
        <w:rPr/>
        <w:t xml:space="preserve">. Внутренняя политика императора Николая </w:t>
      </w:r>
      <w:r>
        <w:rPr>
          <w:lang w:val="en-US"/>
        </w:rPr>
        <w:t>I</w:t>
      </w:r>
      <w:r>
        <w:rPr/>
        <w:t xml:space="preserve"> оценивалась современниками и потомками в целом негативно. Попробуем составить свое представление о развитии Российской империи во второй четверти </w:t>
      </w:r>
      <w:r>
        <w:rPr>
          <w:lang w:val="en-US"/>
        </w:rPr>
        <w:t>XIX</w:t>
      </w:r>
      <w:r>
        <w:rPr/>
        <w:t xml:space="preserve"> века. Поможет нам с вами разобраться в данном вопросе современник Николая </w:t>
      </w:r>
      <w:r>
        <w:rPr>
          <w:lang w:val="en-US"/>
        </w:rPr>
        <w:t>I</w:t>
      </w:r>
      <w:r>
        <w:rPr/>
        <w:t>, известный вам как один из активных участников общественного движения России Александр Иванович Герцен. В конце урока мы выполним самостоятельную работу по пройденному материал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часть.</w:t>
      </w:r>
    </w:p>
    <w:p>
      <w:pPr>
        <w:pStyle w:val="Normal"/>
        <w:jc w:val="both"/>
        <w:rPr/>
      </w:pPr>
      <w:r>
        <w:rPr>
          <w:b/>
        </w:rPr>
        <w:t xml:space="preserve">Сформулируйте одно из возможных значений характеристики николаевского времени, которое дал Герцен. </w:t>
      </w:r>
    </w:p>
    <w:p>
      <w:pPr>
        <w:pStyle w:val="Normal"/>
        <w:jc w:val="both"/>
        <w:rPr/>
      </w:pPr>
      <w:r>
        <w:rPr>
          <w:b/>
        </w:rPr>
        <w:t>1) А.И. Герцен охарактеризовал николаевское время как «бег на месте»</w:t>
      </w:r>
    </w:p>
    <w:p>
      <w:pPr>
        <w:pStyle w:val="Normal"/>
        <w:jc w:val="both"/>
        <w:rPr/>
      </w:pPr>
      <w:r>
        <w:rPr>
          <w:b/>
        </w:rPr>
        <w:t xml:space="preserve">Это значит, что при Николае </w:t>
      </w:r>
      <w:r>
        <w:rPr>
          <w:b/>
          <w:lang w:val="en-US"/>
        </w:rPr>
        <w:t>I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обще не проводились рефор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товились только проекты реформ, но так и не были осуществлен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формы проводились, но не были направлены на решение проблемы самодержавия и крепостнич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) Перед вами высказывания Николая </w:t>
      </w:r>
      <w:r>
        <w:rPr>
          <w:b/>
          <w:lang w:val="en-US"/>
        </w:rPr>
        <w:t>I</w:t>
      </w:r>
      <w:r>
        <w:rPr>
          <w:b/>
        </w:rPr>
        <w:t>. Определите, какое из них и почему, с вашей точки зрения,  наиболее точно раскрывает содержание внутриполитического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Революция на пороге России, но клянусь, она не проникнет в неё, пока во мне сохранится дыхание жизн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Нет сомнения, что крепостное право… есть зло для всех ощутительное и очевидное; но прикасаться к оному теперь было бы злом, конечно, еще более гибельным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днажды наследник престола, будущий Александр </w:t>
      </w:r>
      <w:r>
        <w:rPr>
          <w:lang w:val="en-US"/>
        </w:rPr>
        <w:t>II</w:t>
      </w:r>
      <w:r>
        <w:rPr/>
        <w:t xml:space="preserve">, сказал, что Россия держится самодержавием и законами. «Законами – нет! – возразил Николай </w:t>
      </w:r>
      <w:r>
        <w:rPr>
          <w:lang w:val="en-US"/>
        </w:rPr>
        <w:t>I</w:t>
      </w:r>
      <w:r>
        <w:rPr/>
        <w:t>. – Только самодержавием и вот чем, вот чем, вот чем!» - трижды взмахнул он крепко сжатым кула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) Кто из представленных исторических личностей участвовал в деятельности правительства Николая </w:t>
      </w:r>
      <w:r>
        <w:rPr>
          <w:b/>
          <w:lang w:val="en-US"/>
        </w:rPr>
        <w:t>I</w:t>
      </w:r>
      <w:r>
        <w:rPr>
          <w:b/>
        </w:rPr>
        <w:t>? Кого и почему вы исключил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) Выберите из государственных деятелей две персоналии, которые, с вашей точки зрения, наиболее ярко олицетворяли внутриполитический курс Николая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) Укажите мероприятия, проведенные в царствовании Николая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6) Кратко расскажите, что вам известно о каждом из мероприятий николаевского правительства по плану: цель, сущность, результа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) Отметьте три мероприятия царствования Николая </w:t>
      </w:r>
      <w:r>
        <w:rPr>
          <w:b/>
          <w:lang w:val="en-US"/>
        </w:rPr>
        <w:t>I</w:t>
      </w:r>
      <w:r>
        <w:rPr>
          <w:b/>
        </w:rPr>
        <w:t>, которые, с вашей точки зрения, наиболее точно характеризуют его внутриполитический кур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) Обсуждение результатов работы школьников. Беседа по вопро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й вариант первого задания вы выбрали? Почему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ой вариант высказываний Николая </w:t>
      </w:r>
      <w:r>
        <w:rPr>
          <w:lang w:val="en-US"/>
        </w:rPr>
        <w:t>I</w:t>
      </w:r>
      <w:r>
        <w:rPr/>
        <w:t xml:space="preserve"> вы отметили? Почему?</w:t>
      </w:r>
    </w:p>
    <w:p>
      <w:pPr>
        <w:pStyle w:val="Normal"/>
        <w:ind w:left="360" w:hanging="0"/>
        <w:jc w:val="both"/>
        <w:rPr/>
      </w:pPr>
      <w:r>
        <w:rPr/>
        <w:t>(Ответ: третье положение задания 1, в задании 2 все положения соответствуют сущности внутриполитического курса николаевского правительств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ие персоналии и почему вы выбрали для подтверждения предыдущих вариантов? Дайте краткую характеристику современников Николая </w:t>
      </w:r>
      <w:r>
        <w:rPr>
          <w:lang w:val="en-US"/>
        </w:rPr>
        <w:t>I</w:t>
      </w:r>
      <w:r>
        <w:rPr/>
        <w:t>. Чем они вам запомнилис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делайте выводы, объяснив высказывание Герцена, что николаевское время – это «бег на месте».</w:t>
      </w:r>
    </w:p>
    <w:p>
      <w:pPr>
        <w:pStyle w:val="Normal"/>
        <w:jc w:val="both"/>
        <w:rPr/>
      </w:pPr>
      <w:r>
        <w:rPr/>
        <w:t>В процессе беседы могут быть сформулированы следующие выводы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онимая необ</w:t>
        <w:softHyphen/>
        <w:t xml:space="preserve">ходимость и неизбежность реформ, Николай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ремился в первую очередь обеспечить устойчи</w:t>
        <w:softHyphen/>
        <w:t>вость существовавших в стране по</w:t>
        <w:softHyphen/>
        <w:t>рядк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 xml:space="preserve">главным направлением внутренней политики Никола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стала борьба против революционной угрозы, с любыми проявлениями несогласия с политикой вла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есмотря на осуществление ряда реформ, в том числе и по крестьянскому вопросу (реформа управления государственными крестьянами П.Д. Киселевым; указ об «обязанных» крестьянах; крестьяне получили право выкупа на свободу в том случае, если поместье их владельца выставлялось на продажу за долги и др.), крепостное право в России продолжало сохраняться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оссия продолжала отставать от ведущих стран Европы, что ярко показала Крымская вой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) Объясните смысл слова «оппозиция». </w:t>
      </w:r>
    </w:p>
    <w:p>
      <w:pPr>
        <w:pStyle w:val="Normal"/>
        <w:jc w:val="both"/>
        <w:rPr/>
      </w:pPr>
      <w:r>
        <w:rPr/>
        <w:t>(группа, выступающая вразрез с мнением большинства или с политикой правительства, выдвигающая альтернативную политику, иной способ решения проблем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помните, какие течения оппозиции царизму возникли в 1840-1850-х гг. </w:t>
      </w:r>
    </w:p>
    <w:p>
      <w:pPr>
        <w:pStyle w:val="Normal"/>
        <w:jc w:val="both"/>
        <w:rPr/>
      </w:pPr>
      <w:r>
        <w:rPr/>
        <w:t>(либеральное, революционное)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ите задание: Напишите напротив каждого текста биографических сведений фамилию участника общественного движения 1830 – 1850-х гг.: 1 – Т.Н. Грановский; 2- А.С. Хомяков;  3 – В.Г. Белинский; 4 – А.И. Герцен; 5 – М.В. Буташевич-Петрашевский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263"/>
      </w:tblGrid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Родился в 1812 г. в семье богатого помещика И.А. Яковлева. Вместе со своим другом Н.П. Огаревым на Воробьевых горах дал клятву отдать свою жизнь борьбе за свободу. Он поступил на физико-математический факультет Московского университета, где вокруг него и его друга в начале 1830-х гг. сложился кружок единомышленников, выступавших против феодально-крепостнических порядков. Был арестован и выслан в Пермь за исполнение песенки «дерзостного содержания». В последующие годы был на государственной службе и занимался научной и писательской деятельностью. В 1847 г. он выехал за границу и отказался вернуться в Россию, за что был лишен «всех прав состояния». Сформулировал основные положения теории русского утопического социализма, согласно которой социализм в России возникнет непременно на основе крестьянской общины. Жил в Лондоне и основал там «Вольную русскую типографию», издававшую альманах «Полярная звезда», газету «Колокол», запрещенные для издания в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.И. Герцен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Родился в семье флотского врача. Учился на философском факультете Московского университета. Был организатором литературного общества «11-го нумера», редактором журналов «Молва» и «Телескоп», работал в журнале «Отечественные записки». В знаменитом письме Гоголю он писал: «России нужны не проповеди (довольно она слышала их)… а пробуждение в народе чувства человеческого достоинства, столько веков потерянного в грязи и соре, права и законы, сообразные не с учением церкви, а со здравым смыслом и справедливостью». Его роль в русской литературной критике часто сравнивают с ролью А.С. Пушкина в поэзии. Скончался от чахотки в возрасте 37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.Г. Белин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дился в семье известного хирурга, лечившего крупных деятелей России. Его крестником был Александр I. В 1832—1839 гг. учился в Царскосельском лицее. Поступил на службу переводчиком в Министерство иностранных дел и одновременно - на юридический факультет Петербургского университета. Имея многочисленных знакомых во всех слоях общества, он стал собирать их на свои "пятницы". Убежденный последователь французского социалиста-утописта Шарля Фурье, он пытался пропагандировать его идеи. Разрабатывал программы освобождения крестьян с землей, размышлял об образовании, организации республиканского государства в России. В его кружок входили студенты, преподаватели, офицеры, литераторы, чиновники, художники и др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1849 г. он и около 40 человек были арестованы полицией. Во время следствия по этому делу привлекались более 250 человек, но смогли установить лишь "заговор идей". Это не помешало приговорить 21 участника кружка к смертной казни. После произнесения приговора и инсценировки расстрела было объявлено о замене казни бессрочной каторгой. В 1856 г. вышел на поселение и жил в Иркутске, сотрудничая в местных газетах и давая уроки. Завещал треть своего имущества последователю Ш. Фурье Консидерану для основания фаланстера - огромного дворца, где единомышленники смогут совместно жить и трудить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В. Буташевич-Петрашевск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дился в дворянской семье чиновника соляного управления. Получил домашнее образование, много читал и бегло говорил по-французски. В 1826 - 1828 гг. занимался в Московском частном пансионе, где увлекся поэзией и даже напечатал свою элегию. В 1831 г. поступил на службу в департамент Министерства иностранных дел. Учился на философско-историческом факультете Петербургского университета. В формировании его идей и увлечении историей и философией большую роль сыграли члены кружка Н.В. Станкевича. Весной 1836 г. он занимался в университетах и библиотеках Берлина, Праги и Вены. В 1839 г. вернулся в Россию и приступил к чтению лекций в Московском университете, где преподавал до конца жизни. Критически относясь к воззрениям славянофилов и отрицая идеологию официальной народности, он, по словам Герцена, "думал историей, учился историей и историей впоследствии делал пропаганду". Возглавив московский кружок западников, он пытался в своих лекциях противопоставить крепостнической, самодержавной, бездушной николаевской системе гуманные идеалы западного либерализм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.Н. Гран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лся в старинной дворянской семье, где получил хорошее домашнее образование. В 15 лет он сделал перевод "Германии" римского историка Тацита, ставший его первой печатной работой. Успешно выдержав экзамен в Московский университет, получил степень кандидата математических наук. В 1822 г. был определен на военную службу в престижный Астраханский кирасирский полк, затем перевелся в лейб-гвардии Конный полк. Живя в Петербурге, познакомился со многими декабристами, но не разделял их политических взглядов. В 1828 - 1829 гг. участвовал в русско-турецкой войне и за "блестящую храбрость" был награжден орденом Анны с бантом. После подписания Адрианопольского мира вышел в отставку. Широко одаренный человек, проявил себя как литератор (о его стихах лестно отозвался А. С. Пушкин), богослов, философ, историк, чрезвычайно разнообразное творческое наследие которого составило 8 томов. Являясь убежденным монархистом, считал необходимой деятельность Земского собора с выборным представительством, ратовал за отмену смертной казни, реформу суда и развитие просвещения. В 1839 г. он написал программную статью  "О старом и новом", ставшую отправной датой формирования идеологии славянофильства. Он увлекался геологией, астрономией, успешно занимался сельским хозяйством и даже запатентовал в Англии изобретенную им паровую машину. Умер от хол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.С. Хомяк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ка задания по эталону с последующей самооцен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jc w:val="both"/>
        <w:rPr/>
      </w:pPr>
      <w:r>
        <w:rPr>
          <w:b/>
        </w:rPr>
        <w:t>11) А.И. Герцен, говоря о споре западников и славянофилов, отметил, что «мы,  … как двуглавый орёл, смотрели в разные стороны, в то время как сердце билось одно». Сравните взгляды западников и славянофилов, определив общие черты и различ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беседы могут быть сформулированы следующие вывод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ссия переживала период велико</w:t>
        <w:softHyphen/>
        <w:t>го исторического поворота от уходящего аграрного общества к обществу индустриальному. Поэтому главным вопросом общественной жизни стал вопрос о направлении дальнейшего развития страны. Каждый понимал его по-своему. Общественное движение в те годы имело несколь</w:t>
        <w:softHyphen/>
        <w:t>ко характерных особенностей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но развивалось в условиях ужесточения политического режим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сервативное направление получило собственную идеологи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формились либеральное и социалистическое течения общественной мыс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000000"/>
        </w:rPr>
      </w:pPr>
      <w:r>
        <w:rPr>
          <w:bCs/>
          <w:iCs/>
          <w:color w:val="000000"/>
        </w:rPr>
        <w:t xml:space="preserve">Данилов А.А., Косулина Л.Г. История России. </w:t>
      </w:r>
      <w:r>
        <w:rPr>
          <w:bCs/>
          <w:iCs/>
          <w:color w:val="000000"/>
          <w:lang w:val="en-US"/>
        </w:rPr>
        <w:t>XIX</w:t>
      </w:r>
      <w:r>
        <w:rPr>
          <w:bCs/>
          <w:iCs/>
          <w:color w:val="000000"/>
        </w:rPr>
        <w:t xml:space="preserve"> век. Учебник для 8 класса общеобразовательных учреждений. М.: Просвещение, 2009.</w:t>
      </w:r>
      <w:r>
        <w:rPr>
          <w:b/>
          <w:color w:val="000000"/>
        </w:rPr>
        <w:br/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Cs/>
          <w:color w:val="000000"/>
        </w:rPr>
      </w:pPr>
      <w:r>
        <w:rPr>
          <w:b/>
          <w:color w:val="000000"/>
        </w:rPr>
        <w:t>Интернет-ресурсы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google.ru/search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searc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56:00Z</dcterms:created>
  <dc:creator>Андрей</dc:creator>
  <dc:description/>
  <dc:language>en-US</dc:language>
  <cp:lastModifiedBy>Кирилл</cp:lastModifiedBy>
  <dcterms:modified xsi:type="dcterms:W3CDTF">2013-09-12T15:56:00Z</dcterms:modified>
  <cp:revision>2</cp:revision>
  <dc:subject/>
  <dc:title>Решите кроссворд</dc:title>
</cp:coreProperties>
</file>