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. директора по УР</w:t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ькенской средней школы с ДМЦ</w:t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Т.В. Котова</w:t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 мая   2013 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 Повторительно – обобщающий урок по теме «Законы постоянного то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: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Образовательная:</w:t>
      </w:r>
      <w:r>
        <w:rPr>
          <w:rFonts w:cs="Times New Roman" w:ascii="Times New Roman" w:hAnsi="Times New Roman"/>
          <w:sz w:val="28"/>
        </w:rPr>
        <w:t xml:space="preserve">  Учащиеся  смогут углубить и дополнить знания по данной теме «Законы постоянного тока»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Развивающая:</w:t>
      </w:r>
      <w:r>
        <w:rPr>
          <w:rFonts w:cs="Times New Roman" w:ascii="Times New Roman" w:hAnsi="Times New Roman"/>
          <w:sz w:val="28"/>
        </w:rPr>
        <w:t xml:space="preserve">  Учащиеся смогут применить знания в новой ситуации (работа в группах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оспитательная:</w:t>
      </w:r>
      <w:r>
        <w:rPr>
          <w:rFonts w:cs="Times New Roman" w:ascii="Times New Roman" w:hAnsi="Times New Roman"/>
          <w:sz w:val="28"/>
        </w:rPr>
        <w:t xml:space="preserve">  Учащиеся приобретут навыки коллективной  работы в сочетании с самостоятельной деятельность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 Повторительно – обобщающий ур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Методы:</w:t>
      </w:r>
      <w:r>
        <w:rPr>
          <w:rFonts w:cs="Times New Roman" w:ascii="Times New Roman" w:hAnsi="Times New Roman"/>
          <w:sz w:val="28"/>
        </w:rPr>
        <w:t xml:space="preserve"> словесный, практически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Приёмы:</w:t>
      </w:r>
      <w:r>
        <w:rPr>
          <w:rFonts w:cs="Times New Roman" w:ascii="Times New Roman" w:hAnsi="Times New Roman"/>
          <w:sz w:val="28"/>
        </w:rPr>
        <w:t xml:space="preserve">  диктант, работа с текстом,   презентация, решение задач, рефлекс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учебник, раздаточный материал, маркерная доска, маркеры, флипчарты,  итоговая  таблица по тем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Ход  урок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u w:val="single"/>
        </w:rPr>
        <w:t>Орг. момент.</w:t>
      </w:r>
      <w:r>
        <w:rPr>
          <w:rFonts w:cs="Times New Roman" w:ascii="Times New Roman" w:hAnsi="Times New Roman"/>
          <w:sz w:val="28"/>
        </w:rPr>
        <w:t xml:space="preserve">  (Психологический настрой, постановка целей)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</w:rPr>
        <w:t>Физический диктант</w:t>
      </w:r>
      <w:r>
        <w:rPr>
          <w:rFonts w:cs="Times New Roman" w:ascii="Times New Roman" w:hAnsi="Times New Roman"/>
          <w:sz w:val="28"/>
        </w:rPr>
        <w:t xml:space="preserve"> с последующей проверкой по образцу на мультимедийной  доске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</w:rPr>
        <w:t>Работа в группах</w:t>
      </w:r>
      <w:r>
        <w:rPr>
          <w:rFonts w:cs="Times New Roman" w:ascii="Times New Roman" w:hAnsi="Times New Roman"/>
          <w:sz w:val="28"/>
        </w:rPr>
        <w:t>. (решение качественных  и расчетных задач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едение итогов, заполнение таблицы самооценки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29"/>
        <w:gridCol w:w="1529"/>
        <w:gridCol w:w="152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 на урок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руппа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 уч-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зада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зада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за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7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артах лежит карта – инструкция, с помощью которой учащиеся распределяют роли в группе, карточка с критериями оценки знаний.    В конце урока учащиеся ставят себе оценку, в соответствии с набранными балл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Повторение  изученного  материал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u w:val="single"/>
        </w:rPr>
        <w:t>Физический диктант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>выполняется всеми учащимися класса,7 мин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тратегия «Незаконченное предложение»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Электрическим током называется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Единица измерения электрического сопротивления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Формула закона Ома для участка цепи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Действия тока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Мощность тока равна.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Закон о тепловом действии  тока открыли.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Чему равно общее сопротивление при последовательном соединении.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Формула закона Ома для полной цепи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Электрическое сопротивление зависит.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Общее напряжение при последовательном соединении равно.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Электрическое напряжение измеряется в .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Работа тока равна.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Амперметр включается в электрическую цепь.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,Общая сила тока при параллельном соединении равна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Сопротивление проводника определяется по формуле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</w:rPr>
        <w:t>3. Ответы качественных  задач оформляются на флипчартах.</w:t>
      </w:r>
      <w:r>
        <w:rPr>
          <w:rFonts w:cs="Times New Roman" w:ascii="Times New Roman" w:hAnsi="Times New Roman"/>
          <w:sz w:val="28"/>
        </w:rPr>
        <w:t xml:space="preserve"> (работа с учебником  15 мин). (карточки в конверте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чему проводник, по которому течет ток нагревается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чему сопротивление металлических  проводников увеличивается при повышении их температуры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агон освещается 5 лампами, включенными последовательно. Уменьшится ли расход энергии, если уменьшить число ламп до 4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 электрическую цепь включены последовательно 3 проволоки одинакового сечения и длины: стальная, медная и никелиновая. Какая из них больше нагреется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роводит ли стекло электрический ток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ченик  по ошибке включил амперметр вместо вольтметра при измерении величины тока в лампе, что при этом произойдет с накалом лампы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Ток проходит по стальной проволоке, которая при этом слегка накаляется. Если одну часть проволоки охлаждать, погрузив ее в воду, то другая часть накаляется сильнее. Почему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Зачем при перевозке горючих жидкостей к корпусу автоцистерны прикрепляют цепь, которая при движении волочится по земле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Что представляет собой молния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Зачем стержень электроскопа делают металлически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4. Решение расчетных задач: </w:t>
      </w:r>
      <w:r>
        <w:rPr>
          <w:rFonts w:cs="Times New Roman" w:ascii="Times New Roman" w:hAnsi="Times New Roman"/>
          <w:b/>
          <w:sz w:val="28"/>
        </w:rPr>
        <w:t xml:space="preserve"> ( </w:t>
      </w:r>
      <w:r>
        <w:rPr>
          <w:rFonts w:cs="Times New Roman" w:ascii="Times New Roman" w:hAnsi="Times New Roman"/>
          <w:sz w:val="28"/>
        </w:rPr>
        <w:t>Использовать  стратегию Джиксо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е силу тока, проходящего через реостат, изготовленный из никелиновой проволоки длиной 50 м и площадью поперечного сечения</w:t>
      </w:r>
    </w:p>
    <w:p>
      <w:pPr>
        <w:pStyle w:val="Style15"/>
        <w:ind w:left="4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м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,если напряжение на зажимах реостата 45 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пь включены последовательно 3 проводника сопротивлением 5(Ом), 6(Ом) и 12 (Ом).Какова сила тока в цепи, если напряжение на втором резисторе  равно 1,2 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лампы, сопротивления которых 4(Ом),5(Ом),10(Ом) и 20(Ом)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единены параллельно. Определите ток в каждой из них и в неразветвленной цепи, если в первой лампе ток равен 2,5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тарея аккумуляторов имеет ЭДС 12В.Сила тока в цепи 4А,а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яжение на клеммах 11В.Определите ток короткого замык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флекс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ы узнали сегодня на урок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нтересного запомнилось вам на урок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казалось вам полезным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оцениваете свою деятельность на уроке, активност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кие вопросы вы не получили ответ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омашнее задание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ить теоретический материал  для проведения эксперимента по темам: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коны последовательного соедин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коны параллельного соедин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мощность и работу ток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ределить ЭДС  источника то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833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32:00Z</dcterms:created>
  <dc:creator>MARINA</dc:creator>
  <dc:description/>
  <cp:keywords/>
  <dc:language>en-US</dc:language>
  <cp:lastModifiedBy>Ливеркина Р</cp:lastModifiedBy>
  <dcterms:modified xsi:type="dcterms:W3CDTF">2013-06-06T03:43:00Z</dcterms:modified>
  <cp:revision>6</cp:revision>
  <dc:subject/>
  <dc:title/>
</cp:coreProperties>
</file>