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ЛАСТНОЕ ГОСУДАРСТВЕННОЕ АВТОНОМНОЕ ОБРАЗОВАТЕЛЬНОЕ УЧРЕЖД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РЕДНЕГО ПРОФЕССИОНАЛЬНОГО ОБРАЗ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 xml:space="preserve">Яковлевский политехнический техникум </w:t>
      </w:r>
    </w:p>
    <w:p>
      <w:pPr>
        <w:pStyle w:val="Normal"/>
        <w:jc w:val="center"/>
        <w:rPr/>
      </w:pPr>
      <w:r>
        <w:rPr>
          <w:sz w:val="28"/>
          <w:szCs w:val="28"/>
        </w:rPr>
        <w:t>г. Строитель Бел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bCs/>
          <w:i/>
          <w:iCs/>
          <w:sz w:val="44"/>
          <w:szCs w:val="44"/>
        </w:rPr>
        <w:t xml:space="preserve">«Конституции Российской Федерации 20 лет»  </w:t>
      </w:r>
    </w:p>
    <w:p>
      <w:pPr>
        <w:pStyle w:val="Normal"/>
        <w:jc w:val="center"/>
        <w:rPr/>
      </w:pPr>
      <w:r>
        <w:rPr>
          <w:bCs/>
          <w:i/>
          <w:iCs/>
          <w:sz w:val="28"/>
          <w:szCs w:val="28"/>
        </w:rPr>
        <w:t>/</w:t>
      </w:r>
      <w:r>
        <w:rPr>
          <w:b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 xml:space="preserve">методическая разработка Урока нравственности </w:t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ко Дню знаний 02.09.2013г.</w:t>
      </w:r>
      <w:r>
        <w:rPr>
          <w:bCs/>
          <w:i/>
          <w:iCs/>
          <w:sz w:val="32"/>
          <w:szCs w:val="32"/>
        </w:rPr>
        <w:t>/</w:t>
      </w:r>
    </w:p>
    <w:p>
      <w:pPr>
        <w:pStyle w:val="Normal"/>
        <w:jc w:val="center"/>
        <w:rPr>
          <w:bCs/>
          <w:i/>
          <w:i/>
          <w:iCs/>
          <w:sz w:val="32"/>
          <w:szCs w:val="32"/>
        </w:rPr>
      </w:pPr>
      <w:r>
        <w:rPr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Разработа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Бабынин Сергей Анатольевич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преподаватель истории и обществознания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2013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ема: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нституции Российской Федерации 20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Цели: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Способствовать формированию политической культуры, политических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Способствовать всестороннему развитию личности, охватывающей 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ллектуальный и нравственный ро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Способствовать формированию и развитию умений и навыков ценностно-ориентировочной деятельности, дающей осмысление социальных и общечеловеческих ценностей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Cs/>
          <w:sz w:val="28"/>
          <w:szCs w:val="28"/>
        </w:rPr>
        <w:t>Тип мероприятия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тическая бес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Cs/>
          <w:sz w:val="28"/>
          <w:szCs w:val="28"/>
        </w:rPr>
        <w:t>Эпиграф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Нравы – это люди, законы – это нравы стран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/О. Бальзак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Материальное обеспечение: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К. Презентация.  </w:t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лан проведения: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 История Конституции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Структура Конституции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 Конституция – основной Закон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 Викторина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Этап организации занятия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Вступительное слово учителя, поздравление с началом нового учебного года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Этап актуализаци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Учителем сообщается тема, цели и задачи, план занятия </w:t>
      </w:r>
      <w:r>
        <w:rPr>
          <w:i/>
          <w:sz w:val="28"/>
          <w:szCs w:val="28"/>
        </w:rPr>
        <w:t>(слайд №2)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b/>
          <w:iCs/>
          <w:sz w:val="28"/>
          <w:szCs w:val="28"/>
          <w:lang w:val="en-US"/>
        </w:rPr>
        <w:t>III</w:t>
      </w:r>
      <w:r>
        <w:rPr>
          <w:b/>
          <w:iCs/>
          <w:sz w:val="28"/>
          <w:szCs w:val="28"/>
        </w:rPr>
        <w:t>. Основная часть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титуции Российской Федерации 20 лет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1. История Конституции </w:t>
      </w:r>
      <w:r>
        <w:rPr>
          <w:i/>
          <w:sz w:val="28"/>
          <w:szCs w:val="28"/>
        </w:rPr>
        <w:t>(слайд №3-7)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 xml:space="preserve">Идея создания Конституции впервые появилась среди декабристов.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Были созданы два проекта: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1.  Конституция Муравьева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2. «Русская правда» Пестеля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1809 году император Александ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на начальном этапе своего правления известный своими либеральными стремлениями, поручил академику М.М. Сперанскому подготовить проект преобразований.</w:t>
      </w:r>
    </w:p>
    <w:p>
      <w:pPr>
        <w:pStyle w:val="Normal"/>
        <w:rPr/>
      </w:pPr>
      <w:r>
        <w:rPr>
          <w:sz w:val="28"/>
          <w:szCs w:val="28"/>
        </w:rPr>
        <w:t>Уже в конце года было создано знаменитое «Введение к уложению государственных законов», по которому предполагалось: создать 3 ветви власти, население наделить политическими правами, но только при наличии собственности, а самодержавие объявить конституционным.</w:t>
      </w:r>
    </w:p>
    <w:p>
      <w:pPr>
        <w:pStyle w:val="Normal"/>
        <w:rPr/>
      </w:pPr>
      <w:r>
        <w:rPr>
          <w:sz w:val="28"/>
          <w:szCs w:val="28"/>
        </w:rPr>
        <w:t>Но! Проект не был принят императором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икола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в попытках укрепить империю, поручает тому ж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М. Сперанскому провести кодификацию (пересмотр) законов с 164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, в январе 1833г.,  появляются 15 томов нового «Свода законов Российской империи». Император на заседании Государственного совета, где заслушивался новый проект, снял с себя орден Андрея Первозванного и возложил его на Сперанс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форматор  Александр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ернулся к идее Конституции и поручил её разработку своим министрам   Валуеву П. А. и Лорис-Меликову М.Т.</w:t>
      </w:r>
    </w:p>
    <w:p>
      <w:pPr>
        <w:pStyle w:val="Normal"/>
        <w:rPr/>
      </w:pPr>
      <w:r>
        <w:rPr>
          <w:sz w:val="28"/>
          <w:szCs w:val="28"/>
        </w:rPr>
        <w:t xml:space="preserve">4 марта 1881г. вопрос должен был окончательно решиться в заседании Совета министров, но смерть Александра II от рук народовольцев повлекла за собой и смерть проекта. Сын императора Александр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который оценил правление своего отца словами «нареформировал», принял «По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иленной и чрезвычайной охране», что означало контрреформы, и вопрос о Конституции был аннулиров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д воздействием событий первой русской революции последний русский царь Никола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дал  Манифест, в котором «даровал» народу политические права и свободы, и был с воодушевлением принят народными массами. Начали формироваться парламентаризм, многопартийность, но под воздействием революционных событий империя пала, а с ней и чаяния о Конститу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ители советского государства были также известны как создатели «истинно свободного государства», но в условиях тоталитарного режима, командно-административной системы управления, где личное подавлялось общественным, слова о свободе и справедливости оставались только словами и демагогией. Советский Союз распался, и страна была ввергнута в глубокий политический и социально-экономический кризис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бытия  90х годов, требовали пересмотра советского законодательства, и перед руководством новой России встали трудно разрешимые задачи по наведению порядка в стране. И главным естественным вопросом стал вопрос законодательного урегулир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м шагом к решению проблем стали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Конституционное совещание (29 апреля -10 ноября 1993г.)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Указы Президента РФ Ельцина Б. Н. (21сентября - 12 декабря 1993г.)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та Конституционной комиссии Съезда народных депутатов РФ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2 декабря 1993г. </w:t>
      </w:r>
      <w:r>
        <w:rPr>
          <w:sz w:val="28"/>
          <w:szCs w:val="28"/>
        </w:rPr>
        <w:t xml:space="preserve">на референдум (всенародное голосование) был вынесен проект Конституции РФ, одобренный Конституционным совещани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голосовании приняло участие 54,8.% избирателей. </w:t>
      </w:r>
    </w:p>
    <w:p>
      <w:pPr>
        <w:pStyle w:val="Normal"/>
        <w:rPr/>
      </w:pPr>
      <w:r>
        <w:rPr>
          <w:sz w:val="28"/>
          <w:szCs w:val="28"/>
        </w:rPr>
        <w:t>Новая, ныне действующая, Конституция Российской Федераци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был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инята большинством голосов и вступила в законную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/>
          <w:sz w:val="28"/>
          <w:szCs w:val="28"/>
        </w:rPr>
        <w:t xml:space="preserve">2. Структура Конституции </w:t>
      </w:r>
      <w:r>
        <w:rPr>
          <w:i/>
          <w:sz w:val="28"/>
          <w:szCs w:val="28"/>
        </w:rPr>
        <w:t>(слайд №8-9)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к и любой документ, Конституция Российской Федерации имеет определённую структуру. Она состоит из двух частей: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 xml:space="preserve">Преамбула - </w:t>
      </w:r>
      <w:r>
        <w:rPr>
          <w:sz w:val="28"/>
          <w:szCs w:val="28"/>
        </w:rPr>
        <w:t>это вступительная, вводная часть, в которой дана краткая характеристика целей, условий, мотивов принятия Конституции.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 xml:space="preserve">Основная часть - </w:t>
      </w:r>
      <w:r>
        <w:rPr>
          <w:sz w:val="28"/>
          <w:szCs w:val="28"/>
        </w:rPr>
        <w:t xml:space="preserve">составляет текст Конституции. Она включа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глав, 137 статей, а именно: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Глава 1. </w:t>
      </w:r>
      <w:r>
        <w:rPr>
          <w:sz w:val="28"/>
          <w:szCs w:val="28"/>
        </w:rPr>
        <w:t>«Основы конституционного строя» (закрепляет принципы, определяющие государственный и общественный строй России)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Глава 2. </w:t>
      </w:r>
      <w:r>
        <w:rPr>
          <w:sz w:val="28"/>
          <w:szCs w:val="28"/>
        </w:rPr>
        <w:t>«Права и свободы человека и гражданина» (закрепляет ее основные права, свободы и обязанности граждан РФ, а также общие юридические гарантии этих прав и свобод)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Глава 3. </w:t>
      </w:r>
      <w:r>
        <w:rPr>
          <w:sz w:val="28"/>
          <w:szCs w:val="28"/>
        </w:rPr>
        <w:t>«Федеративное устройство» (определяет территорию и состав России как федеративного государства, закрепляет правовой статус субъектов федерации)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Глава 4. </w:t>
      </w:r>
      <w:r>
        <w:rPr>
          <w:sz w:val="28"/>
          <w:szCs w:val="28"/>
        </w:rPr>
        <w:t>«Президент РФ» (определяет полномочия президента как главы российского государства)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Глава 5. </w:t>
      </w:r>
      <w:r>
        <w:rPr>
          <w:sz w:val="28"/>
          <w:szCs w:val="28"/>
        </w:rPr>
        <w:t>«Федеральное собрание» (высший представительный и законодательный орган в стране)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Глава 6. </w:t>
      </w:r>
      <w:r>
        <w:rPr>
          <w:sz w:val="28"/>
          <w:szCs w:val="28"/>
        </w:rPr>
        <w:t>«Правительство» (высший исполнительный орган)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Глава 7. </w:t>
      </w:r>
      <w:r>
        <w:rPr>
          <w:sz w:val="28"/>
          <w:szCs w:val="28"/>
        </w:rPr>
        <w:t>«Судебная власть» (устанавливает основополагающие принципы отправления правосудия и основы организации судебной системы и органов прокуратуры)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Глава 8. </w:t>
      </w:r>
      <w:r>
        <w:rPr>
          <w:sz w:val="28"/>
          <w:szCs w:val="28"/>
        </w:rPr>
        <w:t>«Местное самоуправление» (устанавливает основополагающие принципы организации местного самоуправления)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9. </w:t>
      </w:r>
      <w:r>
        <w:rPr>
          <w:sz w:val="28"/>
          <w:szCs w:val="28"/>
        </w:rPr>
        <w:t>«Порядок изменения Конституции» (определяется порядок изменения Конституции, внесение в нее поправок или коренной ее пересмот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3. Конституция – основной Закон </w:t>
      </w:r>
      <w:r>
        <w:rPr>
          <w:i/>
          <w:sz w:val="28"/>
          <w:szCs w:val="28"/>
        </w:rPr>
        <w:t>(слайд №10-13)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 что же означает это слово – Конституция?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Конституция (от латинского установление) </w:t>
      </w:r>
      <w:r>
        <w:rPr>
          <w:sz w:val="28"/>
          <w:szCs w:val="28"/>
        </w:rPr>
        <w:t>- эт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сновной закон государства и общества, который регулирует важнейшие стороны их внутренней организаци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ституция определяет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сновы государственного и общественного строя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истему органов власти, порядок их образования и деятельност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ва и обязанности граждан.</w:t>
      </w:r>
    </w:p>
    <w:p>
      <w:pPr>
        <w:pStyle w:val="Normal"/>
        <w:rPr/>
      </w:pPr>
      <w:r>
        <w:rPr>
          <w:sz w:val="28"/>
          <w:szCs w:val="28"/>
        </w:rPr>
        <w:t xml:space="preserve">Соответственно, основным вопросом государства является вопрос власти и управ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а власти Российской Федерации представляет собой: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Президент – </w:t>
      </w:r>
      <w:r>
        <w:rPr>
          <w:sz w:val="28"/>
          <w:szCs w:val="28"/>
        </w:rPr>
        <w:t>глава государств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Его главные 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ранять конституционный строй России, поддерживать гражданский мир и национальное согласие.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Федеральное собрание</w:t>
      </w:r>
      <w:r>
        <w:rPr>
          <w:b/>
          <w:bCs/>
          <w:i/>
          <w:iCs/>
          <w:sz w:val="28"/>
          <w:szCs w:val="28"/>
        </w:rPr>
        <w:t xml:space="preserve"> – </w:t>
      </w:r>
      <w:r>
        <w:rPr>
          <w:sz w:val="28"/>
          <w:szCs w:val="28"/>
        </w:rPr>
        <w:t>парламент Российской Федерации является представительным и законодательным органом.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Правительство</w:t>
      </w:r>
      <w:r>
        <w:rPr>
          <w:b/>
          <w:bCs/>
          <w:i/>
          <w:iCs/>
          <w:sz w:val="28"/>
          <w:szCs w:val="28"/>
        </w:rPr>
        <w:t xml:space="preserve"> - </w:t>
      </w:r>
      <w:r>
        <w:rPr>
          <w:sz w:val="28"/>
          <w:szCs w:val="28"/>
        </w:rPr>
        <w:t>разрабатывает и представляет Государственной Думе бюджет и обеспечивает его исполнение; обеспечивает проведение в России единой финансовой, кредитной политики в области культуры, образования, здравоохранения и т.д.; принимает меры по обеспечению обороны страны, государственной безопасности, реализации внешней политики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евний китайский философ Сюнь-Цзы утверждал: «Правитель-лодка, Народ-вода. Вода несёт лодку, но может и опрокинуть её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нашей политической зрелости, от нашей политической активности в полной мере зависит, какую власть, а значит, и какую жизнь мы будем им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кон отец согласья, мира, дружбы.</w:t>
        <w:br/>
        <w:t>А Конституция его прямой гарант.</w:t>
        <w:br/>
        <w:t>Она у Правды состоит на службе,</w:t>
        <w:br/>
        <w:t>Как солнца луч и милосердья квант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ана народу, для свершений дивных,</w:t>
        <w:br/>
        <w:t>Чтобы без споров жить в России нам.</w:t>
        <w:br/>
        <w:t>И чтоб тенденций роста позитивных,</w:t>
        <w:br/>
        <w:t>Не оборвали хаос и бедлам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, Конституция, заслуженна народом,</w:t>
        <w:br/>
        <w:t>Гражданским духом, мыслью и трудом.</w:t>
        <w:br/>
        <w:t>Неважно для нее откуда родом,</w:t>
        <w:br/>
        <w:t>Если Россия для тебя как отчий дом!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ституция Российской Федерации, которая провозглашает высшей ценностью человека, его права и свободы, является нашим основным достоянием и завоеванием. Поэтому День Конституции, 12 декабря 2013г., когда нашей Конституции исполнится 20 лет, должен стать поистине всенародным праздн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Этап закреп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4. Викторина (слайд №14)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колько разделов в Конституции Российской Федерации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колько глав в Конституции Российской Федерации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евя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колько статей в Конституции Российской Федерации?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13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Когда была принята ныне действующая Конституция РФ?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12 декабря 1993года)</w:t>
      </w:r>
    </w:p>
    <w:p>
      <w:pPr>
        <w:pStyle w:val="Normal"/>
        <w:rPr/>
      </w:pPr>
      <w:r>
        <w:rPr>
          <w:sz w:val="28"/>
          <w:szCs w:val="28"/>
        </w:rPr>
        <w:t>5. Кто является Верховным Главнокомандующим Вооруженными силами РФ?</w:t>
      </w:r>
      <w:r>
        <w:rPr>
          <w:i/>
          <w:iCs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Президент РФ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Что такое референдум? </w:t>
        <w:tab/>
        <w:t xml:space="preserve">                (Всенародное голосование)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7. Как называется высший орган исполнительной власти в РФ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авительство РФ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ак называется парламент РФ? (Федеральное Собрание)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.П  Зырянов  Н.К. Буганов   История России часть2,- Москва, Просвещение, 200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.С. Панарин Россия в циклах мировой истории,- Москва, Просвещение, 1999г.</w:t>
      </w:r>
    </w:p>
    <w:p>
      <w:pPr>
        <w:pStyle w:val="Normal"/>
        <w:rPr/>
      </w:pPr>
      <w:r>
        <w:rPr>
          <w:sz w:val="28"/>
          <w:szCs w:val="28"/>
        </w:rPr>
        <w:t>3. И.П. Смирнов Введение в обществознание; гл.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- М., 200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нтернет-ресурсы: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ttp://zvezdniydol.ucoz.ru/news/den_konstitucii_rossii/2009-12-12-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ttp://www.nbrkomi.ru/page/3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http://nnm.ru/</w:t>
      </w:r>
      <w:r>
        <w:rPr>
          <w:sz w:val="28"/>
          <w:szCs w:val="28"/>
          <w:lang w:val="en-US"/>
        </w:rPr>
        <w:t>blog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shkaa</w:t>
      </w:r>
      <w:r>
        <w:rPr>
          <w:sz w:val="28"/>
          <w:szCs w:val="28"/>
        </w:rPr>
        <w:t>777/</w:t>
      </w:r>
      <w:r>
        <w:rPr>
          <w:sz w:val="28"/>
          <w:szCs w:val="28"/>
          <w:lang w:val="en-US"/>
        </w:rPr>
        <w:t>den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onstitucii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rossiyskoy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federacii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age</w:t>
      </w:r>
      <w:r>
        <w:rPr>
          <w:sz w:val="28"/>
          <w:szCs w:val="28"/>
        </w:rPr>
        <w:t>2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pl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sk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llworld</w:t>
      </w:r>
      <w:r>
        <w:rPr>
          <w:sz w:val="28"/>
          <w:szCs w:val="28"/>
        </w:rPr>
        <w:t>/60650.</w:t>
      </w:r>
      <w:r>
        <w:rPr>
          <w:sz w:val="28"/>
          <w:szCs w:val="28"/>
          <w:lang w:val="en-US"/>
        </w:rPr>
        <w:t>htm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7:11:00Z</dcterms:created>
  <dc:creator>Сергей</dc:creator>
  <dc:description/>
  <cp:keywords/>
  <dc:language>en-US</dc:language>
  <cp:lastModifiedBy>Сергей</cp:lastModifiedBy>
  <dcterms:modified xsi:type="dcterms:W3CDTF">2013-09-01T19:52:00Z</dcterms:modified>
  <cp:revision>8</cp:revision>
  <dc:subject/>
  <dc:title/>
</cp:coreProperties>
</file>