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Тема проект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Обобщающий урок по теме " Агрегатные превращения вещества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втор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уриева Рамля Равило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итель физики МБОУ «Шушмабашская СОШ» Арского района 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бобщающий урок по теме " Агрегатные состояния вещества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Цели и задач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овательные: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бщить, систематизировать знания по теме “Тепловые процессы”; </w:t>
        <w:br/>
        <w:t>совершенствовать навыки решения задач по тем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вающие: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ь познавательный интерес у учащихся;</w:t>
        <w:br/>
        <w:t>развить логическое мышление, направленное на решение нестандартных задач с учетом личностных особенностей учащих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ные: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всесторонне развитой личности;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ьютер, проектор, презентация, демонстрационное оборудование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од урок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онный момент. Сообщение цели урока.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монстрация опыта с целью актуализации знаний: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теклянном сосуде плавают кусочки льда, сосуд плотно закрыт крышкой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Задается вопрос учащимс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 в каких агрегатных состояниях вы видите вещество?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ем отличается одно агрегатное состояние вещества от другого?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ковы особенности молекулярного строения газов, жидкостей и твердых тел?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ироде одно и то же вещество может находиться в трех состояниях жидком, твердом и газообразном.  Наглядным примером является водяной пар, вода и лед. Однако, несмотря на большое внешнее различие  трех состояний, атомный и молекулярный состав вещества в нем сохраняется. Меняется лишь характер взаимного расположения и движения частиц.  В газах молекулы расположены совершенно беспорядочно и находятся на расстояниях порядка десятка диаметров самих молекул, поэтому силы притяжения между ними мал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спомним, что происходит с молекулами вещества, когда вещество находится в разных агрегатных состояниях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какова скорость молекул веществ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какое расстояние между молекулами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каково взаимное расположение молекул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росмотр видеоматериала «Три состояния вещества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А теперь подробнее рассмотрим фазовые переходы веще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ход вещества из твердого состояния в жидкое называю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плавление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прос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к изменяется внутренняя энергия вещества при плавлении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кое условие должно выполниться, чтобы тело начало плавиться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яются ли молекулы вещества при плавлении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то происходит с температурой вещества при плавлении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ход вещества из жидкого состояния в твердое называю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кристаллизацие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прос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гда тело начнет кристаллизоваться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к изменяется температура вещества при кристаллизации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Рассмотрим графическое представление процесса плавления и кристаллизации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дание учащимся : </w:t>
      </w:r>
    </w:p>
    <w:p>
      <w:pPr>
        <w:pStyle w:val="Style16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анализировать график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70935" cy="25654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кой участок графика соответствует росту внутренней энергии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43960" cy="26162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акие превращения происходят с данным вещество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70935" cy="256286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Учащиеся выполняют тес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При плавлении тела ..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 теплота может и поглощаться, и выделять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 теплота не поглощается и не выделя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 теплота поглоща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)  теплота выделя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ри кристаллизации жидкости ..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температура может и повышаться, и понижать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температура не изменя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температура понижа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)  температура повыш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При плавлении кристаллического тела ..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температура понижа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температура может и повышаться, и понижать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температура не изменя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) температура повыш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При агрегатных превращениях вещества количество молекул вещества …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не изменя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может и увеличиваться, и уменьшать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уменьша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) увеличив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щиеся сверяют свои ответы с ключом и делают выв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Творческое задание «Объясните опыт!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щимся нужно будет объяснить опыт по наблюдению плавления льда. Уровень воды в стакане при плавлении льда не изменяется. Почему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8. «Это интересно!»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тересный факт из свойств воды: расширение при замерзании. Рассматривается на примере опыта, сделанного учеником 9 класс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 теперь вспомним процесс парообразования и конденсац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ход вещества из жидкого состояния в газообразное называю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парообразовани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дание учащим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пишите изменение внутренней энергии при парообразован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Что происходит с  температурой во время парообразован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Что такое конденсац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арение и его особен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акие молекулы покидают жидкость при испарении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ак изменяется внутренняя энергия при испарении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ак меняется масса жидкости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парение происходит при любой температуре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 Объясните опыт: «Вызываем тучу!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температура кипения всегда одинакова? Нет, температура кипения может измениться при изменении давления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Видеоматериа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Наблюдение опыта. Кипение воды при пониженном давлени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 может ли испаряться твердое вещество?  Понятие сублимации и десубли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ублимация — переход вещества из твёрдого состояния в газообразное без пребывания в жидком состоян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сублимация - физический процесс перехода вещества из газообразного состояния в твёрдое, минуя жидкое. Примером десублимации является появление ледяных узоров на оконных стёклах в зимнее время и такие атмосферные явления, как иней и измороз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Устное задание «Закончи фразу»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" w:firstLine="142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ход вещества из твердого состояния в жидкое называют... (плавление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" w:firstLine="142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пература,  при  которой   вещество  плавится,   называют...  (температурой   плавления вещества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" w:firstLine="142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ход  вещества  из   жидкого  состояния  в  твердое   называют... 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твердевние   или кристаллизация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" w:firstLine="142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кинетическая энергия и скорость молекул в охлажденном расплавленном веществе ... (уменьшаются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" w:firstLine="142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вление превращения жидкости в пар называется ... (парообразованием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" w:firstLine="142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ообразование,  происходящее с поверхности жидкости называется... (испарением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" w:firstLine="142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ая  величина,   показывающая,  какое  количество   теплоты необходимо,  чтобы обратить жидкость массой  1  кг в пар без изменения температуры, называется...  (удельной теплотой парообраз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2. Повторим формулы для расчета величин </w:t>
      </w:r>
      <w:r>
        <w:rPr>
          <w:rFonts w:cs="Times New Roman" w:ascii="Times New Roman" w:hAnsi="Times New Roman"/>
          <w:sz w:val="26"/>
          <w:szCs w:val="26"/>
          <w:lang w:eastAsia="ru-RU"/>
        </w:rPr>
        <w:t>(раздаются карточ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вел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ула для расч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Количество теп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81000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18" r="-3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Удельная теплоем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2400" cy="304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18" r="-2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04800" cy="3333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Температура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        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 λ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304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18" r="-3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Удельная теплота сгорания топл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19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.   ∆t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57175" cy="304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Удельная теплота пла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       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m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304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Удельная теплота пар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       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Q = с • m• (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)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Масса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      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.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c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q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304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18" r="-3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 того, как ученики найдут соответствие, проверка по диаграмме в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. “Порешаем!”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щимся предлагается решить задачу: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акое количество теплоты необходимо, чтобы лед массой 2 кг при температуре -50°C превратить в воду при 100 °C и полностью перевести ее в пар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4. Итоги урока. Оценки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машня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дворе переполох:</w:t>
        <w:br/>
        <w:t>С неба сыплется горох</w:t>
        <w:br/>
        <w:t>Съела шесть горошин Нина,</w:t>
        <w:br/>
        <w:t>У нее теперь анг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то это за явление?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Град.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кую энергию истратил организм Нины на плавление и нагревание шести градин до нормальной температуры тела, если масса градины 2 грамма (t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1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 0 °C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ные интернет- ресурс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eastAsia="ru-RU"/>
        </w:rPr>
      </w:pPr>
      <w:hyperlink r:id="rId15">
        <w:r>
          <w:rPr>
            <w:rStyle w:val="InternetLink"/>
            <w:color w:val="0000FF"/>
            <w:sz w:val="26"/>
            <w:szCs w:val="26"/>
            <w:u w:val="single"/>
          </w:rPr>
          <w:t>http://images.yandex.ru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prezi.com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ru.wikipedia.org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elementy.ru</w:t>
        </w:r>
      </w:hyperlink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www.youtube.com/</w:t>
        </w:r>
      </w:hyperlink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hyperlink" Target="http://images.yandex.ru/" TargetMode="External"/><Relationship Id="rId16" Type="http://schemas.openxmlformats.org/officeDocument/2006/relationships/hyperlink" Target="http://prezi.com/" TargetMode="External"/><Relationship Id="rId17" Type="http://schemas.openxmlformats.org/officeDocument/2006/relationships/hyperlink" Target="http://ru.wikipedia.org/" TargetMode="External"/><Relationship Id="rId18" Type="http://schemas.openxmlformats.org/officeDocument/2006/relationships/hyperlink" Target="http://elementy.ru/" TargetMode="External"/><Relationship Id="rId19" Type="http://schemas.openxmlformats.org/officeDocument/2006/relationships/hyperlink" Target="http://www.youtube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29:00Z</dcterms:created>
  <dc:creator>Наил</dc:creator>
  <dc:description/>
  <dc:language>en-US</dc:language>
  <cp:lastModifiedBy>Надир</cp:lastModifiedBy>
  <cp:lastPrinted>2013-10-28T14:43:00Z</cp:lastPrinted>
  <dcterms:modified xsi:type="dcterms:W3CDTF">2014-12-03T18:30:00Z</dcterms:modified>
  <cp:revision>4</cp:revision>
  <dc:subject/>
  <dc:title/>
</cp:coreProperties>
</file>