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</w:t>
      </w:r>
      <w:r>
        <w:rPr>
          <w:sz w:val="36"/>
          <w:szCs w:val="36"/>
        </w:rPr>
        <w:t>«Без сомнения, все наше знание начинается с опыта » (И.Кант,  немецкий философ, 1724-1804 г.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Урок-исследовани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«Способы изменения внутренней энергии тела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>8 класс</w:t>
      </w:r>
    </w:p>
    <w:p>
      <w:pPr>
        <w:pStyle w:val="Normal"/>
        <w:tabs>
          <w:tab w:val="clear" w:pos="708"/>
          <w:tab w:val="left" w:pos="39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48"/>
          <w:szCs w:val="48"/>
        </w:rPr>
      </w:pPr>
      <w:r>
        <w:rPr>
          <w:sz w:val="72"/>
          <w:szCs w:val="72"/>
        </w:rPr>
        <w:t xml:space="preserve">                </w:t>
      </w:r>
      <w:r>
        <w:rPr>
          <w:sz w:val="48"/>
          <w:szCs w:val="48"/>
        </w:rPr>
        <w:t>Подготовил: Карпова Н.О.,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     </w:t>
      </w:r>
      <w:r>
        <w:rPr/>
        <w:t xml:space="preserve">учитель физики МОУ  КСОШ №1 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72"/>
          <w:szCs w:val="72"/>
        </w:rPr>
        <w:tab/>
      </w:r>
      <w:r>
        <w:rPr/>
        <w:t>2014 год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онспект урока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Тема: </w:t>
      </w:r>
      <w:r>
        <w:rPr/>
        <w:t>«Способы изменения внутренней энергии тел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Образовательная </w:t>
      </w:r>
      <w:r>
        <w:rPr>
          <w:rFonts w:cs="Calibri" w:ascii="Calibri" w:hAnsi="Calibri"/>
        </w:rPr>
        <w:t>– экспериментально исследовать способы изменения внутренней энергии те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Развивающая</w:t>
      </w:r>
      <w:r>
        <w:rPr>
          <w:rFonts w:cs="Calibri" w:ascii="Calibri" w:hAnsi="Calibri"/>
        </w:rPr>
        <w:t xml:space="preserve"> – развитие умения наблюдать и выдвигать гипотезы при решении поставленных вопросов, развитие способов мыслительной деятельности (анализ, обобщение), развитие речи (владение физическими понятиями, терминами), развитие  познавательного интереса учащихся, развитие навыков самостоятельной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Воспитательная</w:t>
      </w:r>
      <w:r>
        <w:rPr>
          <w:rFonts w:cs="Calibri" w:ascii="Calibri" w:hAnsi="Calibri"/>
        </w:rPr>
        <w:t xml:space="preserve"> – формирование научного мировоззрения, воспитание устойчивого интереса к  предмету, положительного отношения к знаниям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72"/>
          <w:szCs w:val="72"/>
        </w:rPr>
        <w:t xml:space="preserve">   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Организационный момент (3 мин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Уважаемые коллеги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т, нет, я не оговорилась! Сегодня вы не учащиеся 8 класса, а мои коллеги – физики-экспериментатор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цесс научного творчества состоит из звеньев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СХОДНЫЕ ФАКТЫ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=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ИПОТЕЗ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=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ЭКСПЕРИМЕН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=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ЫВОД, СЛЕДСТВИЕ (Слайд 4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ак я уже сказала, все это звенья процесса научного познания, и мы сегодня с вами в таком процессе поучаствуем.  Гипотеза – это любое предположение, которое объясняет имеющиеся факты. Проверяя гипотезу на различных фактах, решая задачи, мы возводим ее в ранг закона. Именно такой метод используется в науке.</w:t>
      </w:r>
    </w:p>
    <w:p>
      <w:pPr>
        <w:pStyle w:val="Normal"/>
        <w:rPr/>
      </w:pPr>
      <w:r>
        <w:rPr>
          <w:rFonts w:cs="Calibri" w:ascii="Calibri" w:hAnsi="Calibri"/>
        </w:rPr>
        <w:t>«Сперва собирать факты и только после этого связывать их мыслью»- советовал Аристотель. (Слайд 5). Что же, прислушаемся к его совету. И что бы приступить к исследованию, нужно иметь прочный запас знан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чинаем собирать факт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Calibri" w:ascii="Calibri" w:hAnsi="Calibri"/>
          <w:b/>
        </w:rPr>
        <w:t>2.Фронтальный опрос (5 мин)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кую энергию называют внутренней энергией тела?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Calibri" w:ascii="Calibri" w:hAnsi="Calibri"/>
        </w:rPr>
        <w:t>- Изменяется ли внутренняя энергия при деформации тела. Почему ?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 Изменяется ли внутренняя энергия тела при изменении температуры тела?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 Изменяется ли внутренняя энергия тела при подъеме его над Землей?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динакова ли внутренняя энергия одной и той же массы холодной и горячей воды? Почему?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ис 1.  В одинаковых сосудах находится газ равной массы, но разной температуры. В каком из сосудов газ обладает большей внутренней энергией? Какая часть внутренней энергии – энергия движения частиц или энергия их взаимодействия – играет главную роль при сравнении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ис 2. В двух одинаковых сосудах при одной и той же температуре заключены равные массы газа. В каком из сосудов газ обладает большей внутренней энергией? Почему?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 баллона откачивают воздух. Как будет меняться при этом внутренняя энергия оставшейся в баллоне части воздуха. Почему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. Проверка домашнего задания (5 мин)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eastAsia="Calibri"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</w:rPr>
        <w:t>На столах у вас лежат тесты (приложение 1). Я прошу вас из предложенных ответов на вопросы выбрать, на ваш взгляд, правильный. Вооружитесь карандашами, не забудьте подписать работы!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Изучение новой темы (3 ми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мет нашего исследования для науки не нов. Он уже, конечно же, подвергался изучению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сейчас мы вместе с вами получим тему для нашей сегодняшней рабо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д вами кроссворд. Ключевые слова кроссворда дадут название нашей научной работы. (Слайд 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о вертикал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этой величины зависит температура веществ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р теплового явлени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нение формы или размеров тел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каком явлении основана работа термометр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Единица измерения внутренней энерги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зическая величина, равная произведению силы на путь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жоуль, Ньютон – кто это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По горизонтал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ведский ученый, предложивший использовать стоградусную шкалу для измерения температуры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мопроизвольное перемешивание вещест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бор для измерения температуры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ем был изобретен первый жидкостный термомет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называется энергия движения и взаимодействия молекул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называется величина, характеризующая тепловое состояние тел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де на Земле температура воздуха достигает  -88 градусов по Цельси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ругое название медицинского термометра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к в физике называют различные изменения в природе.  (Слайд 7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ма урока: «Способы изменения внутренней энергии тела». (Слайд 8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Актуализация знаний (5 мин)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Переходим к следующему звену – выдвижению гипотез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менится ли внутренняя энергия шара, если переместить его относительно стола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Изменится ли внутренняя энергия шара, если поднять его над столом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ак можно отогреть озябшие руки, не используя нагретых предметов или теплых перчаток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можем ли мы какими- либо способами еще изменить внутреннюю энергию тела?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(Учащиеся выдвигают гипотезы,  учитель записывает их на доску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гревание, охлаждение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-удар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разгибание, сгибание;</w:t>
      </w:r>
    </w:p>
    <w:p>
      <w:pPr>
        <w:pStyle w:val="Normal"/>
        <w:tabs>
          <w:tab w:val="clear" w:pos="708"/>
          <w:tab w:val="left" w:pos="393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сжатие, растяжение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-трение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Наш великий соотечественник Михаил Васильевич Ломоносов говорил: «Один опыт я ставлю выше, чем тысячу мнений, рожденных только воображением». (Слайд 9). Поэтому подвергнем экспериментальной проверке все наши гипотез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йчас работаем в группах. В каждой необходимо выбрать руководителя, лаборанта, экспериментатора и теоретика. Перед вами экспериментальные задания. После выполнения и обсуждения экспериментатор расскажет нам, как проводился эксперимент, что наблюдалось, а теоретик предложит объяснение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абота в группах (15 мин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 по группам (экспериментальные задания).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Задание 1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плоприемник соедините с манометрической трубкой. Потрите сукном теплоприемник. Объясните наблюдаемое явление. За счет чего происходит изменение внутренней энергии.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Задание 2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снитесь руками стенок колбы, пронаблюдайте за перемещением капли воды в трубке. Объясните явление. Поместите колбу в снег. Что происходит с каплей воды в трубке? Объясните явление. Как изменяется внутренняя энергия? За счет чего?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Задание 3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ьмите проволочку, несколько раз согните и разогните ее. Возьмите спицу с пробкой, переместите несколько раз пробку по спице. Что происходит с температурой тел? Каково изменение внутренней энергии? Сделайте вывод о способе изменения внутренней энергии тела.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Задание 4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наковальню поместили кусок меди. Ударьте 5 раз по куску меди. Возьмите проволочку, несколько раз согните и разогните ее. Что происходит с температурой тел? Каково изменение внутренней энергии? Сделайте  вывод о способе изменения внутренней энергии тела.</w:t>
      </w:r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Задание 5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делайте около 50 интенсивных ударов молотком по железному предмету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ьте на ощупь изменение температуры металла и молотка. Объясните явление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hd w:fill="FFFFFF" w:val="clear"/>
        <w:spacing w:before="0" w:after="0"/>
        <w:ind w:firstLine="300"/>
        <w:rPr/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  </w:t>
      </w:r>
      <w:r>
        <w:rPr>
          <w:rFonts w:cs="Calibri" w:ascii="Calibri" w:hAnsi="Calibri"/>
          <w:color w:val="0D0D0D"/>
          <w:sz w:val="28"/>
          <w:szCs w:val="28"/>
          <w:u w:val="single"/>
        </w:rPr>
        <w:t>Задание 6.</w:t>
      </w:r>
    </w:p>
    <w:p>
      <w:pPr>
        <w:pStyle w:val="Style15"/>
        <w:shd w:fill="FFFFFF" w:val="clear"/>
        <w:spacing w:before="0" w:after="0"/>
        <w:ind w:firstLine="300"/>
        <w:rPr>
          <w:rFonts w:ascii="Calibri" w:hAnsi="Calibri" w:cs="Calibri"/>
          <w:color w:val="0D0D0D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    </w:t>
      </w:r>
      <w:r>
        <w:rPr>
          <w:rFonts w:cs="Calibri" w:ascii="Calibri" w:hAnsi="Calibri"/>
          <w:color w:val="0D0D0D"/>
          <w:sz w:val="28"/>
          <w:szCs w:val="28"/>
        </w:rPr>
        <w:t> </w:t>
      </w:r>
      <w:r>
        <w:rPr>
          <w:rFonts w:cs="Calibri" w:ascii="Calibri" w:hAnsi="Calibri"/>
          <w:color w:val="0D0D0D"/>
          <w:sz w:val="28"/>
          <w:szCs w:val="28"/>
          <w:shd w:fill="FFFFFF" w:val="clear"/>
        </w:rPr>
        <w:t>Положите монету на кусок деревянной доски и</w:t>
      </w:r>
      <w:r>
        <w:rPr>
          <w:rStyle w:val="Appleconvertedspace"/>
          <w:rFonts w:cs="Calibri" w:ascii="Calibri" w:hAnsi="Calibri"/>
          <w:color w:val="0D0D0D"/>
          <w:sz w:val="28"/>
          <w:szCs w:val="28"/>
          <w:shd w:fill="FFFFFF" w:val="clear"/>
        </w:rPr>
        <w:t> </w:t>
      </w:r>
      <w:r>
        <w:rPr>
          <w:rStyle w:val="Podzag8"/>
          <w:rFonts w:cs="Calibri" w:ascii="Calibri" w:hAnsi="Calibri"/>
          <w:color w:val="0D0D0D"/>
          <w:sz w:val="28"/>
          <w:szCs w:val="28"/>
          <w:shd w:fill="FFFFFF" w:val="clear"/>
        </w:rPr>
        <w:t>энергично потрите</w:t>
      </w:r>
      <w:r>
        <w:rPr>
          <w:rStyle w:val="Appleconvertedspace"/>
          <w:rFonts w:cs="Calibri" w:ascii="Calibri" w:hAnsi="Calibri"/>
          <w:color w:val="0D0D0D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0D0D0D"/>
          <w:sz w:val="28"/>
          <w:szCs w:val="28"/>
          <w:shd w:fill="FFFFFF" w:val="clear"/>
        </w:rPr>
        <w:t xml:space="preserve">ее, </w:t>
      </w:r>
    </w:p>
    <w:p>
      <w:pPr>
        <w:pStyle w:val="Style15"/>
        <w:shd w:fill="FFFFFF" w:val="clear"/>
        <w:spacing w:before="0" w:after="0"/>
        <w:ind w:firstLine="300"/>
        <w:rPr>
          <w:rFonts w:ascii="Calibri" w:hAnsi="Calibri" w:cs="Calibri"/>
          <w:color w:val="0D0D0D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0D0D0D"/>
          <w:sz w:val="28"/>
          <w:szCs w:val="28"/>
          <w:shd w:fill="FFFFFF" w:val="clear"/>
        </w:rPr>
        <w:t xml:space="preserve">      </w:t>
      </w:r>
      <w:r>
        <w:rPr>
          <w:rFonts w:cs="Calibri" w:ascii="Calibri" w:hAnsi="Calibri"/>
          <w:color w:val="0D0D0D"/>
          <w:sz w:val="28"/>
          <w:szCs w:val="28"/>
          <w:shd w:fill="FFFFFF" w:val="clear"/>
        </w:rPr>
        <w:t xml:space="preserve">прижимая к поверхности  в течение нескольких минут.   Объясните.     </w:t>
      </w:r>
    </w:p>
    <w:p>
      <w:pPr>
        <w:pStyle w:val="Style15"/>
        <w:shd w:fill="FFFFFF" w:val="clear"/>
        <w:spacing w:before="0" w:after="0"/>
        <w:ind w:firstLine="300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  <w:shd w:fill="FFFFFF" w:val="clear"/>
        </w:rPr>
        <w:t xml:space="preserve">          </w:t>
      </w:r>
      <w:r>
        <w:rPr>
          <w:rFonts w:cs="Calibri" w:ascii="Calibri" w:hAnsi="Calibri"/>
          <w:color w:val="0D0D0D"/>
          <w:sz w:val="28"/>
          <w:szCs w:val="28"/>
          <w:shd w:fill="FFFFFF" w:val="clear"/>
        </w:rPr>
        <w:t>После выступлений учащихся учитель делает вывод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Значит, увеличить внутреннюю энергию тела можно двумя способами: совершая над телом работу и за счет теплопередачи.  (Слайд 10, 11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меняя внутреннюю энергию куска дерева путем трения, наши предки добывали огонь. На рисунке показано, как это происходило (Слайд 12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обходимо сверлить дощечку  заостренной палочкой. Тогда при определенной сноровке за 1 секунду можно увеличить температуру на 20 градусов по Цельсию, и, что бы палочка загорелась, необходимо всего 12,5 секунд (температура воспламенения спички 250 градусов по Цельсию)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Многие люди и сейчас добывают огонь трением. Это спички  (Слайд 13, 14)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 теперь послушаем, как давно были изобретены спички. (Сообщения учащихся)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репление изученного   (4 мин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ходим к следующему звену научного познания: следствию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ПРОСЫ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Почему, если быстро скользить вниз по шесту или канату, можно обжечь руки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 обработке детали напильником и деталь, и напильник нагреваются. Почему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чему метеорит, пролетая через атмосферу Земли, раскаляется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чему мука из под жерновов выходит горячей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лоток будет нагреваться, когда им отбивают косу и когда он лежит на солнце в жаркий летний день. Назовите способы изменения внутренней энергии молотка в обоих случаях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 Домашнее задание (3 мин)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 вместе прошли трудный путь от гипотез, догадок к подлинно научной теории. Все цели нашего исследования достигнуты. Запишем домашнее задание: написать сочинение на тему: «Способы изменения внутренней энергии тела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Рефлексия и итог урока  (2 ми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рганизации нашего исследования мы использовали все этапы научного творчества, показали себя хорошими наблюдательными экспериментаторами, способными не только подмечать вокруг себя новое и интересное, но и самостоятельно проводить научное исследова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ьшое спасибо, уважаемые коллеги за совместную работу. Очень надеюсь, что это не последнее наше научное исследовани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Э.М. Браверман «Урок физики в современной школе», М., «Просвещение», 1993 г..</w:t>
      </w:r>
    </w:p>
    <w:p>
      <w:pPr>
        <w:pStyle w:val="Normal"/>
        <w:numPr>
          <w:ilvl w:val="0"/>
          <w:numId w:val="5"/>
        </w:numPr>
        <w:rPr/>
      </w:pPr>
      <w:r>
        <w:rPr/>
        <w:t>Э.М. Браверман «Вечера по физике в средней школе», М., «Просвещение», 1969 г..</w:t>
      </w:r>
    </w:p>
    <w:p>
      <w:pPr>
        <w:pStyle w:val="Normal"/>
        <w:numPr>
          <w:ilvl w:val="0"/>
          <w:numId w:val="5"/>
        </w:numPr>
        <w:rPr/>
      </w:pPr>
      <w:r>
        <w:rPr/>
        <w:t>Н.М. Шахмаев, В.Ф. Шилов «Физический эксперимент  в средней школе», М., «Просвещение», 1989 г..</w:t>
      </w:r>
    </w:p>
    <w:p>
      <w:pPr>
        <w:pStyle w:val="Normal"/>
        <w:numPr>
          <w:ilvl w:val="0"/>
          <w:numId w:val="5"/>
        </w:numPr>
        <w:rPr/>
      </w:pPr>
      <w:r>
        <w:rPr/>
        <w:t>Интернет-ресурсы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odzag7">
    <w:name w:val="podzag_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odzagssilki">
    <w:name w:val="podzag_ssilki"/>
    <w:basedOn w:val="Style14"/>
    <w:qFormat/>
    <w:rPr/>
  </w:style>
  <w:style w:type="character" w:styleId="Podzag9">
    <w:name w:val="podzag_9"/>
    <w:basedOn w:val="Style14"/>
    <w:qFormat/>
    <w:rPr/>
  </w:style>
  <w:style w:type="character" w:styleId="Podzag8">
    <w:name w:val="podzag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6:00Z</dcterms:created>
  <dc:creator>Иван</dc:creator>
  <dc:description/>
  <cp:keywords/>
  <dc:language>en-US</dc:language>
  <cp:lastModifiedBy>Сергей</cp:lastModifiedBy>
  <cp:lastPrinted>2009-12-23T10:53:00Z</cp:lastPrinted>
  <dcterms:modified xsi:type="dcterms:W3CDTF">2014-01-25T12:28:00Z</dcterms:modified>
  <cp:revision>96</cp:revision>
  <dc:subject/>
  <dc:title/>
</cp:coreProperties>
</file>