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33 «Светлячок» Ростовская  область станица Егорлык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тематического дня нед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добрых де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коть Надежда Леонид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22"/>
        <w:shd w:fill="auto" w:val="clear"/>
        <w:ind w:left="40" w:right="260" w:hanging="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ловин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 уголк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ть трудовые умения по уходу за растениями; формировать осознанное отношение к уходу за живыми объектами; воспитывать желание совершать добрые поступки по отношению ко всему жи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Я - помощ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оспитывать чуткое отношение к своим близким людям, потребность радовать своих родителей добрыми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я Доброты передала нам волшебный цветок и просит нас помочь распуститься ему. Но это может произойти только, если мы будем совершать добрые дела: никого не обижать, всем помогать, приходить на помощь, когда кому - нибудь  плохо, не бросать друг друга в беде. Вы готовы помочь  цветку распуститься? ( Да) Мы объявляем сегодня День добрых д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ышцы тела, укреплять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желание заботиться о своих товарищах, желание помогать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желание питаться здоровой пищей, совершенствовать культуру 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1,2,3 опасный предмет назо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напомнить правила обращения с опасными предметами, чтобы не причинить вред ни себе, ни другим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« Скажи доброе слово, комплимент товарищ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упражнять детей в употреблении вежливых слов, используя выражения, мимику, п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пасных ситуа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названия различных видов транспорта; воспитывать культуру поведения, наблюдательность, уважительное отношение к правилам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«Вовка – добрая ду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мение оценивать поступки героев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гул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вершенствовать навык одеваться в определенной последовательности; воспитывать желание заботиться друг о друге, помогать  товарищ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ризнаками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ть навыки устанавливать связи между неживой природой и живой; развивать наблюдательность, внимание, умение анализировать, сравнивать и делать выводы на основе уви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сл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Тютчев « Ещё в полях белеет сне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интерес к поэзии; закрепить приметы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народной примет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есной снег тает быстро, а вода бежит дружно — к мокрому л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познакомить с наблюдениями наших пре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ая игра « Объясня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развивать монологическую речь, элементы логического мышление; воспитывать  желание прийти на помощь товари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жная игра «Дедушка Маз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воспитывать заботливое отношение к животным; развивать быстроту реакции, лов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ние альбома» Моя ста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уточнить знания детей о достопримечательностях станицы; воспитывать любовь и чувство привязанности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жная игра «Гори, гори яс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развивать у детей  выносливость, увертываемость; воспитывать интерес к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мление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воспитывать  заботливое отношение к птицам; закрепить название перелетных и зимующи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подвижная игра «Да - 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: расширить  словарный запас  детей; воспитывать уважение   друг к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ить мяч, корзину, с целью развивать меткость, умение бросать мяч двумя руками от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ить собрать семена ясеня, шишки, с целью закрепить трудовые умения детей; сформировать желание  содержать участок в чист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. Просушивание печаток после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воспитывать бережное отношение к своим вещ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Сутеев «Ябло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объяснить детям, что такое   бескорыстная 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тить внимание детей на волшебный цветок. Лепестки цветка чуть-чуть раскрылись. Попросить детей объяснить: « Почему наш цветок начал раскрываться. » ( Дети перечисляют добрые дела, которые соверши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ль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нструменталь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строить детей на спокойный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пробуждению  организма  детей после 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по рефлекторной дорожке, массажным ковр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филактика плоскостопия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южетных картинок на тем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точнить представления детей о добрых и злых поступках и их последствиях; развивать речь детей; умение высказывать 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 Службы 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игровой диалог, игровое взаимодействие; научить отображать в играх добрые поступки окружающ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ая печатная игра « Гуси лебе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ответственность за младших; развивать умение  играть по правилам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 « Сундучок для добрых де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ить учить делить лист бумаги на квадраты, делать из него объемные  предметы (сундучок), с помощью деталей передавать сказочный колорит; активизировать воображение детей; совершенствовать навыки работы с ножницами и бумагой; приучать экономно расходовать материал; воспитывать аккуратность в работе, внимательное отношение к просьбам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ая игра «Хорошо – плох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научить  выражать свою жизнь, оценивать поступок, проектировать своё поведение в да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ние с детьми волшебного цветка. Цветок распустился. Подвести итог  дня. Поговорить с детьми о добрых делах, которые они совершили за день. Подарить каждому ребенку цветок доб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 « Воспитание добро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40" w:right="260" w:hanging="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1751" w:leader="none"/>
        </w:tabs>
        <w:spacing w:lineRule="exact" w:line="485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ябьева Е.А. Тематические дни и недели в детском саду. М.,2010.</w:t>
      </w:r>
    </w:p>
    <w:p>
      <w:pPr>
        <w:pStyle w:val="Normal"/>
        <w:widowControl w:val="false"/>
        <w:tabs>
          <w:tab w:val="clear" w:pos="708"/>
          <w:tab w:val="left" w:pos="1751" w:leader="none"/>
        </w:tabs>
        <w:spacing w:lineRule="exact" w:line="485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Голицына Н.С. Ознакомление дошкольников с социальной действительностью. М.,2005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color w:val="63636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Appleconvertedspace"/>
          <w:rFonts w:cs="Times New Roman" w:ascii="Times New Roman" w:hAnsi="Times New Roman"/>
          <w:color w:val="63636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гова Т.Л, Кравченко И.В. Прогулки в детском саду. Старшая и подготовительная группы. Сфера,2010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yle15"/>
          <w:rFonts w:eastAsia="Calibri"/>
          <w:color w:val="333333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штван З.В.  Конструирование. М.,198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FranklinGothicBook13pt0pt">
    <w:name w:val="Основной текст + Franklin Gothic Book;13 pt;Курсив;Интервал 0 pt"/>
    <w:basedOn w:val="Style15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180"/>
    </w:pPr>
    <w:rPr>
      <w:rFonts w:ascii="Times New Roman" w:hAnsi="Times New Roman" w:eastAsia="Times New Roman" w:cs="Times New Roman"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7:00Z</dcterms:created>
  <dc:creator>Илья</dc:creator>
  <dc:description/>
  <cp:keywords/>
  <dc:language>en-US</dc:language>
  <cp:lastModifiedBy>Илья</cp:lastModifiedBy>
  <dcterms:modified xsi:type="dcterms:W3CDTF">2015-03-19T14:56:00Z</dcterms:modified>
  <cp:revision>10</cp:revision>
  <dc:subject/>
  <dc:title/>
</cp:coreProperties>
</file>