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онспект урока по истории древнего мира в 6 классе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Таран Елена Геннадьевна</w:t>
      </w:r>
      <w:r>
        <w:rPr>
          <w:rFonts w:cs="Times New Roman" w:ascii="Times New Roman" w:hAnsi="Times New Roman"/>
          <w:b/>
          <w:i/>
        </w:rPr>
        <w:t xml:space="preserve">, 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ель истории, права, обществоведения 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высшей категории</w:t>
      </w:r>
    </w:p>
    <w:p>
      <w:pPr>
        <w:pStyle w:val="Normal"/>
        <w:jc w:val="right"/>
        <w:rPr/>
      </w:pPr>
      <w:r>
        <w:rPr/>
        <w:t>ГУ «Школа-лицей №16 г.Павлодара»</w:t>
        <w:br/>
      </w:r>
    </w:p>
    <w:p>
      <w:pPr>
        <w:pStyle w:val="Normal"/>
        <w:numPr>
          <w:ilvl w:val="0"/>
          <w:numId w:val="0"/>
        </w:numPr>
        <w:spacing w:before="280" w:after="75"/>
        <w:jc w:val="both"/>
        <w:outlineLvl w:val="2"/>
        <w:rPr>
          <w:b/>
          <w:b/>
          <w:bCs/>
          <w:u w:val="single"/>
        </w:rPr>
      </w:pPr>
      <w:r>
        <w:rPr>
          <w:b/>
        </w:rPr>
        <w:t xml:space="preserve">Тема урока: </w:t>
      </w:r>
      <w:r>
        <w:rPr>
          <w:sz w:val="22"/>
          <w:szCs w:val="22"/>
        </w:rPr>
        <w:t>Повторительно-обобщающий урок «Древний Восток. Индия и Китай».</w:t>
      </w:r>
    </w:p>
    <w:p>
      <w:pPr>
        <w:pStyle w:val="Normal"/>
        <w:numPr>
          <w:ilvl w:val="0"/>
          <w:numId w:val="0"/>
        </w:numPr>
        <w:spacing w:before="280" w:after="75"/>
        <w:jc w:val="both"/>
        <w:outlineLvl w:val="2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right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ема: Повторительно-обобщающий урок «Древний Восток. Индия и Китай»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читель школы-лицея № 16</w:t>
      </w:r>
    </w:p>
    <w:p>
      <w:pPr>
        <w:pStyle w:val="Normal"/>
        <w:jc w:val="right"/>
        <w:rPr/>
      </w:pPr>
      <w:r>
        <w:rPr>
          <w:sz w:val="22"/>
          <w:szCs w:val="22"/>
        </w:rPr>
        <w:t>Таран Елена Геннадьевна.</w:t>
      </w:r>
    </w:p>
    <w:p>
      <w:pPr>
        <w:pStyle w:val="Normal"/>
        <w:rPr>
          <w:b/>
          <w:b/>
        </w:rPr>
      </w:pPr>
      <w:r>
        <w:rPr>
          <w:b/>
        </w:rPr>
        <w:t xml:space="preserve">Класс - 6. </w:t>
      </w:r>
    </w:p>
    <w:p>
      <w:pPr>
        <w:pStyle w:val="Normal"/>
        <w:rPr/>
      </w:pPr>
      <w:r>
        <w:rPr>
          <w:b/>
        </w:rPr>
        <w:t xml:space="preserve">Цель: </w:t>
      </w:r>
      <w:r>
        <w:rPr/>
        <w:t xml:space="preserve">Обеспечить повторение и закрепление  знаний по теме </w:t>
      </w:r>
      <w:r>
        <w:rPr>
          <w:sz w:val="22"/>
          <w:szCs w:val="22"/>
        </w:rPr>
        <w:t>«Древний Восток. Индия и Китай».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b/>
          <w:sz w:val="22"/>
          <w:szCs w:val="22"/>
        </w:rPr>
        <w:t>Задачи:</w:t>
      </w:r>
    </w:p>
    <w:p>
      <w:pPr>
        <w:pStyle w:val="Style15"/>
        <w:spacing w:before="0" w:after="0"/>
        <w:rPr/>
      </w:pPr>
      <w:r>
        <w:rPr>
          <w:rStyle w:val="StrongEmphasis"/>
          <w:sz w:val="22"/>
          <w:szCs w:val="22"/>
        </w:rPr>
        <w:t>образовательная:</w:t>
      </w:r>
      <w:r>
        <w:rPr>
          <w:rStyle w:val="StrongEmphasis"/>
          <w:b w:val="false"/>
          <w:sz w:val="22"/>
          <w:szCs w:val="22"/>
        </w:rPr>
        <w:t xml:space="preserve"> организовать деятельность учащихся по повторению и закреплению знаний исторических фактов по истории Индии и Китая. </w:t>
      </w:r>
    </w:p>
    <w:p>
      <w:pPr>
        <w:pStyle w:val="Style15"/>
        <w:spacing w:before="0" w:after="0"/>
        <w:rPr/>
      </w:pPr>
      <w:r>
        <w:rPr>
          <w:rStyle w:val="StrongEmphasis"/>
          <w:sz w:val="22"/>
          <w:szCs w:val="22"/>
        </w:rPr>
        <w:t>развивающие:</w:t>
      </w:r>
      <w:r>
        <w:rPr>
          <w:sz w:val="22"/>
          <w:szCs w:val="22"/>
        </w:rPr>
        <w:t xml:space="preserve"> </w:t>
      </w:r>
    </w:p>
    <w:p>
      <w:pPr>
        <w:pStyle w:val="Style15"/>
        <w:spacing w:before="0" w:after="0"/>
        <w:rPr/>
      </w:pPr>
      <w:r>
        <w:rPr>
          <w:sz w:val="22"/>
          <w:szCs w:val="22"/>
        </w:rPr>
        <w:t>способствовать формированию умения работать с исторической картой;</w:t>
      </w:r>
    </w:p>
    <w:p>
      <w:pPr>
        <w:pStyle w:val="Normal"/>
        <w:rPr/>
      </w:pPr>
      <w:r>
        <w:rPr>
          <w:sz w:val="22"/>
          <w:szCs w:val="22"/>
        </w:rPr>
        <w:t>способствовать развитию умения формулировать и конкретизировать ответы на вопросы;</w:t>
      </w:r>
    </w:p>
    <w:p>
      <w:pPr>
        <w:pStyle w:val="Style15"/>
        <w:spacing w:before="0" w:after="0"/>
        <w:rPr/>
      </w:pPr>
      <w:r>
        <w:rPr>
          <w:sz w:val="22"/>
          <w:szCs w:val="22"/>
        </w:rPr>
        <w:t>способствовать развитию умения анализировать и обобщать данные, сопоставлять факты;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rStyle w:val="StrongEmphasis"/>
          <w:sz w:val="22"/>
          <w:szCs w:val="22"/>
        </w:rPr>
        <w:t xml:space="preserve">воспитательные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пособствовать укреплению классного коллектива на основе общего дела и сопереживания за свою команду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пособствовать развитию коммуникативных умений и навыков учащихся (высказывать свою точку зрения, работать в группе, прислушиваясь к мнению других ее членов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пособствовать повышению у учащихся интереса, любви и уважения к истории. </w:t>
      </w:r>
    </w:p>
    <w:p>
      <w:pPr>
        <w:pStyle w:val="Style15"/>
        <w:spacing w:before="0" w:after="0"/>
        <w:rPr/>
      </w:pPr>
      <w:r>
        <w:rPr>
          <w:rStyle w:val="StrongEmphasis"/>
          <w:sz w:val="22"/>
          <w:szCs w:val="22"/>
        </w:rPr>
        <w:t>Тип урока:</w:t>
      </w:r>
      <w:r>
        <w:rPr>
          <w:sz w:val="22"/>
          <w:szCs w:val="22"/>
        </w:rPr>
        <w:t xml:space="preserve"> по классификации С. А. Ежовой – урок применения знаний и формирования умений и навыков; по классификации А. А. Вагина – урок применения знаний; по классификации П. В. Горы – повторительно-обобщающий урок. </w:t>
      </w:r>
    </w:p>
    <w:p>
      <w:pPr>
        <w:pStyle w:val="Style15"/>
        <w:spacing w:before="0" w:after="0"/>
        <w:rPr/>
      </w:pPr>
      <w:r>
        <w:rPr>
          <w:rStyle w:val="StrongEmphasis"/>
          <w:sz w:val="22"/>
          <w:szCs w:val="22"/>
        </w:rPr>
        <w:t>Форма проведения:</w:t>
      </w:r>
      <w:r>
        <w:rPr>
          <w:sz w:val="22"/>
          <w:szCs w:val="22"/>
        </w:rPr>
        <w:t xml:space="preserve"> дидактическая игра-путешествие.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Оборудование урока: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фрагменты карты “ Древние Китай и Индия”;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дидактический материал: карточки с заданиями; иллюстрации;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интерактивная доск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тоды и формы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практические, наглядные, вербальные, частично-поисковые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групповая, парная, индивидуальная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Ход урока: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"Лишь та – ошибка, что не исправляется."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      </w:t>
      </w:r>
      <w:r>
        <w:rPr>
          <w:sz w:val="22"/>
          <w:szCs w:val="22"/>
        </w:rPr>
        <w:t>Конфуц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Вводно-мотивационный этап.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8166"/>
      </w:tblGrid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ческий настрой на урок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учащимися целевых установок.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ый день ребята! Сегодня подошло к концу наше путешествие по странам Древнего Востока. На последних уроках мы изучали государства: Индия и Китай. На границе с Западом нас встречают отец истории Геродот и богиня истории Клио. Они могут пропустить нас через границу, только если мы покажем  свой багаж, багаж знаний о странах Древнего Востока. А что будет в этом багаже зна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Знание местоположения,  знание карты, умения ориентироваться по карте, достижений народо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так, давайте покажем Геродоту и Клио, что мы имеем право пройти через границу. Для того чтобы пройти, каждый из вас должен написать Путевые заметки, выполняя свои задания и слушая выступления других путешественников. Подпишем свои путевые листы и в путь. Помним,  что за правильные ответы получаете карточки, храните их у себя.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Операционно-познавательный этап.</w:t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2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ых задач урока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1 этап </w:t>
              <w:tab/>
              <w:t xml:space="preserve">Географический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пособствовать формированию   умения ориентироваться по кар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чего трудно ориентироваться на местности, особенно, если мы отправляемся в далекое путешествие?  Проверим, знаете ли вы карту. А для этого необходимо, вскрыть конверты, собрать из фрагментов карту с изображением страны и заполнить таблицу в путевых заметках.  ( ответы детей по одному из групп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ак, мы определили местоположение, природные условия,   климат стран Древней Индии и Китая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 этап « Реставрация»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Организовать деятельность учащихся по повторению и закреплению знаний</w:t>
            </w:r>
            <w:r>
              <w:rPr>
                <w:bCs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исторических фактов, дат, понятий, имен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 время путешествия были обнаружены древние свитки. Местами почерневшие от времени и сырости; чернила размылись и выцвели. Какую же тайну хранят свитки?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свито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верхнем и среднем течении реки ____начало развиваться производство.  До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в. до н. э. на _______Индии сформировались малые государства. В конце 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в. до н. э. правители ______создали крупное государство. Чандрагупта основал династию ___________.  В середине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века до н.э. происходит ________ Индийского государства при царе Ашока.  Жители Индии занимались _________ поливали поля при помощи ______. В городах развивалось _________.  Индия установила торговые отношения со странами Средней Азии, Грецией и Египтом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 слова:  расцвет, север, земледелие,  Ганг,  плотины, Магадха, ремесло,  Маурия )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 сви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 времена правления Чандрагупты была создана сложная система управления страной.  Земледельцы платили ________________________часть зерна, а ремесленники _______________________ часть продукции.  В Индии люди делились на ___________. Служителей религии называли _______ они были связующим звеном между богом ________и народ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оенные люди- _____________________защищали страну следили за порядком в государстве. Земледельцев, торговцев, скотоводов, ремесленников называли _______  и они должны были слушаться брахманов и воино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тая каста -________должны были работать на касты стоящие выше их. Каждая каста или варна могла жить только на уровне своей группы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 слова:  касты, кшатрии,  четвертая,  шудры, Брахма, десятая, брахманы,  вайшии)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 свито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среднем и нижнем течении ____</w:t>
            </w:r>
            <w:r>
              <w:rPr>
                <w:sz w:val="22"/>
                <w:szCs w:val="22"/>
                <w:lang w:val="kk-KZ"/>
              </w:rPr>
              <w:t>д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  <w:lang w:val="kk-KZ"/>
              </w:rPr>
              <w:t xml:space="preserve"> в</w:t>
            </w:r>
            <w:r>
              <w:rPr>
                <w:sz w:val="22"/>
                <w:szCs w:val="22"/>
              </w:rPr>
              <w:t xml:space="preserve">. до н.э. </w:t>
            </w:r>
            <w:r>
              <w:rPr>
                <w:sz w:val="22"/>
                <w:szCs w:val="22"/>
                <w:lang w:val="kk-KZ"/>
              </w:rPr>
              <w:t xml:space="preserve"> существовало государство Чжоу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kk-KZ"/>
              </w:rPr>
              <w:t xml:space="preserve">В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в. до н.э. государство __________________________подчинило себе мелкие государства в долине рек Янцзы и Хуанхэ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ый властелин Цинь стал именоваться ________.  Он разделил страну на ____________областей во главе с наместникам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тели Китая занимались_______в долинах рек, а в горных и степных районах было развито ______. Также было хорошо развито и _____, особенное внимание уделялось производству ______ . Это позже привело к открытию Великого Шелкового пути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 слова:  Цинь Шихуан-ди,  ремесло, земледелие,  Хуанхэ, скотоводство, шелковые ткани,  36 )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 свито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чиная с </w:t>
            </w:r>
            <w:r>
              <w:rPr>
                <w:sz w:val="22"/>
                <w:szCs w:val="22"/>
                <w:lang w:val="en-US"/>
              </w:rPr>
              <w:t>VI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 в сельском хозяйстве и ремесле стали использовать   _________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орода в Китае при династии Цинь превратились в центры торговли и ремесл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новой китайского общества была _______, главную роль в которой играл _____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 семьи объединялись в  _________.Земля делилась на _____частей,  ____часть принадлежала царскому чиновнику, а остальные восемь частей использовала 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ина платила _____________________в казну императора и царского чиновника 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 слова:  сельская община, железо,  девять, семья,  одна, мужчина,  община,  налоги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чем мы узнали из свитк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так, из свитков  мы узнали о социально-экономической жизни Китая и Индии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Физминутка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Как натягивали тетиву лука древние люди?  Как прятались в засаде древние люди?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Какой высоты египетская пирамида?  Какой длины китайская стена?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 этап «Своя игра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рганизовать деятельность учащихся по повторению и закреплению знаний</w:t>
            </w:r>
            <w:r>
              <w:rPr>
                <w:bCs/>
              </w:rPr>
              <w:t xml:space="preserve"> </w:t>
            </w:r>
            <w:r>
              <w:rPr>
                <w:b/>
                <w:sz w:val="22"/>
                <w:szCs w:val="22"/>
              </w:rPr>
              <w:t>о духовной сфере общественной жиз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бята наше путешествие близиться к концу, все ли знания мы показали Геродоту и Клио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какой сфере общественной жизни мы ещё ни слова не сказал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и знания мы покажем следующем конкурсе « Своя игра». (использование презентации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ходу игры не забываем заполнять свои  путевые заметки. Кто первый. Какое единственное в мире сооружение видно из космоса. 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евняя Индия.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баллов – Как называлась религия древних индийцев?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баллов – Сколько  дней в индийском календаре?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баллов – Какое произведение рассказывает о борьбе между потомками царя Бхараты - Кауравами и Пандавами?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 баллов – О чем рассказывает эпос «Рамаяна»?.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 баллов – Какие науки были развиты в Индии.  Приведите примеры?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евний  Китай.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баллов – Как называлось письмо Китая?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баллов – На чем писали в Китае в первом веке до н.э.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баллов – Для защиты, от каких племен была построена Великая китайская стена?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 баллов – Отец китайской истории? О чем рассказывает Сыма Цянь в своих « Исторических записках»?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 баллов – Назвать имя древнекитайского мудреца и высшую добродетель по его учению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кой вывод мы можем сделать о культуре и науке Индии и Китая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4 этап « Что в сундучке?»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собствовать развитию познавательного интереса учащихс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ить достижения стран, которыми мы пользуемся до сих по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 время путешествия был найден сундучок и  в нем находится то, чем мы пользуемся сейчас, но создано в древние времена. По описанию вы должны назвать этот предмет, и страну из которой к нам пришел этот предме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гда путешественники попробовали это, они удивились, по цвету, этот продукт отличался от меда, а по вкусу он был слаще его.  ( Сахар,  Индия)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ая «шерсть» на кустах.  (хлопок, Индия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з него нельзя отправляться в дальний путь. Это есть и на корабле, и у геолога, и у туриста (</w:t>
            </w:r>
            <w:r>
              <w:rPr>
                <w:i/>
                <w:sz w:val="22"/>
                <w:szCs w:val="22"/>
              </w:rPr>
              <w:t xml:space="preserve">Компас </w:t>
            </w:r>
            <w:r>
              <w:rPr>
                <w:sz w:val="22"/>
                <w:szCs w:val="22"/>
              </w:rPr>
              <w:t>– из куска природного магнитного железняка выделывалась ложка с короткой ручкой. Ее ставили на отполированную каменную плиту. Ложка начинала вращаться  до тех пор, пока ее ручка не указывала на юг, т.к. большая часть ложки притягивалась к север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компас, Китай)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sz w:val="22"/>
                <w:szCs w:val="22"/>
              </w:rPr>
              <w:t>Чтобы получить этот предмет,</w:t>
            </w:r>
            <w:r>
              <w:rPr>
                <w:sz w:val="22"/>
                <w:szCs w:val="22"/>
              </w:rPr>
              <w:t xml:space="preserve"> тонкие ленты коры варили в растворе извести. Затем полученную массу разбивали молотками, добавляли в нее клей, заливали водой и все это просеивали через тонкое сито. Массу, осевшую в сите, опрокидывали на доску и прессовали. Полученное изделие просушивали и использовали.</w:t>
            </w:r>
            <w:r>
              <w:rPr>
                <w:bCs/>
                <w:sz w:val="22"/>
                <w:szCs w:val="22"/>
              </w:rPr>
              <w:t xml:space="preserve">  ( бумага, Китай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то-то называет это игрой, кто-то спортом. И заставляет ум работать.  (шахматы, Индия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тели  считали этот напиток лекарством.      (чай, Индия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ми ткани превращали в сказку.   (краски,  Китае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ята,  как вы думаете,  Геродот и Клио пропустят нас через границу с нашим багажом зна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пуском на следующий урок будет домашнее задание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ребус, кроссворд, альбом иллюстраций по истории Индии и Восток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 Рефлексивно – оценочный этап.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8235"/>
      </w:tblGrid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ый анализ результатов совместной деятельности; определения уровня реализации задач урока.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теперь покажите, как вы повторили и закрепили свои знания по истории Индии и Китая. С этой целью прорешаем тес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тестов. ( 6 вариантов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проверка теста по ключ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нимите руку. Кто получил «5», «4», «3», «2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полнение анкеты.  ( устно и письменно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ак я усвоил материал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). Получил прочные знания, усвоил все вопросы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). Усвоил материал частично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). Необходимо еще поработать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ак я работал, где допустил ошибки; удовлетворен ли своей работой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). Везде справился сам, удовлетворен своей работой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. Допустил ошибки (на каком этапе?)</w:t>
              <w:br/>
              <w:t xml:space="preserve">в). Не справился (с какими заданиями?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Как работала команда (подгруппа), учебная пара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). Дружно, совместно разбирали задани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). Активно участвовали в обсуждении не все. </w:t>
              <w:br/>
              <w:t xml:space="preserve">в). Работа вялая, неинтересная, много ошибок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Мое мнение об уроке (пожелания), что понравилось, что не понравилось?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</w:rPr>
      </w:pPr>
      <w:r>
        <w:rPr>
          <w:b/>
        </w:rPr>
        <w:t>Список использованной литературы</w:t>
        <w:br/>
      </w:r>
    </w:p>
    <w:p>
      <w:pPr>
        <w:pStyle w:val="Normal"/>
        <w:numPr>
          <w:ilvl w:val="0"/>
          <w:numId w:val="1"/>
        </w:numPr>
        <w:spacing w:before="280" w:after="75"/>
        <w:outlineLvl w:val="2"/>
        <w:rPr>
          <w:bCs/>
          <w:iCs/>
        </w:rPr>
      </w:pPr>
      <w:r>
        <w:rPr>
          <w:bCs/>
          <w:iCs/>
        </w:rPr>
        <w:t>Тулебаев Т., Кусаинова Р., Дакенов М., История Древнего мира, учебник для 6 класса общеобразовательной школы.- Алматы «Атамұра», 2006год.</w:t>
      </w:r>
    </w:p>
    <w:p>
      <w:pPr>
        <w:pStyle w:val="Normal"/>
        <w:numPr>
          <w:ilvl w:val="0"/>
          <w:numId w:val="1"/>
        </w:numPr>
        <w:spacing w:before="0" w:after="0"/>
        <w:outlineLvl w:val="2"/>
        <w:rPr>
          <w:bCs/>
          <w:iCs/>
        </w:rPr>
      </w:pPr>
      <w:r>
        <w:rPr>
          <w:bCs/>
          <w:iCs/>
        </w:rPr>
        <w:t>Штолина Т.П. Игры на уроках и во внеклассной работе . – Санкт-Петербург, 2006 год.</w:t>
      </w:r>
    </w:p>
    <w:p>
      <w:pPr>
        <w:pStyle w:val="Normal"/>
        <w:numPr>
          <w:ilvl w:val="0"/>
          <w:numId w:val="1"/>
        </w:numPr>
        <w:spacing w:before="0" w:after="280"/>
        <w:outlineLvl w:val="2"/>
        <w:rPr>
          <w:bCs/>
          <w:iCs/>
        </w:rPr>
      </w:pPr>
      <w:r>
        <w:rPr/>
        <w:t>Смирнов С.Г. Задачник по истории древнего мира. – М.: МИРОС, 1994.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8:09:00Z</dcterms:created>
  <dc:creator>Таран Е.Г.</dc:creator>
  <dc:description/>
  <cp:keywords/>
  <dc:language>en-US</dc:language>
  <cp:lastModifiedBy>Home</cp:lastModifiedBy>
  <dcterms:modified xsi:type="dcterms:W3CDTF">2011-03-17T04:07:00Z</dcterms:modified>
  <cp:revision>3</cp:revision>
  <dc:subject/>
  <dc:title>Конспект урока по истории древнего мира в 6 классе</dc:title>
</cp:coreProperties>
</file>