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Урок в 10 класс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0.4pt;width:481.7pt;height:220.3pt;mso-wrap-style:none;v-text-anchor:middle;mso-position-vertical:top" type="_x0000_t136">
            <v:path textpathok="t"/>
            <v:textpath on="t" fitshape="t" string="&quot;Агрегатные  состояния  &#10;веществ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086100" cy="2724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0"/>
          <w:szCs w:val="40"/>
        </w:rPr>
        <w:t xml:space="preserve">         </w:t>
      </w:r>
      <w:r>
        <w:rPr>
          <w:b/>
          <w:i/>
          <w:color w:val="000080"/>
          <w:sz w:val="40"/>
          <w:szCs w:val="40"/>
        </w:rPr>
        <w:t>Выполнил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учитель физики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 xml:space="preserve">        </w:t>
      </w:r>
      <w:r>
        <w:rPr>
          <w:b/>
          <w:i/>
          <w:color w:val="000080"/>
          <w:sz w:val="40"/>
          <w:szCs w:val="40"/>
        </w:rPr>
        <w:t>Буланова В.А.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етодическая разработка урока физики в 10 классе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8000"/>
          <w:sz w:val="40"/>
          <w:szCs w:val="40"/>
        </w:rPr>
        <w:t>«Агрегатные состояния вещества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Цели урока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ебные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i/>
          <w:i/>
          <w:iCs/>
          <w:sz w:val="32"/>
        </w:rPr>
      </w:pPr>
      <w:r>
        <w:rPr>
          <w:bCs/>
          <w:i/>
          <w:iCs/>
          <w:sz w:val="32"/>
        </w:rPr>
        <w:t>сформировать знания основных положений МКТ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i/>
          <w:i/>
          <w:iCs/>
          <w:sz w:val="32"/>
        </w:rPr>
      </w:pPr>
      <w:r>
        <w:rPr>
          <w:bCs/>
          <w:i/>
          <w:iCs/>
          <w:sz w:val="32"/>
        </w:rPr>
        <w:t>познакомить учащихся с приемами систематизации и обобщения знаний при работе с научно-популярной литературой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z w:val="32"/>
        </w:rPr>
      </w:pPr>
      <w:r>
        <w:rPr>
          <w:bCs/>
          <w:i/>
          <w:iCs/>
          <w:sz w:val="32"/>
        </w:rPr>
        <w:t>показать значение одного из признаков диалектического познания, подчеркнув обобщение различных систем в единстве внутреннего и внешнего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познакомить со структурными элементами приема обобще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</w:rPr>
        <w:t>Оборудование: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компьютеры,  демонстрационный проектор, слайды, интерактивный курс физики для учащихся 7 – 11 классов, раздаточный материал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Тип урока: </w:t>
      </w:r>
      <w:r>
        <w:rPr>
          <w:i/>
          <w:iCs/>
          <w:sz w:val="28"/>
        </w:rPr>
        <w:t>урок изучения нового материала с компьютерной поддержкой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32"/>
        </w:rPr>
        <w:t>Методы обучения:</w:t>
      </w:r>
      <w:r>
        <w:rPr>
          <w:i/>
          <w:iCs/>
          <w:sz w:val="28"/>
        </w:rPr>
        <w:t xml:space="preserve"> лекция, беседа, демонстрация, работа с раздаточным материалом, работа на компьютерах.</w:t>
      </w:r>
    </w:p>
    <w:p>
      <w:pPr>
        <w:pStyle w:val="Heading1"/>
        <w:pBdr>
          <w:bottom w:val="nil"/>
        </w:pBdr>
        <w:spacing w:lineRule="auto" w:line="360"/>
        <w:rPr>
          <w:i/>
          <w:i/>
          <w:szCs w:val="24"/>
          <w:u w:val="single"/>
        </w:rPr>
      </w:pPr>
      <w:r>
        <w:rPr>
          <w:i/>
        </w:rPr>
        <w:t>План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 учащихся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ачитывает цитату из лекций Р. Фейнмана: «Если бы в результате какой-то мировой катастрофы все накопленные знания оказались бы уничтоженными и к грядущим поколениям живых существ перешла бы только одна фраза, то  какое утверждение, составленное из наименьшего количества слов, принесло бы наибольшую информацию? Я считаю, что это атомная гипотеза: все тела состоят из атомов – маленьких телец, которые находятся в беспорядочном движении, притягиваются на небольшом расстоянии, но отталкиваются, если одно из них плотнее прижать к другому. В одной этой фразе, как вы убедитесь, содержится невероятное количество информации о мире, стоит лишь приложить к ней немного воображения и чуть соображения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Попытайтесь доказать утверждение Р. Фейнмана, используя имеющиеся у вас знани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ранее изученных знаний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/>
        <w:t>Сейчас вам предстоит самостоятельно заполнить таблиц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8"/>
        <w:gridCol w:w="2214"/>
        <w:gridCol w:w="1862"/>
        <w:gridCol w:w="196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грегатное состояние вещества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ложения МКТ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тояние между частиц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част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дви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ядок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работы учащимися демонстрируется видео фрагмент «Поведение молекул в жидкости, газе и твердом веществе» и учащиеся проверяют свои знани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бсуждают между собой научную грамотность, четкость и краткость заполнения таблицы по применению основных положений МКТ к агрегатным состояниям веществ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 Обоснуйте записи для каждого состоя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>Самостоятельная работа с учебником и учебной программой на компьютере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ть понятие фазового перехода, пронаблюдать на компьютере различные фазовые переходы и сформулировать их особенности и соотношение энергий молекул вещества (результаты записать в тетрадь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знаний основных положений МКТ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Объясните внешние свойства вещества в разных агрегатных состояниях на основе знаний основных положений МКТ.                    Учащиеся по заданию учителя объясняют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Давайте обсудим особенности веществ, близких по строению (алмаза и графита). Учитель показывает структуру алмаза и графита на экране.                                                                                                                    Учащиеся получают инструкционный лист с планом обсуждения и обобщения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исслед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ть структурное соединение, т.е. указать количество атомов, образующих его; представить в пространстве модель вещества, состоящую из молекул, атомов, ио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ть общее в рассматриваемых структурных соедин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ить различие внешних свойств алмаза и графи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, какие  особенности структуры рассматриваемых веществ определяют различие их свой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е внимание на порядок атомов при компоновке их в молекулы; укажите различие в порядке компоновк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проводят исследования совместно с учителем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 работы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план проведенного вами исследования представляет в упрощенном виде путь поиска ученых к созданию веществ с определенными свойствами. Исследование свойств веществ все время приводит к открытию новых и новых явлений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Физкультминутка: упражнения для снятия усталости глаз и мышц спины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знаний МКТ в науке и технике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классом по изученной ими статье «Жидкие кристаллы» об открытии и использовании жидких кристаллов (учащиеся по желанию рассказывают о том, что узнали из стать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ссказа</w:t>
      </w:r>
    </w:p>
    <w:p>
      <w:pPr>
        <w:pStyle w:val="Normal"/>
        <w:numPr>
          <w:ilvl w:val="2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нешние свойства необычных кристаллов привели к необходимости изучения и систематизации их?</w:t>
      </w:r>
    </w:p>
    <w:p>
      <w:pPr>
        <w:pStyle w:val="Normal"/>
        <w:numPr>
          <w:ilvl w:val="2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бщего между типичными жидкостями, состоящими из относительно простых молекул, и жидкими кристаллами?</w:t>
      </w:r>
    </w:p>
    <w:p>
      <w:pPr>
        <w:pStyle w:val="Normal"/>
        <w:numPr>
          <w:ilvl w:val="2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бщего между классическими и жидкими кристаллами?</w:t>
      </w:r>
    </w:p>
    <w:p>
      <w:pPr>
        <w:pStyle w:val="Normal"/>
        <w:numPr>
          <w:ilvl w:val="2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войства веществ выделили их в особый класс (жидкие кристаллы)?</w:t>
      </w:r>
    </w:p>
    <w:p>
      <w:pPr>
        <w:pStyle w:val="Normal"/>
        <w:numPr>
          <w:ilvl w:val="2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нематической жидкости, образуемой молекулами вытянутой формы и дискообразными молекулами.</w:t>
      </w:r>
    </w:p>
    <w:p>
      <w:pPr>
        <w:pStyle w:val="Normal"/>
        <w:numPr>
          <w:ilvl w:val="2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войств жидких кристаллов в современной промышлен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и систематизация знаний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Основная задача, которую решают  ученые, - это создание веществ, свойства которых определены заранее. Путь к решению ее длинный и сложный. Прежде чем использовать ту или другую закономерность, необходимо научиться ее выделять и изучать. Здесь можно применить прием обобщения, которым мы и воспользовались при сравнении структур алмаза и графита, а также при рассказе о жидких кристаллах. Познакомьтесь со структурными элементами приема обобщения: (слайд презентации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обобщения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ение большого числа признаков (свойств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ение признаков сходств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ение существенных признаков сходств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ошение выделенных общих признаков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ение их – возникновение нового физического понятия (свойства, явления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ение объектов, попадающих под данное понятие ( свойство, явление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значимость вновь открытого понятия (свойства, явления)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:</w:t>
      </w: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законченное предложение.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обходимо продолжить фразу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понравилось на уроке то, что…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меня порадовало…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довлетворён своей работой, потому что…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 хотелось бы порекомендовать…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ы я был учителем, то 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омашнего задания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основной материал §47; §48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ься к физическому диктанту по вопросам учебника с. 229</w:t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i/>
          <w:sz w:val="28"/>
          <w:szCs w:val="28"/>
        </w:rPr>
        <w:t>Индивидуальное задание: познакомиться с особенностями теплового расширения воды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Bulanova Vera school </w:t>
    </w:r>
    <w:r>
      <w:rPr/>
      <w:t>20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Bulanova Vera school </w:t>
    </w:r>
    <w:r>
      <w:rPr/>
      <w:t>208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Bulanova Vera school </w:t>
    </w:r>
    <w:r>
      <w:rPr/>
      <w:t>20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8:00Z</dcterms:created>
  <dc:creator>Веруня</dc:creator>
  <dc:description/>
  <cp:keywords/>
  <dc:language>en-US</dc:language>
  <cp:lastModifiedBy>user</cp:lastModifiedBy>
  <dcterms:modified xsi:type="dcterms:W3CDTF">2014-06-10T08:27:00Z</dcterms:modified>
  <cp:revision>13</cp:revision>
  <dc:subject/>
  <dc:title>Методическая разработка урока физики в 10 классе</dc:title>
</cp:coreProperties>
</file>