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оссия на рубеже XX – XXI в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стема государственного управле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кономическое развитие, социальная сфера и </w:t>
      </w:r>
    </w:p>
    <w:p>
      <w:pPr>
        <w:pStyle w:val="Normal"/>
        <w:jc w:val="center"/>
        <w:rPr/>
      </w:pPr>
      <w:r>
        <w:rPr>
          <w:sz w:val="36"/>
          <w:szCs w:val="36"/>
        </w:rPr>
        <w:t>духовная жизнь российского общества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оссия </w:t>
      </w:r>
      <w:r>
        <w:rPr>
          <w:b/>
          <w:color w:val="000000"/>
        </w:rPr>
        <w:t xml:space="preserve">на рубеж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в. Система государственного управления, экономическое развитие, социальная сфера и духовная жизнь российского обще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выявить изменения в системе государственного управления, в экономическом развитии, социальной сфере и духовной жизни российского общества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да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событ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8 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брание В.В. Путина Президентом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брание В.В. Путина Президентом Российской Федерации на второй срок. Трагические события в североосетинском г. Бесла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Общественной па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боры в Государственную Думу РФ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брание Д.А. Медведева Президентом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ой финансовый кризис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Понятия и термины урока:</w:t>
      </w:r>
      <w:r>
        <w:rPr>
          <w:color w:val="000000"/>
        </w:rPr>
        <w:t xml:space="preserve"> инаугурация, дефицит государственного бюджета, профицит бюджета, плюрализм, пропорциональная система выбо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изучения нов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ериод стабилизации Президента В.В. Пут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нутренняя политика Президента Д.А. Медвед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временная российская наука и культу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риемы организации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Целесообразно организовать познавательную деятельность девятиклассников в форме деловой игры. Особенность урока состоит в том, что учащиеся должны использовать на занятии не только информациюучебника, но и привлечь дополнительный фактический материал по проблемам современного этапа развития Российской Федерации начала XXI в. Поэтому необходим  подготовительный этап, предусматривающий предварительное знакомство учеников с содержанием параграфа и отбор дополнительной информации по предложенным направлениям внутренней политики в период президентства В.В. Путина и Д.А. Медведева. В процессе подготовки к уроку учащимся можно порекомендовать воспользоваться ресурсами Интернета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t>www.kremlin.ru</w:t>
        </w:r>
      </w:hyperlink>
      <w:r>
        <w:rPr/>
        <w:t xml:space="preserve"> – Президент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</w:rPr>
          <w:t>www.government.gov.ru</w:t>
        </w:r>
      </w:hyperlink>
      <w:r>
        <w:rPr/>
        <w:t xml:space="preserve"> </w:t>
      </w:r>
      <w:r>
        <w:rPr>
          <w:color w:val="000000"/>
        </w:rPr>
        <w:t>– Правительство Российской Федерации</w:t>
      </w:r>
      <w:r>
        <w:rPr/>
        <w:t xml:space="preserve"> </w:t>
      </w:r>
      <w:r>
        <w:rPr>
          <w:color w:val="000000"/>
        </w:rPr>
        <w:t>Федеральные, органы исполнительной власти Росс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hyperlink r:id="rId4">
        <w:r>
          <w:rPr>
            <w:rStyle w:val="InternetLink"/>
          </w:rPr>
          <w:t>www.duma.gov.ru</w:t>
        </w:r>
      </w:hyperlink>
      <w:r>
        <w:rPr/>
        <w:t xml:space="preserve"> – </w:t>
      </w:r>
      <w:r>
        <w:rPr>
          <w:color w:val="000000"/>
        </w:rPr>
        <w:t>Государственная Дума Федерального Собра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</w:rPr>
          <w:t>www.rg.ru</w:t>
        </w:r>
      </w:hyperlink>
      <w:r>
        <w:rPr>
          <w:color w:val="000000"/>
        </w:rPr>
        <w:t xml:space="preserve"> – сайт «Российской газеты», рубрики: государство, армия, экономика, в мире, происшествия, общество, культур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hyperlink r:id="rId6">
        <w:r>
          <w:rPr>
            <w:rStyle w:val="InternetLink"/>
          </w:rPr>
          <w:t>www.1tv.ru</w:t>
        </w:r>
      </w:hyperlink>
      <w:r>
        <w:rPr/>
        <w:t xml:space="preserve"> </w:t>
      </w:r>
      <w:r>
        <w:rPr>
          <w:color w:val="000000"/>
        </w:rPr>
        <w:t>– сайт «Первый канал»;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</w:rPr>
          <w:t>www.nashavlast.ru</w:t>
        </w:r>
      </w:hyperlink>
      <w:r>
        <w:rPr/>
        <w:t xml:space="preserve"> </w:t>
      </w:r>
      <w:r>
        <w:rPr>
          <w:color w:val="000000"/>
        </w:rPr>
        <w:t>– сайт общероссийского журнала «Наша власть»;</w:t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</w:rPr>
          <w:t>www.itogi.ru</w:t>
        </w:r>
      </w:hyperlink>
      <w:r>
        <w:rPr/>
        <w:t xml:space="preserve"> </w:t>
      </w:r>
      <w:r>
        <w:rPr>
          <w:color w:val="000000"/>
        </w:rPr>
        <w:t>– сайт электронной версии журнала «Итоги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hyperlink r:id="rId9">
        <w:r>
          <w:rPr>
            <w:rStyle w:val="InternetLink"/>
          </w:rPr>
          <w:t>www.senat.org</w:t>
        </w:r>
      </w:hyperlink>
      <w:r>
        <w:rPr/>
        <w:t xml:space="preserve"> </w:t>
      </w:r>
      <w:r>
        <w:rPr>
          <w:color w:val="000000"/>
        </w:rPr>
        <w:t>– сайт федерального информационно-аналитического журнала «Сенато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Школьное занятие такого типа потребует от учителя уделить особое внимание подготовке к нему. Целесообразно заранее сообщить учащимся о теме и задачах урока, познакомить девятиклассников с вопросами темы, помочь выделить наиболее существенные факты в информации, которой будут пользоваться школьники в ходе самостоятельной подготовки к занятию и выступлениях на урок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гровую ситуацию можно сформулировать следующим образом: учащиеся выступают в роли экспертов, основная задача которых - подготовить характеристику основных направлений развития России и обобщить информацию в виде оценки современной ситуации развития страны. Каждая группа специализируется на определенном направлении внутренней политики: экономической, политической, социальной и духовной. Группы получают зад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Экономисты определяют основные проблемы и достижения в экономическом развитии России на современном этапе, мероприятия власти для борьбы с последствиями международного финансового кризиса в стра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Примерное тезисное содержание:</w:t>
      </w:r>
      <w:r>
        <w:rPr>
          <w:color w:val="000000"/>
        </w:rPr>
        <w:t xml:space="preserve"> Усилилась роль государства в экономической жизни страны. Экономику страны поддержали высокие мировые цены на нефть. Прекратился спад производства, росли темпы прироста промышленного производства, наметился прогресс в сельском хозяйстве. Националь</w:t>
        <w:softHyphen/>
        <w:t>ный проект «Развитие аграрно-промышленного комплекса» предусматривает модернизацию животноводческих хозяйств и субсидирование государством процентных ставок по кредитам, предоставляемым фермерам. Реализация крупных хозяйственных проектов – создание особых экономических зон, концессий, инвестиционного фонда. Досрочное погашение внешнего долга. Сформирован государственный бюджет (2002 г.) без дефицита, а потом и с профицитом (до мирового финансового кризиса в 2008 г.). Подводя экономические итоги президентства В.В. Путина, западные эксперты отмечали: «Экономика не только вернула себе все позиции, утраченные в 1990-е, но и создала жизнеспособный сектор услуг, который практически не существовал в советский период. В России накоплен третий по объему золотовалютный запас после Китая и Японии». Создание Российской корпорации нанотехнологий. Вместе с тем в структуре производства и экспорта по-прежнему преобладает продукция добывающих отраслей промышленности. В Послании Президента РФ Д.А. Медведева Федеральному Собранию РФ 2008 г. обозначены стратегические направления развития нашей страны, в частности, Президент отметил, что действия в экономике будут базироваться на концепции четырех «И» - институты, инвестиции, инфраструктура, инновации. Из Послания Президента РФ Федеральному Собранию 2009 г.: «В условиях кризиса мы оказываем прямую поддержку, прямую помощь российским компаниям, объем которой уже превысил триллион рублей. В дальнейшем мы будем помогать только тем, у кого есть четкие планы повышения эффективности и реализации высокотехнологичных проектов. Неэффективные предприятия должны пройти процедуру финансового оздоровления или уйти с рынка… Особо отмечу успешную реализацию государственной программы развития сельского хозяйства. Результатом ее стали лучшие показатели его роста среди всех отраслей даже в период кризиса. Мы продолжим политику поддержки села и в будущем. У нас есть все возможности, чтобы сделать сельское хозяйство одним из лидеров экономического роста на годы вперед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Политологи характеризуют изменения, которые произошли в системе государственного управления Российской Федерации, положение политических партий (на примере результатов последних парламентских выборов) и укрепления федеративных основ государства в период президентства В.В. Путин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Примерное тезисное содержание:</w:t>
      </w:r>
      <w:r>
        <w:rPr>
          <w:color w:val="000000"/>
        </w:rPr>
        <w:t xml:space="preserve"> С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ук</w:t>
        <w:softHyphen/>
        <w:t>репления вертикали власти издан Президентский Указ от 13 мая 2000 г. «О введении института полномочных пред</w:t>
        <w:softHyphen/>
        <w:t>ставителей Президента РФ в федеральных округах». Вся территория страны была поделена на семь округов, в каждый из которых назначен лично ответственный перед главой государства представитель. В его задачу входит контроль за исполнением на местах федеральных законов и ре</w:t>
        <w:softHyphen/>
        <w:t>шений центральных органов власти, а также развер</w:t>
        <w:softHyphen/>
        <w:t>тывание работы по приведению в соответствие с Кон</w:t>
        <w:softHyphen/>
        <w:t>ституцией и федеральным за</w:t>
        <w:softHyphen/>
        <w:t>конодательством законов и установлений субъектов Федерации: национальных республик и территори</w:t>
        <w:softHyphen/>
        <w:t>альных образований. Президент получил право рекомендовать регио</w:t>
        <w:softHyphen/>
        <w:t>нальным законодательным собраниям для избрания кандидатуры глав субъектов Федерации, а также пра</w:t>
        <w:softHyphen/>
        <w:t>во отстранять их от должности при превышении ими полномочий и наличии нарушений российского законодательства. Произошел переход к пропорциональной системе выборов в высшие органы государственной влас</w:t>
        <w:softHyphen/>
        <w:t>ти (право участвовать в выбо</w:t>
        <w:softHyphen/>
        <w:t xml:space="preserve">рах получили только политические партии). </w:t>
      </w:r>
      <w:r>
        <w:rPr/>
        <w:t xml:space="preserve">Установлен 7% барьер прохождения в Думу политических партий. Результаты выборов в Государственную Думу 2007 г.: </w:t>
      </w:r>
      <w:r>
        <w:rPr>
          <w:color w:val="000000"/>
        </w:rPr>
        <w:t>Единая Россия -  64,1 %, Коммунистическая партия Российской Федерации - 11,6 %, Либерально-демократическая партия России - 8,2 %, Справедливая Россия - 7,8 %. (доминирующее положение «Единой России» и слабость оппозиционных партий). Принятый новый закон о местном самоуправлении расширил компетенцию и возможности местных орга</w:t>
        <w:softHyphen/>
        <w:t>нов. В 2006 г. бы</w:t>
        <w:softHyphen/>
        <w:t>ла создана Общественная палата, которая призвана усилить влияние гражданских институтов на нормотворческую деятельность, работу Федерального Собра</w:t>
        <w:softHyphen/>
        <w:t>ния и исполнительных органов власти всех уровней. Часть членов Палаты утверждается Президентом</w:t>
      </w:r>
      <w:r>
        <w:rPr>
          <w:iCs/>
          <w:color w:val="000000"/>
          <w:vertAlign w:val="subscript"/>
        </w:rPr>
        <w:t xml:space="preserve">, </w:t>
      </w:r>
      <w:r>
        <w:rPr>
          <w:color w:val="000000"/>
        </w:rPr>
        <w:t>а другая часть его членов представляет различные об</w:t>
        <w:softHyphen/>
        <w:t>щественные организации.</w:t>
      </w:r>
      <w:r>
        <w:rPr/>
        <w:t xml:space="preserve"> </w:t>
      </w:r>
      <w:r>
        <w:rPr>
          <w:color w:val="000000"/>
        </w:rPr>
        <w:t xml:space="preserve">2 марта 2008 года избран на пост Президента Российской Федерации Д.А. Медведев. В своей инаугурационной речи он заявил, что приоритетной задачей на новой должности считает «дальнейшее развитие гражданских и экономических свобод, создание новых гражданских возможностей». Законы о поправках к Конституции РФ (2008 г.) увеличили срок полномочий президента с 4 до 6 лет, а Государственной Думы - с 4 до 5 лет. </w:t>
      </w:r>
      <w:r>
        <w:rPr/>
        <w:t>Федеральные конституционные законы о Государственном гербе, флаге и гимне Российской Федерации были приняты Государственной Думой, одобрены Советом Федерации и подписаны Президентом В.В. Путиным 25 декабря 2000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Социологи - изменения в социальной структуре российского общества, демографические, социальные проблемы  и пути их решения с  помощью новой социальной политики (реализация национальных проект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Примерное тезисное содержание:</w:t>
      </w:r>
      <w:r>
        <w:rPr>
          <w:color w:val="000000"/>
        </w:rPr>
        <w:t xml:space="preserve"> </w:t>
      </w:r>
      <w:r>
        <w:rPr/>
        <w:t>По данным Всероссийской переписи населения 2002 г. численность постоянного населения РФ составила 145,2 млн. человек. Россия занимает седьмое место в мире по численности населения после Китая (1285 млн. человек), Индии (1025 млн.), США (286 млн.), Индонезии (215 млн.), Бразилии (173 млн.) и Пакистана (146 млн.). По сравнению с переписью 1989 г. численность населения уменьшилась на 1,8 млн. человек. В качестве источника средств к существованию доход от трудовой деятельности ука</w:t>
        <w:softHyphen/>
        <w:t xml:space="preserve">зали 62,2 млн. человек. Впервые при переписи получена информация о статусе населения в занятости. Из общего числа лиц в возрасте 15 лет и более, занятых в экономике, 58 млн. человек (95%) являлись работающими по найму. Россия по-прежнему является многоконфессиональной и многонациональной страной (проживают представители свыше 160 национальностей). </w:t>
      </w:r>
      <w:r>
        <w:rPr>
          <w:color w:val="000000"/>
        </w:rPr>
        <w:t xml:space="preserve">Основная социальная проблема современной России, вызывающая обеспокоенность государства и политических партий, - бедность значительной части населения. В 2000 г. доля населения страны с доходами ниже размера прожиточного минимума составляла около 30%. </w:t>
      </w:r>
      <w:r>
        <w:rPr/>
        <w:t>Благодаря социальной ориентации политики государства удалось в два раза сократить долю бедных слоев населения. В 2005 г. Президент В.В. Путин предложил реализовать четыре национальных проекта: развитие образования, здравоохранения, жилищного строительства и решение социальных проблем села. Сокращение численности населения происходило из-за естественной убыли населения, которая в 2008 г. уменьшилась по сравнению с 2007 г. на 106,8 тыс. человек. Увеличившийся миграционный прирост на 66,6% компенсировал численные потери населения России. Несмотря на положительную динамику, по уровню рождаемости Россия сейчас находится в середине списка развитых стран. Нынешний уровень рождаемости обеспечивает воспроизводство населения лишь на 70%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Специалисты в области культуры определяют изменения в духовной жизни страны: образование, наука, новаторские направления в отечественном искусств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Примерное тезисное содержание:</w:t>
      </w:r>
      <w:r>
        <w:rPr>
          <w:color w:val="000000"/>
        </w:rPr>
        <w:t xml:space="preserve"> Главным инструментом культуры современного общества, по мне</w:t>
        <w:softHyphen/>
        <w:t>нию многих ученых, становится мировая информационная сеть Интер</w:t>
        <w:softHyphen/>
        <w:t>нет. Культура все больше приобретает интернациональный характер. Это результат процесса глобализации, бурного развития современных информационных технологий и коммуникаций. Общедоступность культурных новинок стала для россиян обыденным явлением. Основная черта современной российской культуры - плюрализм (многообразие). Серьезной проблемой  развития отечественной культуры является недостаток средств ее финансирования. В последние годы происходит возрождение интереса к лучшим достижениям русской и советской культуры. В 1993 г. был принят «Закон об образовании», который заложил правовую основу для развития российского образования. Повышению качества и доступности образования должна содействовать реформа перехода с 2009 г. на обязательную итоговую аттестацию выпускников школ в форме Единого государственного экзамена. Заметным явлением театральной жизни стало возникновение на основе студий новых театров: театр-студия О.П. Табакова, театр на Юго-Западе, театр-студия «У Никитских ворот», театр «Сатирикон» и др. Изменился образ жизни россиян и особенно молодежи. Проводится работа по реконструкции и воссозданию памятников архитектуры: Храм Христа Спасителя (Москва), Казанский собор (Москва), Эрмитаж (Петербург), Исторический музей (Москва), Константиновский дворец (Петербург) и др. В современной живописи и скульптуре преобладает постмодернистское направление. Особенно популярным стало технотронное искусство: произведения искусства создаются с помощью компьютерной графики и анимационных программ. На телевидении был создан государственный канал «Культура». Преодолен кризис национального кинематографа. Лидерами оперного и балетного искусства являются Мариинский театр Санкт-Петербурга и Большой театр в Москве. Сокращение финансирования государства фундаментальных исследований вызвало сокращение научных открытий и отток молодых ученых за границ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вершив подготовленные характеристики по отдельным направлениям, вырабатывается общая оценка развития современной России, отмечается и прослеживается взаимосвязь сфер развития страны. Обобщение и закрепление представленной информации проводится в ходе выполнения задания: познакомьтесь с биографическими справками В.В. Путина и Д.А. Медведева и дополните материал фактами их политической деятельности в качестве руководителей Российской Федерации.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Путин Владимир Владимирович</w:t>
      </w:r>
      <w:r>
        <w:rPr>
          <w:color w:val="000000"/>
        </w:rPr>
        <w:t xml:space="preserve"> родился в 1952 г. в Ленинграде. Окончив обычную школу, юноша из рабочей семьи учился на юридическом факультете Ленинградского университета. Поступив на службу в КГБ, он длительное время  работал в ГДР.   В  годы  перестройки, сменив сферу деятельности, вернулся в университет в качестве помощника проректора по международным вопросам. Занимал важные посты в управлении Ленинграда (затем Петербурга). В Москве занимал различные должности вначале в Управлении делами, а затем — в Администрации президента. Стремительный взлет Путина к власти начался в 1998 г. В мае его назначают первым заместителем главы Администрации президента, в июле — директором ФСБ. В марте следующего года Путин назначается секретарем Совета Безопасности РФ, затем и.о. председателя правительства РФ, а 31 декабря 1999 г. становится исполняющим обязанности Президента РФ. </w:t>
      </w:r>
      <w:r>
        <w:rPr/>
        <w:t>26 марта 2000 избран Президентом, получив, согласно официальным данным, 52,94% голосов. 14 марта 2004 г. одержал убедительную победу на выборах и остался на посту Президента на второй срок. После избрания Д.А. Медведева Президентом РФ Путин назначен Председателем Правительства Российской Федерации, является Председателем политической партии «Единая Россия».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    </w:t>
      </w:r>
      <w:r>
        <w:rPr>
          <w:i/>
        </w:rPr>
        <w:t>Медведев Дмитрий Анатольевич</w:t>
      </w:r>
      <w:r>
        <w:rPr/>
        <w:t xml:space="preserve"> </w:t>
      </w:r>
      <w:r>
        <w:rPr>
          <w:color w:val="000000"/>
        </w:rPr>
        <w:t>родился 14 сентября 1965 года в Ленинграде.</w:t>
      </w:r>
      <w:r>
        <w:rPr/>
        <w:t xml:space="preserve"> </w:t>
      </w:r>
      <w:r>
        <w:rPr>
          <w:color w:val="000000"/>
        </w:rPr>
        <w:t>Окончил юридический факультет Ленинградского государственного университета в 1987 году и аспирантуру ЛГУ в 1990 году. Кандидат юридических наук, доцент.</w:t>
      </w:r>
      <w:r>
        <w:rPr/>
        <w:t xml:space="preserve"> </w:t>
      </w:r>
      <w:r>
        <w:rPr>
          <w:color w:val="000000"/>
        </w:rPr>
        <w:t>В 1990 – 1999 годах – эксперт Комитета по внешним связям Мэрии Санкт-Петербурга.</w:t>
      </w:r>
      <w:r>
        <w:rPr/>
        <w:t xml:space="preserve"> Затем з</w:t>
      </w:r>
      <w:r>
        <w:rPr>
          <w:color w:val="000000"/>
        </w:rPr>
        <w:t>аместитель Руководителя аппарата правительства Российской Федерации и Администрации Президента.</w:t>
      </w:r>
      <w:r>
        <w:rPr/>
        <w:t xml:space="preserve"> </w:t>
      </w:r>
      <w:r>
        <w:rPr>
          <w:color w:val="000000"/>
        </w:rPr>
        <w:t>В 2000 - 2001 годах – председатель Совета директоров ОАО «Газпром». С 2003 года – Руководитель Администрации Президента Российской Федерации. 2 марта 2008 года Д.А. Медведев избран Президентом Российской Федерации.</w:t>
      </w:r>
    </w:p>
    <w:p>
      <w:pPr>
        <w:pStyle w:val="Normal"/>
        <w:jc w:val="both"/>
        <w:rPr/>
      </w:pPr>
      <w:r>
        <w:rPr/>
        <w:t>В процессе закрепления материала урока учащимся предлагается следующее задание:       « Перед вами изображения двух лидеров России. Объясните смысл их высказываний и приведите факты внутренней политики, которые подтверждают справедливость этих утверждений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43815</wp:posOffset>
            </wp:positionV>
            <wp:extent cx="179451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2533650" cy="225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0" r="5325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15982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98400"/>
                        </a:xfrm>
                        <a:prstGeom prst="wedgeRectCallout">
                          <a:avLst>
                            <a:gd name="adj1" fmla="val -23814"/>
                            <a:gd name="adj2" fmla="val -233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Н. Ельц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Российской Федерации 1991 – 1999 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«Главное дело своей жизни я сделал. Россия уже никогда не вернется в прошлое. Россия всегда теперь будет двигаться только вперед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9pt;margin-top:7.95pt;width:206.95pt;height:12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.Н. Ельц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Российской Федерации 1991 – 1999 г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«Главное дело своей жизни я сделал. Россия уже никогда не вернется в прошлое. Россия всегда теперь будет двигаться только вперед…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21697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9720"/>
                        </a:xfrm>
                        <a:prstGeom prst="wedgeRectCallout">
                          <a:avLst>
                            <a:gd name="adj1" fmla="val -19467"/>
                            <a:gd name="adj2" fmla="val -30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В. Пут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Российской Федерации 2000 – 2008 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«Ельцин работал в эпоху революций. Я думаю, что революций для России достаточно. Сейчас должен наступить период стабилизации, нормализации жизни, укрепления государственных структур, укрепления гражданского общества и эконом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7.95pt;width:206.95pt;height:17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В. Пут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Российской Федерации 2000 – 2008 г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«Ельцин работал в эпоху революций. Я думаю, что революций для России достаточно. Сейчас должен наступить период стабилизации, нормализации жизни, укрепления государственных структур, укрепления гражданского общества и экономик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омашнее задание:</w:t>
      </w:r>
      <w:r>
        <w:rPr>
          <w:color w:val="000000"/>
        </w:rPr>
        <w:t xml:space="preserve"> П</w:t>
      </w:r>
      <w:r>
        <w:rPr/>
        <w:t>одготовить сообщение о политической деятельности Д.А. Медвед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/>
        <w:t xml:space="preserve">Волобуев О.В., </w:t>
      </w:r>
      <w:r>
        <w:rPr>
          <w:iCs/>
          <w:color w:val="000000"/>
          <w:lang w:eastAsia="ko-KR"/>
        </w:rPr>
        <w:t>Журавлев</w:t>
      </w:r>
      <w:r>
        <w:rPr/>
        <w:t xml:space="preserve"> В.В.</w:t>
      </w:r>
      <w:r>
        <w:rPr>
          <w:iCs/>
          <w:color w:val="000000"/>
          <w:lang w:eastAsia="ko-KR"/>
        </w:rPr>
        <w:t xml:space="preserve">, Ненароков А.П., Степанищев А.Т. История России. </w:t>
      </w:r>
      <w:r>
        <w:rPr>
          <w:iCs/>
          <w:color w:val="000000"/>
          <w:lang w:val="en-US" w:eastAsia="ko-KR"/>
        </w:rPr>
        <w:t>XX</w:t>
      </w:r>
      <w:r>
        <w:rPr>
          <w:iCs/>
          <w:color w:val="000000"/>
          <w:lang w:eastAsia="ko-KR"/>
        </w:rPr>
        <w:t xml:space="preserve"> – начало </w:t>
      </w:r>
      <w:r>
        <w:rPr>
          <w:iCs/>
          <w:color w:val="000000"/>
          <w:lang w:val="en-US" w:eastAsia="ko-KR"/>
        </w:rPr>
        <w:t>XXI</w:t>
      </w:r>
      <w:r>
        <w:rPr>
          <w:iCs/>
          <w:color w:val="000000"/>
          <w:lang w:eastAsia="ko-KR"/>
        </w:rPr>
        <w:t xml:space="preserve"> века. 9 класс (М., Дрофа, 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government.gov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1tv.ru/" TargetMode="External"/><Relationship Id="rId7" Type="http://schemas.openxmlformats.org/officeDocument/2006/relationships/hyperlink" Target="http://www.nashavlast.ru/" TargetMode="External"/><Relationship Id="rId8" Type="http://schemas.openxmlformats.org/officeDocument/2006/relationships/hyperlink" Target="http://www.itogi.ru/" TargetMode="External"/><Relationship Id="rId9" Type="http://schemas.openxmlformats.org/officeDocument/2006/relationships/hyperlink" Target="http://www.senat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6:00Z</dcterms:created>
  <dc:creator>Inform1</dc:creator>
  <dc:description/>
  <cp:keywords/>
  <dc:language>en-US</dc:language>
  <cp:lastModifiedBy>Inform1</cp:lastModifiedBy>
  <dcterms:modified xsi:type="dcterms:W3CDTF">2013-09-20T06:05:00Z</dcterms:modified>
  <cp:revision>2</cp:revision>
  <dc:subject/>
  <dc:title/>
</cp:coreProperties>
</file>