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sz w:val="28"/>
          <w:szCs w:val="28"/>
        </w:rPr>
        <w:t>Муниципальное бюджетное общеобразовательное учреждени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имназия г. Гурьевска Калининградской област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нтерактивная игра по истории для 5 класс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то хочет стать отличником?»</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Подготовила</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Долотова Анастасия Юрьевна,</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учитель истории и обществознания.</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урьевск</w:t>
      </w:r>
    </w:p>
    <w:p>
      <w:pPr>
        <w:pStyle w:val="Normal"/>
        <w:spacing w:lineRule="auto" w:line="360" w:before="0" w:after="0"/>
        <w:jc w:val="center"/>
        <w:rPr/>
      </w:pPr>
      <w:r>
        <w:rPr>
          <w:rFonts w:cs="Times New Roman" w:ascii="Times New Roman" w:hAnsi="Times New Roman"/>
          <w:sz w:val="28"/>
          <w:szCs w:val="28"/>
        </w:rPr>
        <w:t>2013 г.</w:t>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авила игры «Кто хочет стать отличником?»</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 появлении первого вопроса ведущий зачитывает его. Когда игрок даст ответ, ведущий нажимает на выбранный вариант. Он загорается зелёным цветом. Чтобы достичь от игры максимального эффекта, когда ответ принят, можно спросить у класса, есть ли возражения, заслушать мнения. Чтобы узнать, верный ответ или нет, ведущий нажимает по выбранному варианту (горящему зелёным). При этом нажатии жёлтым цветом загорается верный ответ. Если игрок ответил правильно, игра продолжается. Для перехода к следующему вопросу необходимо нажать на поле «Баллы» в правом верхнем углу. По аналогичной схеме прорабатываются 2-5 вопросы.</w:t>
      </w:r>
    </w:p>
    <w:p>
      <w:pPr>
        <w:pStyle w:val="Normal"/>
        <w:numPr>
          <w:ilvl w:val="0"/>
          <w:numId w:val="2"/>
        </w:numPr>
        <w:spacing w:lineRule="auto" w:line="360" w:before="0" w:after="0"/>
        <w:jc w:val="both"/>
        <w:rPr/>
      </w:pPr>
      <w:r>
        <w:rPr>
          <w:rFonts w:cs="Times New Roman" w:ascii="Times New Roman" w:hAnsi="Times New Roman"/>
          <w:sz w:val="28"/>
          <w:szCs w:val="28"/>
        </w:rPr>
        <w:t>На вопросе №3 появляется первая подсказка «50 : 50». Чтобы её использовать, необходимо нажать на значок подсказки. При этом сам значок станет зачёркнутым, а два неверных варианта исчезнут.</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вопросе №4 появляется подсказка «Помощь класса». При её выборе, ведущему следует нажать на значок подсказки, чтобы зачеркнуть его. За каждый вариант ответа по порядку идёт голосование учеников класса путём поднятия руки. Ведущий производит подсчёт голосов за каждый вариант, игрок делает выбор ответа.</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вопросе №5 появляется подсказка «Помощь друга». При её выборе, ведущему следует нажать на значок подсказки, чтобы зачеркнуть его. Игрок выбирает из класса одного человека, который и высказывает своё мнение. Игрок делает выбор ответа.</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 итогам игры выставляется оценка:</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 3 вопроса – «удовлетворительно»;</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 4 вопроса – «хорошо»;</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 5 вопросов – «отлично».</w:t>
      </w:r>
      <w:r>
        <w:br w:type="page"/>
      </w:r>
    </w:p>
    <w:p>
      <w:pPr>
        <w:pStyle w:val="Normal"/>
        <w:spacing w:lineRule="auto" w:line="36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гасин А.А., Годер Г.И., Свеницкая И.С. История Древнего мира: учебник для 5 кл. ОУ. — М., 200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9:22:00Z</dcterms:created>
  <dc:creator>Anastasia</dc:creator>
  <dc:description/>
  <cp:keywords/>
  <dc:language>en-US</dc:language>
  <cp:lastModifiedBy>Anastasia</cp:lastModifiedBy>
  <dcterms:modified xsi:type="dcterms:W3CDTF">2013-02-14T22:08:00Z</dcterms:modified>
  <cp:revision>9</cp:revision>
  <dc:subject/>
  <dc:title/>
</cp:coreProperties>
</file>