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</w:t>
      </w:r>
      <w:r>
        <w:rPr>
          <w:b/>
          <w:sz w:val="28"/>
          <w:szCs w:val="28"/>
        </w:rPr>
        <w:t>Урок «Выталкивающая сила. Закон Архим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Тема урока: </w:t>
      </w:r>
      <w:r>
        <w:rPr>
          <w:bCs/>
          <w:iCs/>
          <w:sz w:val="28"/>
        </w:rPr>
        <w:t xml:space="preserve">«Выталкивающая сила. Закон Архимеда». </w:t>
      </w:r>
    </w:p>
    <w:p>
      <w:pPr>
        <w:pStyle w:val="Normal"/>
        <w:rPr/>
      </w:pPr>
      <w:r>
        <w:rPr>
          <w:b/>
          <w:bCs/>
          <w:iCs/>
          <w:sz w:val="28"/>
        </w:rPr>
        <w:t>Образовательный аспект триединой цели</w:t>
      </w:r>
      <w:r>
        <w:rPr>
          <w:iCs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ься в существовании выталкивающей силы, осознать причины её возникновения и вывести правила для её вы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 триединой 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знакомить учащихся с взаимосвязанностью и обусловленностью явлений окружающего мира (величина архимедовой силы обусловлена объёмом погруженного в неё тела и плотностью вытесненной жидкости)  Содействовать формированию мировоззренческой идеи познаваемости явлений и свойств окружающего мира. Проводить воспитание культуры умственного труда. Создание для каждого ученика ситуации успеха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азвивающий аспект триединой 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ботать над формированием умений анализировать свойства и явления на основе знаний, выделять главную причину, влияющую на результат (т.е. формировать так называемую «зоркость» в поисках).   Развивать коммуникативные умения.  На этапе выдвижения гипотез развивать устную речь. Проверить уровень самостоятельности мышления школьника по применению учащимися знаний в различных ситуа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20"/>
        <w:gridCol w:w="35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rPr/>
            </w:pPr>
            <w:r>
              <w:rPr>
                <w:sz w:val="28"/>
                <w:szCs w:val="28"/>
              </w:rPr>
              <w:t>Введение в урок – легенда об Архиме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Каким способом Архимед мог определить объем короны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/>
            </w:pPr>
            <w:r>
              <w:rPr>
                <w:sz w:val="28"/>
                <w:szCs w:val="28"/>
              </w:rPr>
              <w:t>Действующее вещество урока – пчелиный воск. Просмотр видео ролика об использовании и пользе пчелиного воска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пределить натуральность кусочка воска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оск полностью не погружается в воду. Как быть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цель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. Вывод: Сила Архимеда равна весу вытесненной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эксперимент. Определить зависимость силы Архимеда от массы тела, плотности вещества, объема тела и его формы. Вывести форму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наний и ум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бъяснения учащихся, используя материал лабораторной работы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по погружению воска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на основ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каждой из четырех групп. Пр.1,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. Пр.3тес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каждого учащегося. Пр.4 тес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 Таблица «Инсерт» 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буклеты «Будьте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шний урок я хочу предложить вам начать с истории, которая произошла в третьем веке до нашей эры в портовом и судостроительном г. Сиракузы на острове Сицилия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А помогут нам попасть туда Саша, Юра, Рубен и Арсен. </w:t>
      </w:r>
    </w:p>
    <w:p>
      <w:pPr>
        <w:pStyle w:val="Normal"/>
        <w:ind w:left="3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Легенда об Архимеде</w:t>
      </w:r>
      <w:r>
        <w:rPr>
          <w:sz w:val="20"/>
          <w:szCs w:val="20"/>
        </w:rPr>
        <w:br/>
        <w:br/>
        <w:t>Учёный древний Архимед</w:t>
        <w:br/>
        <w:t>Задумывался и не раз,</w:t>
        <w:br/>
        <w:t>Как вычислить с какою силой</w:t>
        <w:br/>
        <w:t>Вода выталкивает нас.</w:t>
        <w:br/>
        <w:br/>
        <w:t>На свете много есть легенд</w:t>
        <w:br/>
        <w:t>Рассмотрим мы всего одну,</w:t>
        <w:br/>
        <w:t>Как открыл силу Архимед</w:t>
        <w:br/>
        <w:t>Узнаем всё же, что к чему.</w:t>
        <w:br/>
        <w:br/>
        <w:t>Однажды сиракузский царь</w:t>
        <w:br/>
        <w:t>Чьё имя было Гиерон</w:t>
        <w:br/>
        <w:t>Решил отлить злату корону.</w:t>
        <w:br/>
        <w:t>Был тут же мастер приглашён.</w:t>
        <w:br/>
        <w:br/>
        <w:t>И царь сказал:</w:t>
        <w:br/>
        <w:br/>
        <w:t>"Отлей корону, из чиста злата для меня,</w:t>
        <w:br/>
        <w:t>Чтоб засияла ярче солнца, достойной чтоб была царя”.</w:t>
        <w:br/>
        <w:br/>
        <w:t>И мастер тихо поклонился и в мастерскую удалился.</w:t>
        <w:br/>
        <w:br/>
        <w:t>Летели дни, работа шла</w:t>
        <w:br/>
        <w:t>И вот в один прекрасный день,</w:t>
        <w:br/>
        <w:t>Бала корона создана</w:t>
        <w:br/>
        <w:t>И Гиерону отдана.</w:t>
        <w:br/>
        <w:br/>
        <w:t>Сомненья мучили царя:</w:t>
        <w:br/>
        <w:br/>
        <w:t>"А золотая ли корона у меня?</w:t>
        <w:br/>
        <w:t>А вдруг он примесей туда добавил?</w:t>
        <w:br/>
        <w:t>И с носом он царя оставил?”</w:t>
        <w:br/>
        <w:br/>
        <w:t>Проверить мастера решил и Архимеда пригласил.</w:t>
        <w:br/>
        <w:br/>
        <w:t>"Ты Архимед, большой учёный,</w:t>
        <w:br/>
        <w:t>Проверить сможешь без труда,</w:t>
        <w:br/>
        <w:t>Из золота ль моя корона?</w:t>
        <w:br/>
        <w:t>Или же с примесью она?</w:t>
        <w:br/>
        <w:t>Условие лишь есть одно,</w:t>
        <w:br/>
        <w:t>Ломать корону не дано!”</w:t>
        <w:br/>
        <w:br/>
        <w:t>И долго думал Архимед</w:t>
        <w:br/>
        <w:t>И вот он предположил ответ.</w:t>
        <w:br/>
        <w:br/>
        <w:t>Корону взвесил я легко,</w:t>
        <w:br/>
        <w:t>Но как найти объём?</w:t>
        <w:br/>
        <w:t>Над тем вопросом размышлял,</w:t>
        <w:br/>
        <w:t>И ночью я и днём.</w:t>
        <w:br/>
        <w:t>Вдруг искупаться я решил</w:t>
        <w:br/>
        <w:t>И ванну полную налил,</w:t>
        <w:br/>
        <w:t>Я сел в неё и вот беда,</w:t>
        <w:br/>
        <w:t>Из ванны вылилась вода.</w:t>
        <w:br/>
        <w:t>Пришла идея мне тогда,</w:t>
        <w:br/>
        <w:t>И "Эврика! – воскликнул я”.</w:t>
        <w:br/>
        <w:br/>
        <w:t xml:space="preserve">Вот так закон изобретен, и мастер был разоблачен.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: Каким образом Архимед определил объем короны?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еники: Поместил ее в воду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итель: Что это дало ему?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еники: Объем вытесненной воды равен объему короны. Кусок натурального золота той же массы, помещенный в воду, вытеснил другой объем воды, не равный объему воду вытесненной корон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 в корону добавлены примеси.</w:t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: Героем нашего урока будет пчелиный воск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Видеоролик о пользе пчелиного воска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читель: Определите натуральность пчелиного воска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блема: воск не полностью погружается в воду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Как ее решить? 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Почему воск плавает? Какие силы действуют на кусочек воска?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ащиеся: сила тяжести, вес тела, сила выталкивающая воск из воды.</w:t>
      </w:r>
    </w:p>
    <w:p>
      <w:pPr>
        <w:pStyle w:val="Normal"/>
        <w:ind w:left="3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И так как мы на уроке вспомнили легенду Архимеда, то и тема урока связана с его именем.</w:t>
      </w:r>
    </w:p>
    <w:p>
      <w:pPr>
        <w:pStyle w:val="Normal"/>
        <w:ind w:left="3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щиеся определяют тему урока: «Сила Архимеда»</w:t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ь урока: убедиться в существовании выталкивающей силы и</w:t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сти правила для её вычисления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ащиеся используют опорные конспекты, учебник. Делают пробный эксперимент, переливая вылившуюся воду в ведерко Архимеда. Воск погружается в воду. Вопрос решен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ащиеся делают вывод: вес вытесненной жидкости равен выталкивающей силе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ащиеся вычисляют объем куска воска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апреле 1912г. отправилось в первое и последнее плавание крупнейшее пассажирское судно «Титаник» водоизмещением 46300т (масса  воды вытесняемой судном) Найдите величину выталкивающей силы, действующей на него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44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28"/>
          <w:szCs w:val="28"/>
        </w:rPr>
        <w:t>Дано</w:t>
      </w:r>
      <w:r>
        <w:rPr>
          <w:sz w:val="36"/>
        </w:rPr>
        <w:t xml:space="preserve">                                    </w:t>
      </w:r>
      <w:r>
        <w:rPr>
          <w:i/>
          <w:iCs/>
          <w:sz w:val="28"/>
          <w:szCs w:val="28"/>
        </w:rPr>
        <w:t>Решение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0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36"/>
        </w:rPr>
        <w:t xml:space="preserve">       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943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52.9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Ответ: 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  <w:lang w:val="en-US"/>
        </w:rPr>
        <w:t>A</w:t>
      </w:r>
      <w:r>
        <w:rPr>
          <w:i/>
          <w:sz w:val="28"/>
          <w:szCs w:val="28"/>
        </w:rPr>
        <w:t>=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Учитель: у вас есть возможность определить от каких величин зависит выталкивающая сила и вывести правила для ее вычисления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Класс делиться на 4 группы. Каждая группа работает, руководствуясь дидактическим материалом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8"/>
          <w:szCs w:val="28"/>
        </w:rPr>
        <w:t>Ученики озвучивают зависимость силы Архимеда от объема погруженного тела, плотности жидкости и не зависимость от массы погруженного тела, формы тела. Демонстрируют выведенную формулу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665</wp:posOffset>
            </wp:positionH>
            <wp:positionV relativeFrom="paragraph">
              <wp:posOffset>31750</wp:posOffset>
            </wp:positionV>
            <wp:extent cx="4927600" cy="18186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ст 1. </w:t>
      </w: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равните выталкивающие силы, действующие на первое и второе те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172200" cy="566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64240"/>
                          <a:chOff x="0" y="0"/>
                          <a:chExt cx="6172200" cy="566424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динаковые желез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шар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01680"/>
                            <a:ext cx="18288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04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ый кубик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шари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20574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инаковые желез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шар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17188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Алюминиевый и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железные  цилинд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46440"/>
                              <a:ext cx="2286000" cy="158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Железный (1)  и алюминиевый (2)  шар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88680" y="1630800"/>
                              <a:ext cx="10548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" y="1639080"/>
                              <a:ext cx="102888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57880" y="1638360"/>
                              <a:ext cx="10288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381888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 w:val="false"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ые желе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ша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3361680"/>
                            <a:ext cx="1054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5400" y="3345120"/>
                            <a:ext cx="1054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5304960"/>
                            <a:ext cx="1054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0200" y="3345120"/>
                            <a:ext cx="1054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05pt;width:486pt;height:446.05pt" coordorigin="-180,61" coordsize="9720,8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375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динаковые железны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шар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371;width:2879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е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375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ый кубик 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шарик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61;width:9720;height:3135">
                  <v:shape id="shape_0" stroked="f" o:allowincell="f" style="position:absolute;left:-180;top:135;width:32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инаковые желез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шар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61;width:341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Алюминиевый и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железные  цилиндр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34;width:3599;height:2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Железный (1)  и алюминиевый (2)  шар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9;top:2629;width:1660;height:5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642;width:1619;height:5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2641;width:1619;height:5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6075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b w:val="false"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ые желез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шар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355;width:1660;height:5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5329;width:1660;height:5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415;width:1660;height:5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59;top:5329;width:1660;height:5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чащихся. Тест 2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роверим, хорошо ли вы познакомились с архимедовой силой, для этого мы выполним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3643"/>
        <w:gridCol w:w="11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опрос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о, погруженное в жидкость, действует выталкивающая сила, ра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Весу жидкости, вытесненной тел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Весу погруженного те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Весу погруженного тела и жидкости, вытесненной тело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53060</wp:posOffset>
                      </wp:positionV>
                      <wp:extent cx="457200" cy="457200"/>
                      <wp:effectExtent l="11430" t="11430" r="1143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27.8pt;width:35.95pt;height:35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у выталкивающей силы, действующей на погруженное в жидкость тело, можно подсчитать по формуле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3600" cy="322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4085" cy="306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1625</wp:posOffset>
                      </wp:positionV>
                      <wp:extent cx="457200" cy="457200"/>
                      <wp:effectExtent l="11430" t="11430" r="1143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3.75pt;width:35.95pt;height:35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673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тело действует большая выталкивающая сила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На перв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 xml:space="preserve"> На второ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</w:rPr>
              <w:t>На треть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7980</wp:posOffset>
                      </wp:positionV>
                      <wp:extent cx="457200" cy="457200"/>
                      <wp:effectExtent l="11430" t="11430" r="1143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7.4pt;width:35.95pt;height:35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6731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47725" cy="3117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тело действует  боль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лкивающая сила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На перв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 xml:space="preserve"> На втор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</w:rPr>
              <w:t>На треть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5150</wp:posOffset>
                      </wp:positionV>
                      <wp:extent cx="457200" cy="457200"/>
                      <wp:effectExtent l="11430" t="11430" r="1143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44.5pt;width:35.95pt;height:35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0928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талкивающая сила, действующая на погруженную в жидкость картофелину,  равна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А.   </w:t>
            </w:r>
            <w:r>
              <w:rPr>
                <w:sz w:val="28"/>
                <w:szCs w:val="28"/>
              </w:rPr>
              <w:t>3 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  2 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 1 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17905</wp:posOffset>
                      </wp:positionV>
                      <wp:extent cx="457200" cy="457200"/>
                      <wp:effectExtent l="11430" t="11430" r="1143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0.15pt;width:35.95pt;height:35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ыполнения тестового задания ученикам предлагается посчитать  сколько раз буква «А» встречается в  ответах. И затем поднять вверх столько пальцев, сколько раз встречается буква «А». (Методический прием, позволяющий оперативно контролировать знания учеников)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45" w:hanging="0"/>
        <w:rPr/>
      </w:pPr>
      <w:r>
        <w:rPr>
          <w:sz w:val="28"/>
          <w:szCs w:val="28"/>
        </w:rPr>
        <w:t>§ 22, упр. на стр. 175-176 задания 5,6,11. Домашняя лаборатория стр.176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3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8770</wp:posOffset>
            </wp:positionH>
            <wp:positionV relativeFrom="paragraph">
              <wp:posOffset>340995</wp:posOffset>
            </wp:positionV>
            <wp:extent cx="158750" cy="2108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68" r="-1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3580</wp:posOffset>
                </wp:positionH>
                <wp:positionV relativeFrom="paragraph">
                  <wp:posOffset>96520</wp:posOffset>
                </wp:positionV>
                <wp:extent cx="228600" cy="52133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1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4pt;margin-top:7.6pt;width:17.9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92040</wp:posOffset>
            </wp:positionH>
            <wp:positionV relativeFrom="paragraph">
              <wp:posOffset>344170</wp:posOffset>
            </wp:positionV>
            <wp:extent cx="1032510" cy="1152525"/>
            <wp:effectExtent l="0" t="0" r="0" b="0"/>
            <wp:wrapSquare wrapText="bothSides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2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/>
          <w:iCs/>
          <w:sz w:val="36"/>
          <w:lang w:val="en-US"/>
        </w:rPr>
        <w:t xml:space="preserve">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2570</wp:posOffset>
                </wp:positionH>
                <wp:positionV relativeFrom="paragraph">
                  <wp:posOffset>-41910</wp:posOffset>
                </wp:positionV>
                <wp:extent cx="1028700" cy="1450975"/>
                <wp:effectExtent l="5715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50800"/>
                          <a:chOff x="0" y="0"/>
                          <a:chExt cx="1028880" cy="1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1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12160" cy="125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1160"/>
                            <a:ext cx="487080" cy="79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6868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6868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659880"/>
                            <a:ext cx="216360" cy="197640"/>
                          </a:xfrm>
                          <a:prstGeom prst="rightArrow">
                            <a:avLst>
                              <a:gd name="adj1" fmla="val 20833"/>
                              <a:gd name="adj2" fmla="val 559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659880"/>
                            <a:ext cx="216360" cy="197640"/>
                          </a:xfrm>
                          <a:prstGeom prst="rightArrow">
                            <a:avLst>
                              <a:gd name="adj1" fmla="val 20833"/>
                              <a:gd name="adj2" fmla="val 559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240" y="512280"/>
                            <a:ext cx="263520" cy="162000"/>
                          </a:xfrm>
                          <a:prstGeom prst="rightArrow">
                            <a:avLst>
                              <a:gd name="adj1" fmla="val 20833"/>
                              <a:gd name="adj2" fmla="val 8314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600" y="941040"/>
                            <a:ext cx="461520" cy="162000"/>
                          </a:xfrm>
                          <a:prstGeom prst="rightArrow">
                            <a:avLst>
                              <a:gd name="adj1" fmla="val 18898"/>
                              <a:gd name="adj2" fmla="val 947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3080" y="989280"/>
                            <a:ext cx="1803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2040" y="461520"/>
                            <a:ext cx="1677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461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61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253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53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615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7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535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95640"/>
                            <a:ext cx="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96920"/>
                            <a:ext cx="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17920" y="263520"/>
                            <a:ext cx="1022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6160" y="461160"/>
                            <a:ext cx="0" cy="329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23400"/>
                            <a:ext cx="0" cy="329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12160" y="792000"/>
                            <a:ext cx="78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74880" y="196920"/>
                            <a:ext cx="0" cy="395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92000"/>
                            <a:ext cx="0" cy="46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20160" y="593640"/>
                            <a:ext cx="1022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3.3pt;width:80.95pt;height:114.25pt" coordorigin="-382,-66" coordsize="1619,2285">
                <v:rect id="shape_0" fillcolor="white" stroked="t" o:allowincell="f" style="position:absolute;left:-382;top:-66;width:1278;height:1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005e75" stroked="t" o:allowincell="f" style="position:absolute;left:-382;top:245;width:1278;height:1973;mso-wrap-style:none;v-text-anchor:middle">
                  <v:fill o:detectmouseclick="t" color2="#00ccff"/>
                  <v:stroke color="black" weight="9360" joinstyle="miter" endcap="flat"/>
                  <w10:wrap type="square"/>
                </v:rect>
                <v:shape id="shape_0" fillcolor="#868686" stroked="t" o:allowincell="f" style="position:absolute;left:-127;top:660;width:766;height:1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-126;top:973;width:340;height:310;mso-wrap-style:none;v-text-anchor:middle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99;top:973;width:340;height:310;flip:x;mso-wrap-style:none;v-text-anchor:middle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9;top:741;width:414;height:254;mso-wrap-style:none;v-text-anchor:middle;rotation:90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-106;top:1416;width:726;height:254;mso-wrap-style:none;v-text-anchor:middle;rotation:270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stroked="f" o:allowincell="f" style="position:absolute;left:300;top:1492;width:283;height:41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77;top:661;width:263;height:41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812,661" to="896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,661" to="725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,1908" to="896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,1908" to="725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,661" to="1066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,245" to="1237,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,1908" to="1237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1,557" to="981,659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982,244" to="982,346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6;top:349;width:160;height:26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982,660" to="982,1178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982,1388" to="982,1906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97;top:1181;width:123;height:20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1153,244" to="1153,866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1153,1181" to="1153,1907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067;top:869;width:160;height:26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5420</wp:posOffset>
                </wp:positionH>
                <wp:positionV relativeFrom="paragraph">
                  <wp:posOffset>336550</wp:posOffset>
                </wp:positionV>
                <wp:extent cx="1386840" cy="313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ж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24.65pt;mso-wrap-distance-left:9.05pt;mso-wrap-distance-right:9.05pt;mso-wrap-distance-top:0pt;mso-wrap-distance-bottom:0pt;margin-top:26.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ж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4575</wp:posOffset>
                </wp:positionH>
                <wp:positionV relativeFrom="paragraph">
                  <wp:posOffset>-613410</wp:posOffset>
                </wp:positionV>
                <wp:extent cx="22860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порный консп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48.3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порный кон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05</wp:posOffset>
                </wp:positionH>
                <wp:positionV relativeFrom="paragraph">
                  <wp:posOffset>-330835</wp:posOffset>
                </wp:positionV>
                <wp:extent cx="159385" cy="92392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92376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-26.1pt;width:12.5pt;height:7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8435</wp:posOffset>
                </wp:positionH>
                <wp:positionV relativeFrom="paragraph">
                  <wp:posOffset>20955</wp:posOffset>
                </wp:positionV>
                <wp:extent cx="1405890" cy="5365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ыталкива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42.25pt;mso-wrap-distance-left:9.05pt;mso-wrap-distance-right:9.05pt;mso-wrap-distance-top:0pt;mso-wrap-distance-bottom:0pt;margin-top:1.6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выталкива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си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21" w:dyaOrig="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2.5pt;margin-top:1.55pt;width:39.75pt;height:14.2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946050454" r:id="rId35"/>
        </w:obje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910</wp:posOffset>
                </wp:positionH>
                <wp:positionV relativeFrom="paragraph">
                  <wp:posOffset>98425</wp:posOffset>
                </wp:positionV>
                <wp:extent cx="285115" cy="2724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45pt;mso-wrap-distance-left:9.05pt;mso-wrap-distance-right:9.05pt;mso-wrap-distance-top:0pt;mso-wrap-distance-bottom:0pt;margin-top:7.7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9725</wp:posOffset>
            </wp:positionH>
            <wp:positionV relativeFrom="paragraph">
              <wp:posOffset>90170</wp:posOffset>
            </wp:positionV>
            <wp:extent cx="2289810" cy="3695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21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.65pt;margin-top:8.25pt;width:26.65pt;height:9.5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312700439" r:id="rId38"/>
        </w:obje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109220</wp:posOffset>
                </wp:positionV>
                <wp:extent cx="3509010" cy="1365250"/>
                <wp:effectExtent l="0" t="21590" r="76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8920" cy="1365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6pt" to="292.75pt,116.05pt" stroked="t" o:allowincell="f" style="position:absolute;flip:xy">
                <v:stroke color="black" weight="414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1745</wp:posOffset>
                </wp:positionH>
                <wp:positionV relativeFrom="paragraph">
                  <wp:posOffset>108585</wp:posOffset>
                </wp:positionV>
                <wp:extent cx="523240" cy="840105"/>
                <wp:effectExtent l="635" t="635" r="1778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080" cy="8402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8.55pt" to="340.5pt,74.65pt" stroked="t" o:allowincell="f" style="position:absolute;flip:xy">
                <v:stroke color="black" weight="414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96850</wp:posOffset>
                </wp:positionV>
                <wp:extent cx="9232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2146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1" t="-278" r="-10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5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21463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1" t="-278" r="-101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04775</wp:posOffset>
                </wp:positionV>
                <wp:extent cx="923290" cy="8089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8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923290" cy="694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83820</wp:posOffset>
                </wp:positionV>
                <wp:extent cx="1685925" cy="992505"/>
                <wp:effectExtent l="0" t="635" r="1079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5880" cy="992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.6pt" to="358.1pt,84.7pt" stroked="t" o:allowincell="f" style="position:absolute;flip:xy">
                <v:stroke color="black" weight="414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1195</wp:posOffset>
                </wp:positionH>
                <wp:positionV relativeFrom="paragraph">
                  <wp:posOffset>24130</wp:posOffset>
                </wp:positionV>
                <wp:extent cx="1900555" cy="546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н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65pt;height:43pt;mso-wrap-distance-left:9.05pt;mso-wrap-distance-right:9.05pt;mso-wrap-distance-top:0pt;mso-wrap-distance-bottom:0pt;margin-top:1.9pt;mso-position-vertical-relative:text;margin-left:-52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н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24915</wp:posOffset>
            </wp:positionH>
            <wp:positionV relativeFrom="paragraph">
              <wp:posOffset>102235</wp:posOffset>
            </wp:positionV>
            <wp:extent cx="904240" cy="466090"/>
            <wp:effectExtent l="0" t="0" r="0" b="0"/>
            <wp:wrapSquare wrapText="bothSides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7.65pt;margin-top:7.7pt;width:16.45pt;height:28.45pt;mso-wrap-style:none;v-text-anchor:middle" type="_x0000_t136">
            <v:path textpathok="t"/>
            <v:textpath on="t" fitshape="t" string="?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600200" cy="914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ы нахождения выталкивающей сил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7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ы нахождения выталкивающей си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2035</wp:posOffset>
            </wp:positionH>
            <wp:positionV relativeFrom="paragraph">
              <wp:posOffset>81280</wp:posOffset>
            </wp:positionV>
            <wp:extent cx="1323975" cy="581025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136525</wp:posOffset>
                </wp:positionV>
                <wp:extent cx="5715000" cy="1028700"/>
                <wp:effectExtent l="19685" t="3492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5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 Архимеда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, погруженное в жидкость или газ,  выталкивается вертикально вверх с силой равной весу жидкости или газа в объёме тела  (или его погруженной части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75pt;margin-top:10.75pt;width:449.95pt;height:80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 Архимеда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, погруженное в жидкость или газ,  выталкивается вертикально вверх с силой равной весу жидкости или газа в объёме тела  (или его погруженной части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Моя оценка за урок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559"/>
        <w:gridCol w:w="2693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ая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на стр. 175-176 задания 5,6,11. Домашняя лаборатория стр.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42595</wp:posOffset>
            </wp:positionH>
            <wp:positionV relativeFrom="paragraph">
              <wp:posOffset>170180</wp:posOffset>
            </wp:positionV>
            <wp:extent cx="4829175" cy="1619250"/>
            <wp:effectExtent l="0" t="0" r="0" b="0"/>
            <wp:wrapSquare wrapText="bothSides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1590</wp:posOffset>
            </wp:positionH>
            <wp:positionV relativeFrom="paragraph">
              <wp:posOffset>230505</wp:posOffset>
            </wp:positionV>
            <wp:extent cx="1959610" cy="1698625"/>
            <wp:effectExtent l="0" t="0" r="0" b="0"/>
            <wp:wrapSquare wrapText="bothSides"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20" w:leader="none"/>
      </w:tabs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32"/>
      <w:szCs w:val="32"/>
    </w:rPr>
  </w:style>
  <w:style w:type="character" w:styleId="WW8Num13z0">
    <w:name w:val="WW8Num13z0"/>
    <w:qFormat/>
    <w:rPr>
      <w:b/>
      <w:i/>
      <w:sz w:val="32"/>
      <w:szCs w:val="32"/>
    </w:rPr>
  </w:style>
  <w:style w:type="character" w:styleId="WW8Num14z0">
    <w:name w:val="WW8Num14z0"/>
    <w:qFormat/>
    <w:rPr>
      <w:b/>
      <w:i/>
      <w:sz w:val="32"/>
      <w:szCs w:val="32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2.bin"/><Relationship Id="rId39" Type="http://schemas.openxmlformats.org/officeDocument/2006/relationships/image" Target="media/image17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8:00Z</dcterms:created>
  <dc:creator>eX</dc:creator>
  <dc:description/>
  <cp:keywords/>
  <dc:language>en-US</dc:language>
  <cp:lastModifiedBy>Надежда</cp:lastModifiedBy>
  <cp:lastPrinted>2014-01-17T15:16:00Z</cp:lastPrinted>
  <dcterms:modified xsi:type="dcterms:W3CDTF">2014-02-02T09:34:00Z</dcterms:modified>
  <cp:revision>11</cp:revision>
  <dc:subject/>
  <dc:title>Урок «Выталкивающая сила</dc:title>
</cp:coreProperties>
</file>