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Урок по тем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«Теплота»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8-ый класс</w:t>
      </w:r>
    </w:p>
    <w:p>
      <w:pPr>
        <w:pStyle w:val="Normal"/>
        <w:rPr>
          <w:sz w:val="20"/>
        </w:rPr>
      </w:pPr>
      <w:r>
        <w:rPr>
          <w:sz w:val="20"/>
        </w:rPr>
        <w:t>Учитель-Любарская Л.Г.</w:t>
      </w:r>
    </w:p>
    <w:p>
      <w:pPr>
        <w:pStyle w:val="Normal"/>
        <w:rPr>
          <w:sz w:val="20"/>
        </w:rPr>
      </w:pPr>
      <w:r>
        <w:rPr>
          <w:sz w:val="20"/>
        </w:rPr>
        <w:t>На уроке используется технология диалоговой взаимопомощи ( по методике Суртаевой Н.Н.-ДПН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Цель урока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бразовательная: повторить материал по теме теплота по следующим вопросам: нагревание, сгорание топлив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Развивающая : развитие монологической речи при работе в диалоговом режиме, логического мышления ,умения работать в диалоговом режиме, комуникативност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дача учащихся - усвоить содержание восьми дидактических карточек. Каждый учащийся готовит одну из восьми карточек и помогает остальным учащимся по своей карточке изучить данный вопро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Урок содержит три этапа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)Взаимопомощь</w:t>
      </w:r>
    </w:p>
    <w:p>
      <w:pPr>
        <w:pStyle w:val="Normal"/>
        <w:rPr>
          <w:sz w:val="20"/>
        </w:rPr>
      </w:pPr>
      <w:r>
        <w:rPr>
          <w:sz w:val="20"/>
        </w:rPr>
        <w:t>Цель: «я знаю и помогу тебе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)Взаимоконтроль</w:t>
      </w:r>
    </w:p>
    <w:p>
      <w:pPr>
        <w:pStyle w:val="Normal"/>
        <w:rPr>
          <w:sz w:val="20"/>
        </w:rPr>
      </w:pPr>
      <w:r>
        <w:rPr>
          <w:sz w:val="20"/>
        </w:rPr>
        <w:t>Цель: проверить усвоение материала (пересказ друг другу вновь услышанных карточек на примере решения задач. 1 вариант – 21, стр.40, 2 вариант – 22, стр.40. По книге Физика опорные конспекты, разноуровневые задания, 8 класс, Е.А. Марон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) контроль (решить задачи 1 вариант – 23,стр.40, 2 вариант – 25, стр.40. По книге Физика опорные конспекты, разноуровневые задания, 8 класс, Е.А. Марон.)</w:t>
      </w:r>
    </w:p>
    <w:p>
      <w:pPr>
        <w:pStyle w:val="Normal"/>
        <w:rPr>
          <w:sz w:val="20"/>
        </w:rPr>
      </w:pPr>
      <w:r>
        <w:rPr>
          <w:sz w:val="20"/>
        </w:rPr>
        <w:t>Цель: проверка знани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Карточка №1 </w:t>
      </w:r>
    </w:p>
    <w:p>
      <w:pPr>
        <w:pStyle w:val="Normal"/>
        <w:rPr>
          <w:sz w:val="20"/>
        </w:rPr>
      </w:pPr>
      <w:r>
        <w:rPr>
          <w:sz w:val="20"/>
        </w:rPr>
        <w:t>Тема: Удельная теплоемкость вещества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)Дать определение удельной теплоемкост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)Единицы ее измерения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3) Формула для расчета количества теплоты при нагревани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Карточка №2</w:t>
      </w:r>
    </w:p>
    <w:p>
      <w:pPr>
        <w:pStyle w:val="Normal"/>
        <w:rPr>
          <w:sz w:val="20"/>
        </w:rPr>
      </w:pPr>
      <w:r>
        <w:rPr>
          <w:sz w:val="20"/>
        </w:rPr>
        <w:t>Тема: Нахождение массы вещества при нагревании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)Формула для расчета количества теплоты при нагревани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)Решить уравнение относительно массы вещества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3)Доказать, что масса вещества измеряется в кг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Карточка №3</w:t>
      </w:r>
    </w:p>
    <w:p>
      <w:pPr>
        <w:pStyle w:val="Normal"/>
        <w:rPr>
          <w:sz w:val="20"/>
        </w:rPr>
      </w:pPr>
      <w:r>
        <w:rPr>
          <w:sz w:val="20"/>
        </w:rPr>
        <w:t>Тема: Нахождение изменение температуры тела при нагревани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)Формула для расчета количества теплоты при нагревани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)Решить уравнение относительно изменения температуры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3)Доказать, что изменение температуры измеряется в градусах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Карточка №4</w:t>
      </w:r>
    </w:p>
    <w:p>
      <w:pPr>
        <w:pStyle w:val="Normal"/>
        <w:rPr>
          <w:sz w:val="20"/>
        </w:rPr>
      </w:pPr>
      <w:r>
        <w:rPr>
          <w:sz w:val="20"/>
        </w:rPr>
        <w:t>Тема: Нахождение конечной температуры при нагревании тела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)Формула для расчета количества теплоты при нагревани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)Решить уравнение относительно конечной температуры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3)Доказать, что конечная температура измеряется в градусах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Карточка №5</w:t>
      </w:r>
    </w:p>
    <w:p>
      <w:pPr>
        <w:pStyle w:val="Normal"/>
        <w:rPr>
          <w:sz w:val="20"/>
        </w:rPr>
      </w:pPr>
      <w:r>
        <w:rPr>
          <w:sz w:val="20"/>
        </w:rPr>
        <w:t>Тема: Удельная теплота сгорания топлива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)Дать определение удельной теплоты сгорания топлива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)Единицы ее измерения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3) Формула для расчета количества теплоты при сгорании топлива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Карточка №6</w:t>
      </w:r>
    </w:p>
    <w:p>
      <w:pPr>
        <w:pStyle w:val="Normal"/>
        <w:rPr>
          <w:sz w:val="20"/>
        </w:rPr>
      </w:pPr>
      <w:r>
        <w:rPr>
          <w:sz w:val="20"/>
        </w:rPr>
        <w:t>Тема: Нахождение массы при сгорании топлива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)Формула для расчета количества теплоты при сгорании топлива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)Решить уравнение относительно массы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3)Доказать, что масса измеряется в кг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Карточка №7</w:t>
      </w:r>
    </w:p>
    <w:p>
      <w:pPr>
        <w:pStyle w:val="Normal"/>
        <w:rPr>
          <w:sz w:val="20"/>
        </w:rPr>
      </w:pPr>
      <w:r>
        <w:rPr>
          <w:sz w:val="20"/>
        </w:rPr>
        <w:t>Тема: Коэффициент полезного действия в процессе теплообмена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1)Дать определение коэффициент полезного действия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)Указать, какие процессы являются полезными и привести формулу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3)Указать, какие процессы являются затраченными и привести формулу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Карточка №8</w:t>
      </w:r>
    </w:p>
    <w:p>
      <w:pPr>
        <w:pStyle w:val="Normal"/>
        <w:rPr>
          <w:sz w:val="20"/>
        </w:rPr>
      </w:pPr>
      <w:r>
        <w:rPr>
          <w:sz w:val="20"/>
        </w:rPr>
        <w:t>Тема: Коэффициент полезного действия установки в конкретно случае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)Записать определение КПД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)Записать формулу для расчета полезного количества теплоты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3) Записать формулу для расчета затраченного теп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)Подставить в формулу КПД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) Второй этап урока : Взаимоконтроль</w:t>
      </w:r>
    </w:p>
    <w:p>
      <w:pPr>
        <w:pStyle w:val="Normal"/>
        <w:rPr>
          <w:sz w:val="20"/>
        </w:rPr>
      </w:pPr>
      <w:r>
        <w:rPr>
          <w:sz w:val="20"/>
        </w:rPr>
        <w:t>Цель: проверить усвоение материала (пересказ друг другу вновь услышанных карточек на примере решения задач. 1 вариант – 21, стр.40, 2 вариант – 22, стр.40. По книге Физика опорные конспекты, разноуровневые задания, 8 класс, Е.А. Марон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) контроль (решить задачи 1 вариант – 23,стр.40, 2 вариант – 25, стр.40. По книге Физика опорные конспекты, разноуровневые задания, 8 класс, Е.А. Марон.)</w:t>
      </w:r>
    </w:p>
    <w:p>
      <w:pPr>
        <w:pStyle w:val="Normal"/>
        <w:rPr>
          <w:sz w:val="20"/>
        </w:rPr>
      </w:pPr>
      <w:r>
        <w:rPr>
          <w:sz w:val="20"/>
        </w:rPr>
        <w:t>Цель: проверка знани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Домашнее задание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Сборник задач Степановой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32:00Z</dcterms:created>
  <dc:creator>school311</dc:creator>
  <dc:description/>
  <dc:language>en-US</dc:language>
  <cp:lastModifiedBy>school311</cp:lastModifiedBy>
  <cp:lastPrinted>2011-10-10T14:04:00Z</cp:lastPrinted>
  <dcterms:modified xsi:type="dcterms:W3CDTF">2011-10-10T10:09:00Z</dcterms:modified>
  <cp:revision>3</cp:revision>
  <dc:subject/>
  <dc:title>                            Урок по теме</dc:title>
</cp:coreProperties>
</file>