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jc w:val="center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</w:rPr>
        <w:t>ТЕСТЫ ПО РУССКОМУ ЯЗЫКУ.</w:t>
      </w:r>
    </w:p>
    <w:p>
      <w:pPr>
        <w:pStyle w:val="Normal"/>
        <w:shd w:fill="FFFFFF" w:val="clear"/>
        <w:spacing w:before="0" w:after="75"/>
        <w:jc w:val="center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</w:rPr>
        <w:t>5 КЛАСС.</w:t>
      </w:r>
    </w:p>
    <w:p>
      <w:pPr>
        <w:pStyle w:val="Normal"/>
        <w:shd w:fill="FFFFFF" w:val="clear"/>
        <w:spacing w:before="0" w:after="75"/>
        <w:jc w:val="center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</w:rPr>
        <w:t>ПРОВЕРОЧНЫЙ ТЕСТ ПО ТЕМЕ "</w:t>
      </w:r>
      <w:r>
        <w:rPr>
          <w:rFonts w:cs="open_sansregular;Times New Roman" w:ascii="open_sansregular;Times New Roman" w:hAnsi="open_sansregular;Times New Roman"/>
          <w:b/>
          <w:i/>
          <w:iCs/>
          <w:color w:val="333333"/>
          <w:sz w:val="21"/>
        </w:rPr>
        <w:t>ГЛАГОЛ</w:t>
      </w:r>
      <w:r>
        <w:rPr>
          <w:rFonts w:cs="open_sansregular;Times New Roman" w:ascii="open_sansregular;Times New Roman" w:hAnsi="open_sansregular;Times New Roman"/>
          <w:b/>
          <w:color w:val="333333"/>
          <w:sz w:val="21"/>
        </w:rPr>
        <w:t>".</w:t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</w:rPr>
        <w:t>Вариант 2</w:t>
      </w: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before="0" w:after="75"/>
        <w:jc w:val="center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1. Глагол в предложении чаще всего бывает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подлежащим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сказуемым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дополнением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обстоятельством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2. В каком случае НЕ пишется ОТДЕЛЬНО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не\навиде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не\здоровит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не\выучи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не\годов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3. Найдите ИНФИНИТИВ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смеюс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смеять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смеют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смеялис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4. В каком случае нужно поставить букву И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завис…л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та…л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кле…л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раска…л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5. В каком случае НЕ НУЖЕН 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начинат…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купаеш…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обжеч…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смеёт…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6. В каком случае нужно поставить букву Е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бл…ст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расст…ли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выж…г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подп…р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7. Найдите глагол, стоящий в форме БУДУЩЕГО времени: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разорву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пис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читаю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засмотрел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8. В каком случае нужно поставить букву Ы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волн…ватьс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танц…в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совет…в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загляд…ва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9. Укажите ряд, в котором все глаголы ПОВЕЛИТЕЛЬНОГО наклонения: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рисую, пошёл бы, купит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давайте играть, принеси, запишите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спою, смотреть, выучил бы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посмотри, буду шить, блестиш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548DD4"/>
          <w:sz w:val="21"/>
          <w:szCs w:val="21"/>
        </w:rPr>
        <w:t>А10. Укажите глагол II спряжения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1)            смотр…т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2)            ве…т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3)            стел…т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4)            шага…шь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984806"/>
          <w:sz w:val="21"/>
          <w:szCs w:val="21"/>
        </w:rPr>
        <w:t>В1. Из данных предложений выпишите глагол НЕСОВЕРШЕННОГО ВИДА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Света утром чай пила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Села, с мамой посидела, встала, к бабушке пошла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984806"/>
          <w:sz w:val="21"/>
          <w:szCs w:val="21"/>
        </w:rPr>
        <w:t>В2. Укажите способ образования глагола КАМЕНЕТЬ. Ответ запишите словом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984806"/>
          <w:sz w:val="21"/>
          <w:szCs w:val="21"/>
        </w:rPr>
        <w:t>В3. Укажите, в каком времени употреблены глаголы в предложении. Ответ запишите словами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Царь Гвидон зовёт их в гости, их он кормит и поит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984806"/>
          <w:sz w:val="21"/>
          <w:szCs w:val="21"/>
        </w:rPr>
        <w:t>В4. Выпишите НЕВОЗВРАТНЫЙ глагол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Солнце показывается из-за облаков. В низинах поднимается туман и быстро рассеивается. Ласточки с весёлым криком высоко летают в небе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984806"/>
          <w:sz w:val="21"/>
          <w:szCs w:val="21"/>
        </w:rPr>
        <w:t>В5. Разберите по составу глагол ПРОНОСИЛСЯ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E36C0A"/>
          <w:sz w:val="21"/>
          <w:szCs w:val="21"/>
        </w:rPr>
        <w:t>С1. Объясните, используя тип речи – рассуждение, почему однокоренные глаголы СОБЕРУ и СОБИРАТЬ пишутся по-разному.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E36C0A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jc w:val="both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008000"/>
          <w:sz w:val="21"/>
          <w:szCs w:val="21"/>
        </w:rPr>
        <w:t>ОТВЕТЫ: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1. 2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2. 3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3. 2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4. 3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5. 4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6. 2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7. 1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8. 4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9. 2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А10. 1)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В1. Пила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В2. Суффиксальный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В3. Настоящее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В4. Летают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В5. Проносился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008000"/>
          <w:sz w:val="21"/>
        </w:rPr>
        <w:t>С1.</w:t>
      </w: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  <w:r>
        <w:rPr>
          <w:rFonts w:cs="open_sansregular;Times New Roman" w:ascii="open_sansregular;Times New Roman" w:hAnsi="open_sansregular;Times New Roman"/>
          <w:b/>
          <w:color w:val="008000"/>
          <w:sz w:val="21"/>
        </w:rPr>
        <w:t>Критерии</w:t>
      </w:r>
      <w:r>
        <w:rPr>
          <w:rFonts w:cs="open_sansregular;Times New Roman" w:ascii="open_sansregular;Times New Roman" w:hAnsi="open_sansregular;Times New Roman"/>
          <w:bCs w:val="false"/>
          <w:color w:val="008000"/>
          <w:sz w:val="21"/>
        </w:rPr>
        <w:t> </w:t>
      </w:r>
      <w:r>
        <w:rPr>
          <w:rFonts w:cs="open_sansregular;Times New Roman" w:ascii="open_sansregular;Times New Roman" w:hAnsi="open_sansregular;Times New Roman"/>
          <w:b/>
          <w:color w:val="008000"/>
          <w:sz w:val="21"/>
        </w:rPr>
        <w:t>оценивания: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/>
          <w:b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bCs w:val="false"/>
          <w:color w:val="333333"/>
          <w:sz w:val="21"/>
          <w:szCs w:val="21"/>
        </w:rPr>
        <w:t> </w:t>
      </w:r>
    </w:p>
    <w:tbl>
      <w:tblPr>
        <w:tblW w:w="7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1230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КРИТЕРИ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 </w:t>
            </w:r>
            <w:r>
              <w:rPr>
                <w:rFonts w:eastAsia="open_sansregular;Times New Roman" w:cs="open_sansregular;Times New Roman" w:ascii="open_sansregular;Times New Roman" w:hAnsi="open_sansregular;Times New Roman"/>
                <w:b/>
                <w:color w:val="333333"/>
                <w:sz w:val="21"/>
              </w:rPr>
              <w:t xml:space="preserve"> </w:t>
            </w: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 </w:t>
            </w: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БАЛЛЫ   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Ответ правильны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Ответ полны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Использован тип речи рассуждение: есть тезис и аргумент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Отсутствует тезис, даны только аргумент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Орфографических ошибок на изученные правила 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Допущены 1-2 орфографических ошибки на изученные правил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Допущено более 2 орфографических ошибок на изученные правила   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Пунктуационных ошибок на изученные правила 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Допущены 1-2 пунктуационные ошибки на изученные правил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Допущено более 2 пунктуационных ошибок на изученные правил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В работе нет грамматических ошиб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В работе нет речевых ошиб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Максимально</w:t>
            </w: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</w:rPr>
              <w:t> </w:t>
            </w: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за</w:t>
            </w: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</w:rPr>
              <w:t> </w:t>
            </w: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задание</w:t>
            </w:r>
            <w:r>
              <w:rPr>
                <w:rFonts w:cs="open_sansregular;Times New Roman" w:ascii="open_sansregular;Times New Roman" w:hAnsi="open_sansregular;Times New Roman"/>
                <w:bCs w:val="false"/>
                <w:color w:val="333333"/>
                <w:sz w:val="21"/>
              </w:rPr>
              <w:t> </w:t>
            </w: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С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61" w:val="clear"/>
            <w:vAlign w:val="center"/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Cs w:val="false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333333"/>
                <w:sz w:val="21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008000"/>
          <w:sz w:val="21"/>
        </w:rPr>
        <w:t> 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  <w:t>Максимально за работу – 25 баллов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Норма оценки: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«5» - 25-23 баллов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«4» - 18-22 балла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  <w:t>«3» - 12-17 баллов</w:t>
      </w:r>
    </w:p>
    <w:p>
      <w:pPr>
        <w:pStyle w:val="Normal"/>
        <w:shd w:fill="FFFFFF" w:val="clear"/>
        <w:spacing w:before="0" w:after="75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Arial" w:ascii="Arial" w:hAnsi="Arial"/>
          <w:bCs w:val="false"/>
          <w:color w:val="333333"/>
          <w:sz w:val="22"/>
          <w:szCs w:val="22"/>
        </w:rPr>
        <w:t>«2» - менее 12 баллов</w:t>
      </w:r>
    </w:p>
    <w:p>
      <w:pPr>
        <w:pStyle w:val="Normal"/>
        <w:rPr>
          <w:rFonts w:ascii="open_sansregular;Times New Roman" w:hAnsi="open_sansregular;Times New Roman" w:cs="open_sansregular;Times New Roman"/>
          <w:bCs w:val="false"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Cs w:val="false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8:00Z</dcterms:created>
  <dc:creator>Анастасия</dc:creator>
  <dc:description/>
  <cp:keywords/>
  <dc:language>en-US</dc:language>
  <cp:lastModifiedBy>Анастасия</cp:lastModifiedBy>
  <dcterms:modified xsi:type="dcterms:W3CDTF">2015-03-19T11:18:00Z</dcterms:modified>
  <cp:revision>3</cp:revision>
  <dc:subject/>
  <dc:title/>
</cp:coreProperties>
</file>