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1785</wp:posOffset>
                </wp:positionH>
                <wp:positionV relativeFrom="page">
                  <wp:posOffset>267335</wp:posOffset>
                </wp:positionV>
                <wp:extent cx="2482215" cy="10151110"/>
                <wp:effectExtent l="635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0151280"/>
                          <a:chOff x="0" y="0"/>
                          <a:chExt cx="2482200" cy="1015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5128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2200" cy="614160"/>
                          </a:xfrm>
                          <a:custGeom>
                            <a:avLst/>
                            <a:gdLst>
                              <a:gd name="textAreaLeft" fmla="*/ 0 w 1407240"/>
                              <a:gd name="textAreaRight" fmla="*/ 1407600 w 140724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4683240"/>
                            <a:ext cx="2327400" cy="54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6960" cy="54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160" y="3508920"/>
                                <a:ext cx="34488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4714920"/>
                                <a:ext cx="327600" cy="74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5640" cy="353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35800"/>
                                <a:ext cx="127080" cy="237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3534120"/>
                                <a:ext cx="435600" cy="174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280" y="527112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339768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2586240"/>
                                <a:ext cx="111456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73184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960" y="528192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66776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240" y="513432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040"/>
                              <a:ext cx="2327400" cy="438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1200"/>
                                <a:ext cx="52776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245040"/>
                                <a:ext cx="49860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46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444320"/>
                                <a:ext cx="667440" cy="266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5520" y="4091400"/>
                                <a:ext cx="13896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92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0"/>
                                <a:ext cx="1698120" cy="324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278520"/>
                                <a:ext cx="1562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040" y="411228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3174480"/>
                                <a:ext cx="2916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000" y="388440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24.55pt;margin-top:21.05pt;width:195.45pt;height:799.3pt" coordorigin="491,421" coordsize="3909,15986">
                <v:rect id="shape_0" ID="Прямоугольник 3" fillcolor="#44546a" stroked="f" o:allowincell="f" style="position:absolute;left:491;top:421;width:345;height:15985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Пятиугольник 4" fillcolor="#5b9bd5" stroked="f" o:allowincell="f" style="position:absolute;left:491;top:2990;width:3908;height:966;mso-wrap-style:non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Группа 5" style="position:absolute;left:626;top:7796;width:3665;height:8602">
                  <v:group id="shape_0" alt="Группа 6" style="position:absolute;left:795;top:7796;width:2940;height:8602">
                    <v:shape id="shape_0" ID="Полилиния 20" coordsize="122,440" path="m0,0l39,152l84,304l122,417l122,440l76,306l39,180l6,53l0,0xe" fillcolor="#44546a" stroked="t" o:allowincell="f" style="position:absolute;left:1436;top:13322;width:542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1" coordsize="116,269" path="m0,0l8,19l37,93l67,167l116,269l108,269l60,169l30,98l1,25l0,0xe" fillcolor="#44546a" stroked="t" o:allowincell="f" style="position:absolute;left:2007;top:15221;width:515;height:117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2" coordsize="140,1272" path="m0,0l0,0l1,79l3,159l12,317l23,476l39,634l58,792l83,948l107,1086l135,1223l140,1272l138,1262l105,1106l77,949l53,792l35,634l20,476l9,317l2,159l0,79l0,0xe" fillcolor="#44546a" stroked="t" o:allowincell="f" style="position:absolute;left:795;top:7796;width:622;height:556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3" coordsize="45,854" path="m45,0l45,0l35,66l26,133l14,267l6,401l3,534l6,669l14,803l18,854l18,851l9,814l8,803l1,669l0,534l3,401l12,267l25,132l34,66l45,0xe" fillcolor="#44546a" stroked="t" o:allowincell="f" style="position:absolute;left:1356;top:9585;width:199;height:3736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4" coordsize="154,629" path="m0,0l10,44l21,126l34,207l53,293l75,380l100,466l120,521l141,576l152,618l154,629l140,595l115,532l93,468l67,383l47,295l28,207l12,104l0,0xe" fillcolor="#44546a" stroked="t" o:allowincell="f" style="position:absolute;left:1418;top:13362;width:685;height:2751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5" coordsize="33,69" path="m0,0l33,69l24,69l12,35l0,0xe" fillcolor="#44546a" stroked="t" o:allowincell="f" style="position:absolute;left:2140;top:16097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6" coordsize="15,93" path="m0,0l9,37l9,40l15,93l5,49l0,0xe" fillcolor="#44546a" stroked="t" o:allowincell="f" style="position:absolute;left:1396;top:13147;width:65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80;top:11869;width:1754;height:33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8" coordsize="36,194" path="m0,0l6,16l7,19l11,80l20,132l33,185l36,194l21,161l15,145l5,81l1,41l0,0xe" fillcolor="#44546a" stroked="t" o:allowincell="f" style="position:absolute;left:1980;top:15248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29" coordsize="31,65" path="m0,0l31,65l23,65l0,0xe" fillcolor="#44546a" stroked="t" o:allowincell="f" style="position:absolute;left:2105;top:16114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0" coordsize="7,42" path="m0,0l6,17l7,42l6,39l0,23l0,0xe" fillcolor="#44546a" stroked="t" o:allowincell="f" style="position:absolute;left:1980;top:15147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Полилиния 31" coordsize="45,118" path="m0,0l6,16l21,49l33,84l45,118l44,118l13,53l11,42l0,0xe" fillcolor="#44546a" stroked="t" o:allowincell="f" style="position:absolute;left:2047;top:15882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Группа 7" style="position:absolute;left:626;top:9491;width:3665;height:6908">
                    <v:shape id="shape_0" ID="Полилиния 8" coordsize="125,450" path="m0,0l41,155l86,309l125,425l125,450l79,311l41,183l7,54l0,0xe" fillcolor="#44546a" stroked="t" o:allowincell="f" style="position:absolute;left:785;top:11713;width:830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9" coordsize="118,275" path="m0,0l8,20l37,96l69,170l118,275l109,275l61,174l30,100l0,26l0,0xe" fillcolor="#44546a" stroked="t" o:allowincell="f" style="position:absolute;left:1663;top:14601;width:784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0" coordsize="20,121" path="m0,0l16,72l20,121l18,112l0,31l0,0xe" fillcolor="#44546a" stroked="t" o:allowincell="f" style="position:absolute;left:626;top:10974;width:132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2" coordsize="158,643" path="m0,0l11,46l22,129l36,211l55,301l76,389l103,476l123,533l144,588l155,632l158,643l142,608l118,544l95,478l69,391l47,302l29,212l13,107l0,0xe" fillcolor="#44546a" stroked="t" o:allowincell="f" style="position:absolute;left:759;top:11765;width:1050;height:4201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3" coordsize="33,71" path="m0,0l33,71l24,71l11,36l0,0xe" fillcolor="#44546a" stroked="t" o:allowincell="f" style="position:absolute;left:1863;top:15934;width:218;height:463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4" coordsize="15,95" path="m0,0l8,37l8,41l15,95l4,49l0,0xe" fillcolor="#44546a" stroked="t" o:allowincell="f" style="position:absolute;left:732;top:11445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17;top:9491;width:2673;height:510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6" coordsize="37,196" path="m0,0l6,15l7,18l12,80l21,134l33,188l37,196l22,162l15,146l5,81l1,40l0,0xe" fillcolor="#44546a" stroked="t" o:allowincell="f" style="position:absolute;left:1617;top:14654;width:245;height:1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7" coordsize="31,66" path="m0,0l31,66l24,66l0,0xe" fillcolor="#44546a" stroked="t" o:allowincell="f" style="position:absolute;left:1810;top:15967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8" coordsize="7,43" path="m0,0l7,17l7,43l6,40l0,25l0,0xe" fillcolor="#44546a" stroked="t" o:allowincell="f" style="position:absolute;left:1617;top:14490;width:45;height:28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Полилиния 19" coordsize="46,121" path="m0,0l7,16l22,50l33,86l46,121l45,121l14,55l11,44l0,0xe" fillcolor="#44546a" stroked="t" o:allowincell="f" style="position:absolute;left:1717;top:15608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495</wp:posOffset>
                </wp:positionH>
                <wp:positionV relativeFrom="page">
                  <wp:posOffset>267335</wp:posOffset>
                </wp:positionV>
                <wp:extent cx="6887210" cy="10148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1014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>Муниципальное бюджетное общеобразовательное учреждение Пичае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>ПЛАН-КОНСПЕКТ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>УРОКА ПО ФИЗИКЕ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>ДЛЯ 8 КЛАССА ПО  ТЕМЕ: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48"/>
                                <w:szCs w:val="48"/>
                              </w:rPr>
                              <w:t>«</w:t>
                            </w:r>
                            <w:bookmarkStart w:id="0" w:name="OLE_LINK13"/>
                            <w:bookmarkStart w:id="1" w:name="OLE_LINK12"/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48"/>
                                <w:szCs w:val="48"/>
                              </w:rPr>
                              <w:t>Особенности кипения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48"/>
                                <w:szCs w:val="4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  <w:t xml:space="preserve">Разработал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36"/>
                                <w:szCs w:val="36"/>
                              </w:rPr>
                              <w:t>Трусов Александр Анатоль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color w:val="404040"/>
                                <w:sz w:val="36"/>
                                <w:szCs w:val="36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36"/>
                                <w:szCs w:val="36"/>
                              </w:rPr>
                              <w:t xml:space="preserve">учитель физики    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imes New Roman" w:hAnsi="Times New Roman" w:cs="Times New Roman"/>
                                <w:color w:val="4040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28"/>
                                <w:szCs w:val="28"/>
                              </w:rPr>
                              <w:t>2013-2014 учебный год</w:t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imes New Roman" w:hAnsi="Times New Roman" w:cs="Times New Roman"/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200"/>
                              <w:rPr>
                                <w:color w:val="4040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404040"/>
                                <w:sz w:val="36"/>
                                <w:szCs w:val="36"/>
                              </w:rPr>
                              <w:t>2013-2014 учеб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799.1pt;mso-wrap-distance-left:9.05pt;mso-wrap-distance-right:9.05pt;mso-wrap-distance-top:0pt;mso-wrap-distance-bottom:0pt;margin-top:21.05pt;mso-position-vertical-relative:page;margin-left: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>Муниципальное бюджетное общеобразовательное учреждение Пичаевская средняя общеобразовательная школа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>ПЛАН-КОНСПЕКТ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>УРОКА ПО ФИЗИКЕ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>ДЛЯ 8 КЛАССА ПО  ТЕМЕ:</w:t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48"/>
                          <w:szCs w:val="48"/>
                        </w:rPr>
                        <w:t>«</w:t>
                      </w:r>
                      <w:bookmarkStart w:id="2" w:name="OLE_LINK13"/>
                      <w:bookmarkStart w:id="3" w:name="OLE_LINK12"/>
                      <w:r>
                        <w:rPr>
                          <w:rFonts w:cs="Times New Roman" w:ascii="Times New Roman" w:hAnsi="Times New Roman"/>
                          <w:color w:val="404040"/>
                          <w:sz w:val="48"/>
                          <w:szCs w:val="48"/>
                        </w:rPr>
                        <w:t>Особенности кипения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color w:val="404040"/>
                          <w:sz w:val="48"/>
                          <w:szCs w:val="48"/>
                        </w:rPr>
                        <w:t>»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  <w:t xml:space="preserve">Разработал: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36"/>
                          <w:szCs w:val="36"/>
                        </w:rPr>
                        <w:t>Трусов Александр Анатольеви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  <w:color w:val="404040"/>
                          <w:sz w:val="36"/>
                          <w:szCs w:val="36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36"/>
                          <w:szCs w:val="36"/>
                        </w:rPr>
                        <w:t xml:space="preserve">учитель физики    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i/>
                          <w:i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Times New Roman" w:hAnsi="Times New Roman" w:cs="Times New Roman"/>
                          <w:color w:val="40404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28"/>
                          <w:szCs w:val="28"/>
                        </w:rPr>
                        <w:t>2013-2014 учебный год</w:t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rFonts w:ascii="Times New Roman" w:hAnsi="Times New Roman" w:cs="Times New Roman"/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before="120" w:after="200"/>
                        <w:rPr>
                          <w:color w:val="404040"/>
                          <w:sz w:val="36"/>
                          <w:szCs w:val="36"/>
                        </w:rPr>
                      </w:pPr>
                      <w:r>
                        <w:rPr>
                          <w:color w:val="404040"/>
                          <w:sz w:val="36"/>
                          <w:szCs w:val="36"/>
                        </w:rPr>
                        <w:t>2013-2014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ип урока: комбинированный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 Б класс          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sz w:val="28"/>
          <w:szCs w:val="28"/>
        </w:rPr>
        <w:t>Цели уро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понятие </w:t>
      </w:r>
      <w:bookmarkStart w:id="6" w:name="OLE_LINK9"/>
      <w:bookmarkStart w:id="7" w:name="OLE_LINK8"/>
      <w:r>
        <w:rPr>
          <w:rFonts w:cs="Times New Roman" w:ascii="Times New Roman" w:hAnsi="Times New Roman"/>
          <w:sz w:val="28"/>
          <w:szCs w:val="28"/>
        </w:rPr>
        <w:t>кипения, как парообразования</w:t>
      </w:r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, выявить основные </w:t>
      </w:r>
      <w:bookmarkStart w:id="8" w:name="OLE_LINK11"/>
      <w:bookmarkStart w:id="9" w:name="OLE_LINK10"/>
      <w:r>
        <w:rPr>
          <w:rFonts w:cs="Times New Roman" w:ascii="Times New Roman" w:hAnsi="Times New Roman"/>
          <w:sz w:val="28"/>
          <w:szCs w:val="28"/>
        </w:rPr>
        <w:t>особенности кипения</w:t>
      </w:r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: происходит при температуре кипения, у разных жидкостей температура кипения разная, зависимость температуры кипения от атмосферного давления;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развивающие:</w:t>
      </w:r>
      <w:r>
        <w:rPr>
          <w:rFonts w:cs="Times New Roman" w:ascii="Times New Roman" w:hAnsi="Times New Roman"/>
          <w:sz w:val="28"/>
          <w:szCs w:val="28"/>
        </w:rPr>
        <w:t xml:space="preserve"> продолжить формирование умений наблюдать, обобщать и делать выводы; раскрывать взаимосвязь между изученным теоретическим материалом и явлениями в жизни;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коммуникабельности,  развитие  интереса к предмету, расширение кругозора учащихся.</w:t>
      </w:r>
    </w:p>
    <w:p>
      <w:pPr>
        <w:pStyle w:val="Normal"/>
        <w:ind w:left="-709" w:right="-143" w:hanging="0"/>
        <w:rPr>
          <w:rFonts w:ascii="Times New Roman" w:hAnsi="Times New Roman" w:cs="Times New Roman"/>
          <w:sz w:val="28"/>
          <w:szCs w:val="28"/>
        </w:rPr>
      </w:pPr>
      <w:bookmarkStart w:id="10" w:name="OLE_LINK4"/>
      <w:bookmarkStart w:id="11" w:name="OLE_LINK3"/>
      <w:bookmarkEnd w:id="10"/>
      <w:bookmarkEnd w:id="11"/>
      <w:r>
        <w:rPr>
          <w:rFonts w:cs="Times New Roman" w:ascii="Times New Roman" w:hAnsi="Times New Roman"/>
          <w:b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термометр, штатив, колба с водой, спиртовка, спичечный короб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лан урок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онный момен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а знаний учащихся (решение качественных задач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нового материал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оянство температуры кипения в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пература кипения у различных жидкост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флекс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пение воды при повышенном дав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ипение воды при пониженном давлении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нового материал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урока</w:t>
      </w:r>
    </w:p>
    <w:p>
      <w:pPr>
        <w:pStyle w:val="Normal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дия «Угадай слово»</w:t>
      </w:r>
    </w:p>
    <w:p>
      <w:pPr>
        <w:pStyle w:val="Normal"/>
        <w:autoSpaceDE w:val="false"/>
        <w:ind w:left="-709" w:hanging="0"/>
        <w:rPr>
          <w:rFonts w:ascii="Times New Roman" w:hAnsi="Times New Roman" w:cs="Times New Roman"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4965</wp:posOffset>
            </wp:positionH>
            <wp:positionV relativeFrom="paragraph">
              <wp:posOffset>762635</wp:posOffset>
            </wp:positionV>
            <wp:extent cx="5943600" cy="3950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годня на уроке мы рассмотрим ещё один процесс перехода вещества из одного агрегатного состояния в другое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для того, чтобы узнать названия этого процесса, я предлагаю вам решить кроссворд, т.к.  в н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означена тема сегодняшнего урока. 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риготовлена таблица в первой строке которой отмечена нумерация вопросов, в третьей строке обозначена цифрой буква ответа, учащиеся угадывая ответ, прописывают букву в соответствующей клетке, таким образом разгадывают тему урока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2" w:name="OLE_LINK7"/>
      <w:bookmarkEnd w:id="12"/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.Из носика чайника клубы пара попадают на блюдце, и из него стекают капли. Что это за процесс?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остояние вещества, сохраняемое форму, но легко изменяющее объём?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 Физическая величина, характеризующая степень нагретости тела.  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Парообразование, происходящее с поверхности жидкости?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Процесс, отраженный на участке графика АВ (плавление)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Источник энергии для теплового двигателя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 </w:t>
      </w:r>
      <w:r>
        <w:rPr>
          <w:rFonts w:cs="Times New Roman" w:ascii="Times New Roman" w:hAnsi="Times New Roman"/>
          <w:i/>
          <w:sz w:val="28"/>
          <w:szCs w:val="28"/>
        </w:rPr>
        <w:t xml:space="preserve">В Земле на глубине 100км температура около 1000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i/>
          <w:sz w:val="28"/>
          <w:szCs w:val="28"/>
        </w:rPr>
        <w:t>С. Какой из металлов: цинк, олово или железо - находится  там  в нерасплавленном состоянии? (железо)</w:t>
      </w:r>
    </w:p>
    <w:p>
      <w:pPr>
        <w:pStyle w:val="Normal"/>
        <w:ind w:left="-709" w:hanging="0"/>
        <w:rPr/>
      </w:pPr>
      <w:bookmarkStart w:id="13" w:name="OLE_LINK7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так, тема урока «Кипение» -  это физическое явление, о котором сегодня на уроке  пойдет речь. </w:t>
      </w:r>
      <w:r>
        <w:rPr/>
        <w:t>Разделите листок на три колонки и подпишите графы</w:t>
      </w:r>
    </w:p>
    <w:tbl>
      <w:tblPr>
        <w:tblW w:w="987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97"/>
      </w:tblGrid>
      <w:tr>
        <w:trPr>
          <w:trHeight w:val="37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Зна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Хочу узнать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rFonts w:ascii="Times New Roman" w:hAnsi="Times New Roman" w:cs="Times New Roman"/>
                <w:color w:val="0070C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Узнал</w:t>
            </w:r>
          </w:p>
        </w:tc>
      </w:tr>
      <w:tr>
        <w:trPr>
          <w:trHeight w:val="6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rFonts w:ascii="Times New Roman" w:hAnsi="Times New Roman" w:cs="Times New Roman"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0" w:after="200"/>
              <w:ind w:left="-7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течение нескольких минут в первой графе напишите все, что вам уже известно о процессе кипения из жизненного опыта, а во второй - о чем бы вы хотели узнать сегодня на уроке.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тадия «Изучение».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еники делятся на группы, каждой группе предлагается ознакомиться с текстом  параграфа  §18.  </w:t>
      </w:r>
    </w:p>
    <w:p>
      <w:pPr>
        <w:pStyle w:val="Normal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ІV. Работа  в группах: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аждая группа получает  карточки с заданиями.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чащимся, в зависимости от  уровня подготовки класса,  могут быть предложены наводящие вопросы)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: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пишите процесс  кипения: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Дайте определение процесса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При каких условиях протекает процесс кипения</w:t>
      </w:r>
    </w:p>
    <w:p>
      <w:pPr>
        <w:pStyle w:val="Normal"/>
        <w:ind w:left="-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Одинаково ли протекает процесс кипения у различных веществ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Сравните процесс кипения  с процессом испарения.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Проанализируйте процесс кипения, ответив на вопросы: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) Когда в сосуде мы заметим появление многочисленных пузырьков воздуха?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)Что можно сказать о размерах и числе пузырьков газа при дальнейшем повышении температуры?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) Что содержат в себе пузырьки?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)Чем можно объяснить рост пузырьков?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) Почему пузырьки всплывают на поверхность воды? Что мы наблюдаем в этот момент?</w:t>
      </w:r>
    </w:p>
    <w:p>
      <w:pPr>
        <w:pStyle w:val="Normal"/>
        <w:ind w:left="-709" w:right="-14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) Что происходит с пузырьками на поверхности?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03835</wp:posOffset>
            </wp:positionH>
            <wp:positionV relativeFrom="paragraph">
              <wp:posOffset>-112395</wp:posOffset>
            </wp:positionV>
            <wp:extent cx="2171700" cy="17881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V. Демонстрация опытов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ипение воды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ирается установка с электрическим термометром (рис 1). В стакан налито приблизительно 200 мл воды, предварительно нагретой до 90 – 9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ода нагревается, внимание учащихся обращается на пузырьки воздуха на стенках и дне стакана (это воздух, который растворён в воде). При нагревании излишек воздуха выделяется из воды в виде пузырьков. В них содержится насыщенный водяной пар, так как вода испаряется внутрь этих пузырьков воздух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43735</wp:posOffset>
                </wp:positionH>
                <wp:positionV relativeFrom="paragraph">
                  <wp:posOffset>972820</wp:posOffset>
                </wp:positionV>
                <wp:extent cx="14859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76.6pt;mso-position-vertical-relative:text;margin-left:-1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Рис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блюдении видно, что, по мере нагревания воды, пузырьки становятся крупнее. В этот момент слышен шум, предшествующий обычно кипению. При определённой температуре вода закипает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8280</wp:posOffset>
                </wp:positionH>
                <wp:positionV relativeFrom="paragraph">
                  <wp:posOffset>6985</wp:posOffset>
                </wp:positionV>
                <wp:extent cx="6066790" cy="923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Кипение – это интенсивный переход жидкости в пар, происходящий с образованием пузырьков пара по всему объёму жидкости при определённой температур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72.7pt;mso-wrap-distance-left:9.05pt;mso-wrap-distance-right:9.05pt;mso-wrap-distance-top:0pt;mso-wrap-distance-bottom:0pt;margin-top:0.5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Кипение – это интенсивный переход жидкости в пар, происходящий с образованием пузырьков пара по всему объёму жидкости при определённой температур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85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ронаблюдайте процесс кипения на опыте. Можно ли вскипятить  воду в бумажной коробочке? (в спичечном коробк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чему не горит бумага?  (Пока вода кипит, температура бумаги не поднимается выше 100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, а бумага при такой температуре еще не загорается. Кипящая вода отнимает у нее лишнее тепло.)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Ж.Верн «Дети капитана Гранта»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утешественники на перевале в Андах развели косте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 Вода здесь закипит не при 100 градусах, а раньше…»Майор  «оказался прав: термометр, опущенный в закипевшую воду, показал всего лишь восемьдесят семь градусов». Объясните это явление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ответа на вопрос задачи учащимся необходимо ознакомиться с  текстом по теме «Кипение», предложенным учителем  ( </w:t>
      </w:r>
      <w:r>
        <w:rPr>
          <w:rFonts w:cs="Times New Roman" w:ascii="Times New Roman" w:hAnsi="Times New Roman"/>
          <w:sz w:val="28"/>
          <w:szCs w:val="28"/>
          <w:u w:val="single"/>
        </w:rPr>
        <w:t>см.приложение1</w:t>
      </w:r>
      <w:r>
        <w:rPr>
          <w:rFonts w:cs="Times New Roman" w:ascii="Times New Roman" w:hAnsi="Times New Roman"/>
          <w:sz w:val="28"/>
          <w:szCs w:val="28"/>
        </w:rPr>
        <w:t xml:space="preserve">), используя прием ИНСЕРТ. 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85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пература кипения у различных жидкостей различна.</w:t>
      </w:r>
    </w:p>
    <w:p>
      <w:pPr>
        <w:pStyle w:val="Normal"/>
        <w:spacing w:lineRule="auto" w:line="360" w:before="0" w:after="0"/>
        <w:ind w:left="-851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ипящую воду насыпают поварённую соль. Вода перестаёт кипеть. Добавляют соль и перемешивают стеклянной палочкой, получают насыщенный раствор. Через некоторое время солёная вода закипает, и термометр показывает температуру выше 1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 различных жидкостей температура кипения различна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и вывод ученики записывают в рабочие тетради.</w:t>
      </w:r>
    </w:p>
    <w:p>
      <w:pPr>
        <w:pStyle w:val="Normal"/>
        <w:spacing w:lineRule="auto" w:line="360" w:before="0" w:after="0"/>
        <w:ind w:left="-851"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ипение теплой воды при пониженном давл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0500</wp:posOffset>
            </wp:positionH>
            <wp:positionV relativeFrom="paragraph">
              <wp:posOffset>61595</wp:posOffset>
            </wp:positionV>
            <wp:extent cx="2063115" cy="123126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851" w:hanging="54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ис. 2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ая внешнее давление, мы понижаем температуру кипения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одъеме в гору атмосферное давление уменьшается, а значит, уменьшается температура кипения. С какой проблемой сталкиваются альпинисты?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да закипает при 70 градусов, мясо невозможно сварить. Альпинисты вынуждены пользоваться консервами и концентратами.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опрос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чит, воду можно перегреть и заставить кипеть при температуре выше 10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, При каких условиях это возможно? </w:t>
      </w:r>
    </w:p>
    <w:p>
      <w:pPr>
        <w:pStyle w:val="Normal"/>
        <w:spacing w:lineRule="auto" w:line="360" w:before="0" w:after="0"/>
        <w:ind w:left="-85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ники высказывают предположения, проверяемые на опы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записывается в тетрадь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Опы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кращение кипения воды при повышенном давлении.</w:t>
      </w:r>
    </w:p>
    <w:p>
      <w:pPr>
        <w:pStyle w:val="Normal"/>
        <w:spacing w:lineRule="auto" w:line="360" w:before="0" w:after="0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блюдая опыт, ученики делают вывод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чем выше внешнее давление, тем выше температура кипения жидкости. </w:t>
      </w:r>
    </w:p>
    <w:p>
      <w:pPr>
        <w:pStyle w:val="Normal"/>
        <w:spacing w:lineRule="auto" w:line="360" w:before="0" w:after="0"/>
        <w:ind w:left="-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 записывается в тетрадь.</w:t>
      </w:r>
    </w:p>
    <w:p>
      <w:pPr>
        <w:pStyle w:val="Normal"/>
        <w:spacing w:before="0" w:after="0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.  </w:t>
      </w:r>
      <w:r>
        <w:rPr>
          <w:rFonts w:cs="Times New Roman" w:ascii="Times New Roman" w:hAnsi="Times New Roman"/>
          <w:sz w:val="28"/>
          <w:szCs w:val="28"/>
        </w:rPr>
        <w:t xml:space="preserve">Применение процесса кипения  (работа с текстом, предложенным учителем </w:t>
      </w:r>
    </w:p>
    <w:p>
      <w:pPr>
        <w:pStyle w:val="Normal"/>
        <w:spacing w:before="0" w:after="0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sz w:val="28"/>
          <w:szCs w:val="28"/>
          <w:u w:val="single"/>
        </w:rPr>
        <w:t>см.приложение1</w:t>
      </w:r>
      <w:r>
        <w:rPr>
          <w:rFonts w:cs="Times New Roman" w:ascii="Times New Roman" w:hAnsi="Times New Roman"/>
          <w:sz w:val="28"/>
          <w:szCs w:val="28"/>
        </w:rPr>
        <w:t>), с использованием приема ИНСЕРТ)</w:t>
      </w:r>
    </w:p>
    <w:p>
      <w:pPr>
        <w:pStyle w:val="Normal"/>
        <w:spacing w:before="0" w:after="0"/>
        <w:ind w:left="-85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роцессе выступления каждой группы учащиеся делают необходимые записи в тетрадях, после чего им  предлагается вернуться к таблице ЗХУ, и в третьей графе отметить, что нового они узнали на уроке. После чего учитель выясняет, не появилось ли у кого-нибудь желание поработать с дополнительной информацией по данному вопросу.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дия «Рефлексия»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й стадии учащимся предлагается составить Синквейн  к слову  «</w:t>
      </w:r>
      <w:r>
        <w:rPr>
          <w:rFonts w:cs="Times New Roman" w:ascii="Times New Roman" w:hAnsi="Times New Roman"/>
          <w:b/>
          <w:sz w:val="28"/>
          <w:szCs w:val="28"/>
        </w:rPr>
        <w:t>КИПЕНИЕ».</w:t>
      </w:r>
    </w:p>
    <w:p>
      <w:pPr>
        <w:pStyle w:val="Style18"/>
        <w:spacing w:before="0" w:after="0"/>
        <w:ind w:left="-851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нквейн дает возможность подвести итог полученной информации, изложить сложные идеи, чувства и представления в нескольких словах. Данная форма работы дает возможность усвоить важные моменты, предметы, понятия, события изученного материала; творчески переработать важные понятия темы, создает условия для раскрытия творческих способностей учащихся. В случае нехватки времени на уроке ребятам предлагается составить Синквейн в качестве домашнего задания.</w:t>
      </w:r>
    </w:p>
    <w:p>
      <w:pPr>
        <w:pStyle w:val="Style18"/>
        <w:spacing w:lineRule="auto" w:line="276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урока</w:t>
      </w:r>
    </w:p>
    <w:p>
      <w:pPr>
        <w:pStyle w:val="Style18"/>
        <w:spacing w:lineRule="auto" w:line="276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Подача и комментарии  к домашнему  заданию: </w:t>
      </w:r>
    </w:p>
    <w:p>
      <w:pPr>
        <w:pStyle w:val="Style18"/>
        <w:spacing w:lineRule="auto" w:line="276"/>
        <w:ind w:left="-851" w:hanging="0"/>
        <w:rPr/>
      </w:pPr>
      <w:r>
        <w:rPr>
          <w:sz w:val="28"/>
          <w:szCs w:val="28"/>
        </w:rPr>
        <w:t>1) (§18, В.И.Лукашик Сборник задач по физике № 1118-1121)</w:t>
      </w:r>
    </w:p>
    <w:p>
      <w:pPr>
        <w:pStyle w:val="Style18"/>
        <w:spacing w:lineRule="auto" w:line="276"/>
        <w:ind w:left="-851" w:hanging="0"/>
        <w:rPr/>
      </w:pPr>
      <w:r>
        <w:rPr>
          <w:sz w:val="28"/>
          <w:szCs w:val="28"/>
        </w:rPr>
        <w:t xml:space="preserve">2)  Вопрос к задаче, рассмотренной на уроке: оцените, на какой примерно высоте находились путешественники, считая приблизительно, что температура кипения воды уменьшается на 1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 на каждые 324м подъема. (4212м)</w:t>
      </w:r>
      <w:r>
        <w:br w:type="page"/>
      </w:r>
    </w:p>
    <w:p>
      <w:pPr>
        <w:pStyle w:val="Normal"/>
        <w:ind w:left="-85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кст по теме «Кипение»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bookmarkStart w:id="14" w:name="OLE_LINK6"/>
      <w:bookmarkStart w:id="15" w:name="OLE_LINK5"/>
      <w:r>
        <w:rPr>
          <w:rFonts w:cs="Times New Roman" w:ascii="Times New Roman" w:hAnsi="Times New Roman"/>
          <w:sz w:val="24"/>
          <w:szCs w:val="24"/>
        </w:rPr>
        <w:t xml:space="preserve">Температура, при которой кипит жидкость, называется температурой кипения.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емпература кипения зависит от давления, оказываемого на свободную поверхность жидкости. При увеличении этого давления рост и подъем пузырьков внутри жидкости начинается при большей температуре, при уменьшении давления - при меньшей температуре. </w:t>
      </w:r>
    </w:p>
    <w:p>
      <w:pPr>
        <w:pStyle w:val="Normal"/>
        <w:ind w:lef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сем известно, что вода кипит при 100 °С. Но не следует забывать, что это справедливо лишь при нормальном атмосферном  давлении (примерно 101 кПа). При увеличении давления температура кипения воды возрастает. Так, например, в кастрюлях - скороварках пищу варят под давлением около 200 кПа. Температура кипения воды при этом достигает 120 °С.  Скороварку изобрел французский ученый Дени Папен. Преимущества скороварки по сравнению с обычной кастрюлей очевидны. Прежде всего,  она позволяет быстро готовить мясо, свеклу, горох, фасоль и т. п. Блюда, сваренные в скороварке, отличаются особым насыщенным вкусом. А благодаря ускоренному приготовлению в продуктах сохраняется максимальное количество витаминов и полезных веществ.</w:t>
      </w:r>
    </w:p>
    <w:p>
      <w:pPr>
        <w:pStyle w:val="Normal"/>
        <w:ind w:left="-709" w:hanging="0"/>
        <w:rPr/>
      </w:pPr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И, наоборот, при понижении давления температура кипения воды становится меньше 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0 °С (рисунок 3). Например, в горных районах (на высоте 3 км, где давление атмосферы составляет 70 кПа) вода кипит при 90°С. На самой высокой горе – Джомолунгме (Гималаи) на высоте 8848м вода кипит при70°С. Поэтому жителям этих районов, использующим такой кипяток, требуется значительно больше времени для приготовления пищи, чем жителям равнин. А сварить в этом кипятке например, куриное яйцо вообще невозможно, так как белок при температуре ниже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442595</wp:posOffset>
            </wp:positionV>
            <wp:extent cx="2381250" cy="1285875"/>
            <wp:effectExtent l="0" t="0" r="0" b="0"/>
            <wp:wrapTight wrapText="bothSides">
              <wp:wrapPolygon edited="0">
                <wp:start x="-86" y="0"/>
                <wp:lineTo x="-86" y="21354"/>
                <wp:lineTo x="21600" y="21354"/>
                <wp:lineTo x="21600" y="0"/>
                <wp:lineTo x="-86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00 °С не сворачивается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Уменьшение температуры кипения жидкости может играть и полезную роль. Так, например, при нормальном атмосферном давлении жидкий фреон кипит при температуре около 30 °С. При уменьшении же давления температуру кипения фреона можно сделать ниже О °С. Это используется в испарителе холодильника. Благодаря работе компрессора в нем создается пониженное давление, и фреон начинает превращаться в пар, отнимая теплоту от стенок камеры. Благодаря этому и происходит понижение температуры внутри холодильника. </w:t>
      </w:r>
    </w:p>
    <w:p>
      <w:pPr>
        <w:pStyle w:val="Normal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емпературы кипения различных веществ при одном и том же атмосферном давлении различны. Например, жидкий кислород кипит при — 183 °С, а железо — при 2750 °С. </w:t>
      </w:r>
    </w:p>
    <w:p>
      <w:pPr>
        <w:pStyle w:val="Normal"/>
        <w:spacing w:before="0" w:after="20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зличие в температурах кипения разных веществ находит широкое применение в технике, например в процессе перегонки нефти. При нагревании нефти до 360 °С та ее часть (мазут), которая имеет большую температуру кипения, остается в ней, а те ее части, у которых температура кипения ниже 360 °С, испаряются. Из образовавшегося пара получают бензин и некоторые другие виды топлива.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  <w:t>Трусов А.А.</w:t>
    </w:r>
  </w:p>
  <w:p>
    <w:pPr>
      <w:pStyle w:val="Header"/>
      <w:spacing w:before="0" w:after="200"/>
      <w:rPr>
        <w:rFonts w:ascii="Times New Roman" w:hAnsi="Times New Roman" w:cs="Times New Roman"/>
        <w:color w:val="A6A6A6"/>
      </w:rPr>
    </w:pPr>
    <w:r>
      <w:rPr>
        <w:rFonts w:cs="Times New Roman" w:ascii="Times New Roman" w:hAnsi="Times New Roman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68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44:00Z</dcterms:created>
  <dc:creator>user</dc:creator>
  <dc:description/>
  <cp:keywords/>
  <dc:language>en-US</dc:language>
  <cp:lastModifiedBy>Александр</cp:lastModifiedBy>
  <cp:lastPrinted>2011-03-30T20:50:00Z</cp:lastPrinted>
  <dcterms:modified xsi:type="dcterms:W3CDTF">2014-11-02T16:44:00Z</dcterms:modified>
  <cp:revision>2</cp:revision>
  <dc:subject/>
  <dc:title>Трусов А.А.</dc:title>
</cp:coreProperties>
</file>