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по истории Росс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ладимир Святославич. Принятие христианства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а Татьян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стории и крае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чхоз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с внешней и внутренней политикой князя Владими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принятии христианства на Рус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особенности по сравнению с язычеств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огромную роль и принципиальность этого шага в истории  русск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а «Киевская Рус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 и термины:</w:t>
      </w:r>
      <w:r>
        <w:rPr>
          <w:sz w:val="28"/>
          <w:szCs w:val="28"/>
        </w:rPr>
        <w:t xml:space="preserve"> христианство, религия, язычество, правосла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. Тестовые задания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князь был убит древлянами во время сбора дани в 945 год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скольд     Б) Рюрик    В) Олег      Г) Игорь       Д) 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нятия были у славян основны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ртничество        Б) земледелие    В) торговля     Г) разведение ск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менем какого князя связано образование государства Киевская Ру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оря      Б) Рюрика     В) Святослава     Г) Оле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существлял власть в Киевской Рус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яре       Б) князь     В) друж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князей, собираясь в военный поход говорил: «иду на В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орь      Б) Олег     В) Святослав      Г) Рюри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ести имена первых русских князей с заключенными договорами с Византи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лег                           А) договор 944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горь                         Б) договор 911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тал править в Киеве после смерти Рюрика, объединив новгородские и киевские зем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ег      Б) Ольга     В) Игорь       Г) Святосла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, 2- Б, 3- А, 4- Б, 5-В, 6-1-Б,2-А, 7- 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ределить историческую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ходах же не возил за собою ни возов, ни котлов, не варил мяса, но тонко нарезав конину или зверину, или говядину и зажарив на углях, так ел. Не имел он и шатра, но спал, подостлав потник, с седлом в головах… И посыла в иные земли со словами: «Хочу на вас идти». ( Святосл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этот человек провел первую в истории России налоговую реформу, установив размеры дани и места ее с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правитель первым принял личное крещение, которое произошло в Виз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я традиции своего времени, жестоко и изощрено отомстил за гибель близк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л государством не от своего имени, а от имени сына, который был мал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ль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ому князю летописец уделял много внимания на страницах «Повести временных л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воего отца он получил в управление Новгород, где ему помогал княжить его дядя Добры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евский престол он отвоевал у своего старшего брата, что считают первой княжеской усобицей на Р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т князь создал первую оборонительную линию на южных рубежах государства, куда отправил служить воинов из северных земел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Работа над ошибка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07 году князь Владимир Мономах пошел походом на Царьград. Он собрал огромное войско варягов, около 80 000 воинов. Греки, узнав о приближении русского войска, выслали встречные отряды. Тогда князь Владимир приказал поставить корабли на колеса, и они по суше, благодаря попутному ветру, добрались до стен византийской столицы. Испуганные греки запросили мира, в итоге был составлен договор. По этому договору Русь платила Византии огромную дань и теряла привилегии в торговле. Князь же прибил свой щит на ворота Царь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ешней политики Владимира. Границы его государства. Владимир в народной памя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– важнейшее событие российской истории и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ерков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правления Влади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седа по вопро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князья после смерти Святослава претендовали на княжеский престол? (Владимир, Оле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кую силу опирались князья? (дружина, варяг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были сильные и слабые стороны наемного войска?( в любой момент могли придать, уйти к тому кто больше плат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ладимир решал вопрос о варягах-наемниках? Почему это было важным государственным дел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зь Владимир, после того как занял киевский престол, изгнал варягов-наемников и создал русскую княжескую дружину. Это позволило укрепить обороноспособность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абота с картой.</w:t>
      </w:r>
      <w:r>
        <w:rPr>
          <w:sz w:val="28"/>
          <w:szCs w:val="28"/>
        </w:rPr>
        <w:t xml:space="preserve"> Определяем систему мер, проведенных Владимиром для укрепления южных границ Руси. Учащиеся называют эти ме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щной системы крепостей на южной границ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арнизонов крепостей из жителей северных обла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игнальных баш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чины принятия христианств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Работа с карт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и покажите территории соседних с Русью государст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Хазарский каганат, Византия, Волжская Болгария, Польша, племена балтов, финно-угр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акцентирует внимание на вероисповедании соседей Рус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хазары – иудаиз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лжские булгары – исл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нтия – православ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ша – католи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это были религии, в основе которых лежала вера в одного бога. Только племена балтов, финно-угров были языч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Работа с текстом учебник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чащиеся называют причины принятия христианства на Рус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единить и покорить восточнославянские племена, можно было только на основе общей религ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иления княжеской в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близить Русь с Западной Европой, преодолеть культурную изоляцию Рус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сслоение и имущественное неравенство требовало идеологического обосн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укрепить международный авторитет Ру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щение Рус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ссказ учител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нязь Владимир сыграл в судьбе русского народа особую роль – именно ему удалось обратить в христианство всех русичей и сделать православие государственной религией Древней Руси. Сам Владимир пришел к христианству не сразу. Половину своей жизни он прожил хитрым, воинственным язычником и многоженцем. Несмотря на то, что воспитывался православной княжной Ольгой, к христианскому учению и образу жизни не приобщился. Опираясь на варягов, он захватил государственную власть, убив своего брата Ярополка. Владимир имел 4 жен законных и, согласно летописи, много наложниц. У русичей - язычников многоженство не считалось беззаконием. Завоевав власть, Владимир усердно проявил себя в языческой вере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с историческим документом.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И стал Владимир княжить в Киеве, один и поставил кумиры на холме за теремным двором: деревянного Перуна с серебряной головой и золотыми усами, затем Хорса, Дажьбога, Стрибога, Симаргла и Мокошь. И приносили им жертвы, называя их богами, и приводили к ним своих сыновей и дочерей, а жертвы эти шли бесам, и оскверняли землю жертвоприношениями своими. И осквернилась кровью земля Русская и холм тот. Но преблагий бог не хочет гибели грешников, и на том холме стоит ныне церковь святого Васил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еруну приносились и человеческие жертвы. Ими стали юный Иоанн и его отец Федор. После крещения они станут первыми святыми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посадил Добрыню, своего дядю, в Новгороде. И, придя в Новгород, Добрыня поставил кумира над рекою Волховом, и приносили ему жертвы новгородцы как богу». 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учител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ладимир стал все чаще задумываться о вере, проблеме выбора новой религии. Согласно летописи к Владимиру приходили разные проповедники, рассказывая о своей вер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ервым прибыл посол от волжских булгар, принявших ислам. Но многие запреты ислама показались Владимиру отвратительными. Немецких католиков Владимир выслушал и сказал: «Идите обратно, отцы наши не приняли веры от Папы». Иудеев Владимир спросил, где их отечество. Они ответили: «Наша родина – Иерусалим, но Бог рассеял иудеев по чужим землям». «И вы наказываемые Богом, дерзаете учить других? Мы не хотим, подобно вам, лишиться своего отечества», - сказал им Владимир. Греческий философ рассказал Владимиру все содержание «Священного писания и нарисовал картину «Страшного суда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тем князь собрал бояр и старцев и сообщил о всех послах и их предложениях. Бояре и старцы предложили князю отправить 10 благородных мужей в разные страны. Послы,  вернувшись, поведали, что скудны храмы, унылое моление и печальные лица мусульман произвели на них плохое впечатление. Обряды немецких католиков показались лишенными всякого величия и красоты. По поводу греческой веры сказали так: «Всякий человек, вкусив сладкое, имеет уже отвращение от горького, так и мы, узнав веру греков, не хотим иной». Тем более княгиня Ольга тоже приняла христиан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 решил принять веру греческую – православную. Но обращаться к Византии в качестве просителя Владимир не хотел. В 987 году завоевав богатый греческий город Херсонес, князь Владимир объявил через послов византийским императорам Василию и Константину, что желает жениться на их сестре, юной принцессе Анне, а в случае отказа возьмет Константинополь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мператорам пришлось согласиться, но христианка не могла стать женой язычника, даже если он князь большого и процветающего государства. Владимир должен был принять таинство крещения и отпустить всех своих жен. Владимир обещал это сделать. Царевну Анну отправили на корабле в Херсонес. В летописи говориться, что Владимир к этому времени потерял зрение. Царевна Анна убедила его в необходимости крещения. Как только он был крещен, - тут же прозрел. Бояре, видя это чудо, тоже крестились в церкви святого Васил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о событие произошло в 988 году. Владимир принял крещение и женился на царевне Анне. Город Херсонес был отдан им в качестве выкупа за невест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u w:val="single"/>
        </w:rPr>
        <w:t>Работа с историческим документом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овесть временных лет» о крещении Рус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ладимир повелел опрокинуть идолы. Когда влекли Перуна по Ручью к Днепру, оплакивали его неверные, так как не приняли еще они святого крещения… Затем послал Владимир по всему городу сказать: «Если не придет, кто завтра на реку – будь то богатый, или бедный, или нищий, или раб, - будет мне врагом». Услышав это, с радостью пошли люди, ликуя и говор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бы не было это хорошим, не приняли бы этого князь наш и бояре». На следующий же день вышел Владимир с попами царицынскими и Корсунскими на Днепр, и сошлось там людей без числа. Вошли в воду и стояли там… Владимир был рад, что познал Бога сам и люди его и приказал рубить церкви и ставить их по тем местам, где прежде стояли кумиры (идолы). Посылал он собирать у лучших людей детей и отдавать их в обучение книжное. Матери же детей этих плакали о них; ибо не утвердились еще они в вере и плакали о них как о мертвых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з учи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христианства не было мирным процессом. Единобожие вводилось «огнем и мечом» (например в Новгороде). Язычество долго не уступало место христиан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распространения христианства появляются и служители новой веры – это духовенство: священники, епископы. Архиепископ – старший епископ. Митрополит – одна из высших должностей в церкви, глава крупной епархии, подчинен только патриарху из Константинополя.. В городах стали строиться церкв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принятия христиан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няжеская власть и власть феодалов укрепилась, что способствовало объединению Ру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зантийская культура распространилась на Ру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положение Руси укрепилось, Русь входила в круг христианских государ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князь Владимир изменился, став христианин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была выбрана православная вера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чем заключается значение принятия христианст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. Итог уро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: параграф 5. Работа с докумен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е по темам: «Братья Борис и Глеб», «Ярослав Мудр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Данилов, Л.Г.Косулина «История России с древнейших времен до конца 16 века». М. «Просвещение»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6 класс – Поурочные планы по учебнику А.А.Данилова, Л.Г.Косулиной. Волгоград.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А.Федорчук «Интеллектуальные игры для школьников». Ярославль 2007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32:00Z</dcterms:created>
  <dc:creator>Admin</dc:creator>
  <dc:description/>
  <cp:keywords/>
  <dc:language>en-US</dc:language>
  <cp:lastModifiedBy>Admin</cp:lastModifiedBy>
  <cp:lastPrinted>2010-03-30T12:06:00Z</cp:lastPrinted>
  <dcterms:modified xsi:type="dcterms:W3CDTF">2013-01-27T07:25:00Z</dcterms:modified>
  <cp:revision>14</cp:revision>
  <dc:subject/>
  <dc:title>Урок</dc:title>
</cp:coreProperties>
</file>