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е бюджетное общеобразовательное учреждение гимназии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. Гурьевска  Калининград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знатоков истории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 «Древняя Русь»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дготовила                                                                            учитель истории и обществознания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ущенко Людмила Маркеловна 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урьевск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sz w:val="28"/>
          <w:szCs w:val="28"/>
        </w:rPr>
        <w:t>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знатоков ис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Древняя Рус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курс проводится в классе среди учащихся 6 класса по завершению изучения темы «Древняя Русь». Соревнуются учащиеся наиболее увлеченные историей. Учитель формирует пары учащихся по своему усмотрению. Задает каждой паре поочередно определенное количество вопросов из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 и выявляет победителей для участия во втором туре, а  затем  в третьем. Победитель тот, кто прошел все три тура и набрал наибольшее количество балл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Основной вид деятельности восточных славя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Земледелие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лигия восточных славян до принятия христиан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Язы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юрик – это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Основатель династии русских князей – династии Рюрикович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Бог солнца у восточных славя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Яри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Религия – это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ера в сверхестественные си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Объезд князем подвластных земель с целью сбора дан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олюдь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Служители культа языческих бог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олх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Автор первой налоговой реформы на Рус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Княгиня Оль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Главный город ильменских славя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Новгор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Народное собрание восточных славя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еч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Место сбора дани, установленное княгиней Ольг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ого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Размер дани, установленный Ольг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Ур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Кочевые народы, совершавшие набеги на Рус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 Печенеги, хазары, полов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Союз племен, отказавшийся платить дань Киеву после смерти князя Игор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Древля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Первый князь Киевского государ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нязь Оле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Вервь это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Славянская общ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Дружина – это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 Воины на службе у княз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Красное Солнышко называли киевского княз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ладими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Важное событие, произошедшее на Руси в 988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Крещение Руси или принятие христиан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Вира – это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 штраф за убийство свободного челове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Вотчина – это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Безусловное владение зем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Город, именуемый «матерью русских гор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Ки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Автор «Повести временных ле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Нест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Первые русские святы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Братья Борис и Гле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«Поучение детям» составил княз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ладимир Моном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Название славянской азбу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Кирил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Первые создатели славянской азбу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Братья Кирилл и Мефод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Фреска – это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 Живопись водяными красками по сырой штукатур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Мозаика – это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 Изображение, выполненное из цветных камней, смаль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Главный собор в Киев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Софийский соб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Имя князя, которого сравнивали с Александром Македонски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Князь Святосла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Смерд – это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Свободный или зависимый крестьян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Холоп – это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 Слу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Усобица – это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Княжеская война на Ру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«Русская правда» составлена княз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Ярославом Мудры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 Золотые ворота находятся в город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Киев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 Народное ополчение – это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ойско из нар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 Миниатюра – это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Живописное художественное произведение малых разме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 Христианство Русь заимствовала из стра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изантии)</w:t>
      </w:r>
    </w:p>
    <w:p>
      <w:pPr>
        <w:pStyle w:val="Normal"/>
        <w:rPr/>
      </w:pPr>
      <w:r>
        <w:rPr>
          <w:sz w:val="28"/>
          <w:szCs w:val="28"/>
        </w:rPr>
        <w:t xml:space="preserve">40 Главный торговый путь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еке называлс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уть «из варяг в грек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 Маршрут главного торгового пу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Балтийское море-р.Волхов-оз.Ильмень-волоком ладьи по суше-р. Днепр-Черное мо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 Тип церковной постройки, пришедшей на Русь из Визант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рестово-купольный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пределить, кто и когда сказал эти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«Идите домой с данью, а я вернусь и похожу еще».                      ( Иго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 «Страх Божий имейте более всего».                           ( Владимир Моном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  «Этот город будет мать городам русским».                                     ( Оле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  «Своего князя мне уже не воскресить. Но я хочу почтить вас завтра пере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оими людьми».                                                                                 (Оль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  «Любите друг друга, потому что вы – дети одного отца и одной матер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Ярослав Мудрый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 «Мертвые сраму не имут».                                                             (Святосла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  «Пресвятая Богородица, помоги мне: если одолею, то построю церковь в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я твое».                                                                            ( Мстислав Удал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 «Идите назад: отцы наши не принимали вашей веры и я не хочу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 Владимир Святославови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  «Перебью всех братьев и буду один владеть Русскою землею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 Святополк Окаян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« Лучше  бы умереть с братом, чем одному жить на свете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 Гле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« Не подниму руки на брата старшего: если умер у меня отец, то пу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ятополк будет мне вместо отца».                                                       ( Бори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 «  Приди ко мне, брате, в Москов».                                ( Юрий Долгору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т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Что это за произведение и кто его автор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мни же ныне ты слово мо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ителю слава – отрад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ой прославлено имя тво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ой Щит на вратах Цареград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олны и суша покорны тебе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идует недруг столь дивной судьб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А.С.Пушкин «Песнь о вещем Олеге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О каких событии идет реч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в трепет гордой Визант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память всем век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бил свой щит с гербом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Царьградским ворот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.Ф.Рылеев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 О походе князя Олега на Царьгра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О каком событии идет речь?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з мертвой главы гробовая зме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пя между тем выползал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черная лента, вкруг ног обвилас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скрикнул внезапно ужаленный княз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.С.Пушкин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О смерти князя Олег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 каком древнерусском храме писала И.Снег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чой на ладони- на голом лугу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ямой на ветру, гнущем реку в дуг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цает в излучине, будто из ту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возит к нему некий единственный лу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порций бесспорность иль магия ле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ящийся в небо единственный све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колько б ни шел ты назад допозд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ет за тобою его белиз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О храме Покрова на Нерли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Данилов А.А. Косулина Л.Г. История России с древнейших времен до конц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Учебник для 6 кл. М. Просвещение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Короткова М.В. Дидактические материалы История Росси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М. Дрофа 20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48:00Z</dcterms:created>
  <dc:creator>user</dc:creator>
  <dc:description/>
  <dc:language>en-US</dc:language>
  <cp:lastModifiedBy>user</cp:lastModifiedBy>
  <dcterms:modified xsi:type="dcterms:W3CDTF">2013-03-05T16:55:00Z</dcterms:modified>
  <cp:revision>7</cp:revision>
  <dc:subject/>
  <dc:title>  Муниципальное бюджетное общеобразовательное учреждение гимназии </dc:title>
</cp:coreProperties>
</file>