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Урок на тему «Механическое движ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>: сформировать понятие механического движения как одного из видов движения в физике, представление об относительности движения и покоя; ввести новые понятия: тело отсчета, траектория, пройденный путь и указать их отличитель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совершенствовать интеллектуальные умения (наблюдать, сравнивать, размышлять, применять знания, делать выводы).</w:t>
      </w:r>
    </w:p>
    <w:p>
      <w:pPr>
        <w:pStyle w:val="Heading1"/>
        <w:jc w:val="both"/>
        <w:rPr>
          <w:szCs w:val="28"/>
        </w:rPr>
      </w:pPr>
      <w:r>
        <w:rPr>
          <w:b/>
          <w:i/>
          <w:szCs w:val="28"/>
        </w:rPr>
        <w:t>Воспитывающая</w:t>
      </w:r>
      <w:r>
        <w:rPr>
          <w:szCs w:val="28"/>
        </w:rPr>
        <w:t>: учить видеть практическую пользу знаний, продолжить формирование коммуникативных ум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 (с использованием ИК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интерактивная доска, компьютерная презентация «Механическое движение», видеофрагменты, учебник А.В.Перышкин «Физика 7 класс», В.И.Лукашик, Е.В. Иванова «Сборник задач по физике 7-9 клас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Cs w:val="28"/>
        </w:rPr>
      </w:pPr>
      <w:r>
        <w:rPr>
          <w:szCs w:val="28"/>
        </w:rPr>
        <w:t>Организационный момент (</w:t>
      </w:r>
      <w:r>
        <w:rPr>
          <w:b w:val="false"/>
          <w:szCs w:val="28"/>
        </w:rPr>
        <w:t>задача: создание психологического настроения</w:t>
      </w:r>
      <w:r>
        <w:rPr>
          <w:szCs w:val="28"/>
        </w:rPr>
        <w:t xml:space="preserve">). </w:t>
      </w:r>
      <w:r>
        <w:rPr>
          <w:b w:val="false"/>
          <w:szCs w:val="28"/>
        </w:rPr>
        <w:t>Подготовка обучающихся к работе на занятии. Полная готовность класса и оборудования, быстрое включение обучающихся в деловой ритм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szCs w:val="28"/>
        </w:rPr>
        <w:t xml:space="preserve">Подготовка к усвоению нового материала </w:t>
      </w:r>
      <w:r>
        <w:rPr>
          <w:b w:val="false"/>
          <w:szCs w:val="28"/>
        </w:rPr>
        <w:t>(задача: организовать и целенаправить познавательную деятельность учащихся; прием обучения – эвристическая беседа ).</w:t>
      </w:r>
    </w:p>
    <w:p>
      <w:pPr>
        <w:pStyle w:val="Heading2"/>
        <w:numPr>
          <w:ilvl w:val="0"/>
          <w:numId w:val="5"/>
        </w:numPr>
        <w:jc w:val="both"/>
        <w:rPr>
          <w:i/>
          <w:i/>
          <w:szCs w:val="28"/>
        </w:rPr>
      </w:pPr>
      <w:r>
        <w:rPr>
          <w:i/>
          <w:szCs w:val="28"/>
        </w:rPr>
        <w:t>мотив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равствуйте ребята. Обратите внимание на экран (демонстрация видеофрагмента №1). Что общего между персонажами увиденного фрагмента? (Все персонажи видеофрагмента меняют своё положение относительно других тел, движутся). Какой же будет тема урока? Это м</w:t>
      </w:r>
      <w:r>
        <w:rPr>
          <w:i/>
          <w:sz w:val="28"/>
          <w:szCs w:val="28"/>
        </w:rPr>
        <w:t>еханическое дви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урока. Ответьте на вопро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формулировка цели урока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наблюдали похожее движение в повседневной жизни?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>Движение машин, самолетов, людей мы наблюдаем всегда. Скажите, дерево за окном движется или нет? В тех случаях, когда что-то кажется неподвижным, например дерево за окном, не торопитесь с выводами: дерево медленно, но растет, а по стволу поднимается сок. Если внимательно присматриваться к явлениям, то не найдется ни одного, которое так или иначе не было бы связано с движением. Понятие движение имеет широкий смысл. Иногда так называют любое изменение, происходящее в природе. Мы с вами сегодня используем его в более узком смысле, и будем говорить только о механическом движении.</w:t>
      </w:r>
    </w:p>
    <w:p>
      <w:pPr>
        <w:pStyle w:val="TextBody"/>
        <w:ind w:firstLine="284"/>
        <w:jc w:val="both"/>
        <w:rPr/>
      </w:pPr>
      <w:r>
        <w:rPr>
          <w:szCs w:val="28"/>
        </w:rPr>
        <w:t xml:space="preserve">Так, какова же цель нашего сегодняшнего урока? Верно, понять, что же такое механическое движение, изучить особенность механического движения, как одного из видов движения. </w:t>
      </w:r>
    </w:p>
    <w:p>
      <w:pPr>
        <w:pStyle w:val="Heading2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Актуализация опорных знаний учащихся </w:t>
      </w:r>
      <w:r>
        <w:rPr>
          <w:b w:val="false"/>
          <w:szCs w:val="28"/>
        </w:rPr>
        <w:t>(задача: повторить и углубить знания, необходимые для усвоения нового материала; прием обучения – эвристическая беседа; форма организации познавательной деятельности – фронтальная; метод обучения – репродуктив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урока необходимо вспомнить изученный ранее материал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з чего состоят все вещества? (молекул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лекула является физическим телом? (да, являетс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оведение молекул в веществе? (молекулы в веществе движутся непрерывно, беспорядочно, хаотично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м ли мы движение молекул? (Нет, движение молекул мы не видим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теоретического материала.</w:t>
      </w:r>
      <w:r>
        <w:rPr>
          <w:sz w:val="28"/>
          <w:szCs w:val="28"/>
        </w:rPr>
        <w:t xml:space="preserve"> (задача: дать определение механического движения сформировать у учащихся представление об относительности движения и покоя; ввести новые понятия: тело отсчета, траектория, пройденный путь и указать их отличительные признаки; форма организации познавательной деятельности – фронтальная; метод обучения – частично-поисковый.)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 каждого из вас на парте лежит таблица. По мере того, как мы будем изучать механическое движение, вы должны к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 xml:space="preserve">каждой позиции </w:t>
      </w:r>
      <w:r>
        <w:rPr>
          <w:sz w:val="28"/>
          <w:szCs w:val="28"/>
        </w:rPr>
        <w:t>левого</w:t>
      </w:r>
      <w:r>
        <w:rPr>
          <w:rStyle w:val="C1"/>
          <w:sz w:val="28"/>
          <w:szCs w:val="28"/>
        </w:rPr>
        <w:t xml:space="preserve"> столбца подобрать соответствующую позицию </w:t>
      </w:r>
      <w:r>
        <w:rPr>
          <w:sz w:val="28"/>
          <w:szCs w:val="28"/>
        </w:rPr>
        <w:t>правого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>столбца, соединив лин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16"/>
        <w:gridCol w:w="3197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особенность движения-…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о отсчета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ть о движении тела – это значит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ектория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, относительно которого рассматривается положение других тел …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авнивать его положение с другим телом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, по которой движется тело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ь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аектории, по которой движется тело в течение некоторого промежутка време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сительность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е механического движения</w:t>
      </w:r>
      <w:r>
        <w:rPr>
          <w:sz w:val="28"/>
          <w:szCs w:val="28"/>
        </w:rPr>
        <w:t>. Обратите внимание на экран (демонстрация фрагмента №2). Ответьте на вопросы: Какова главная особенность механического движения? (</w:t>
      </w:r>
      <w:r>
        <w:rPr>
          <w:i/>
          <w:sz w:val="28"/>
          <w:szCs w:val="28"/>
        </w:rPr>
        <w:t>Относительность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знать, движется тело или нет? (</w:t>
      </w:r>
      <w:r>
        <w:rPr>
          <w:i/>
          <w:sz w:val="28"/>
          <w:szCs w:val="28"/>
        </w:rPr>
        <w:t>Посмотреть, меняется ли его положение относительно других тел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акое тело называется телом отсчёта? (Тело, относительно которого рассматривается положение других те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вы определили три первых позиции таблицы. (Слайд №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3505" cy="2420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ведите примеры изменения положения тела относительно других тел и состояния покоя тела. (У</w:t>
      </w:r>
      <w:r>
        <w:rPr>
          <w:i/>
          <w:sz w:val="28"/>
          <w:szCs w:val="28"/>
        </w:rPr>
        <w:t>чащиеся приводят примеры, характеризуют их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происходит движение тела? (Движение тела происходит лишь в том случае, если его положение относительно других тел изменя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Механическое движение</w:t>
      </w:r>
      <w:r>
        <w:rPr>
          <w:sz w:val="28"/>
          <w:szCs w:val="28"/>
        </w:rPr>
        <w:t xml:space="preserve"> – это процесс изменения положения тела относительно другого тела, выбранного за тело отсчета. (Слайд №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9945" cy="2530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е о траектории движения тел</w:t>
      </w:r>
      <w:r>
        <w:rPr>
          <w:sz w:val="28"/>
          <w:szCs w:val="28"/>
        </w:rPr>
        <w:t>. Ребята, как вы, думаете, как движется любое тело в пространстве? (</w:t>
      </w:r>
      <w:r>
        <w:rPr>
          <w:i/>
          <w:sz w:val="28"/>
          <w:szCs w:val="28"/>
        </w:rPr>
        <w:t>Изменяет свое положение в пространстве, переходя из одного места в другое, тело движется по некоторой линии-прямой, ломаной, кривой, в зависимости от направления движения).</w:t>
      </w:r>
      <w:r>
        <w:rPr>
          <w:sz w:val="28"/>
          <w:szCs w:val="28"/>
        </w:rPr>
        <w:t xml:space="preserve">). (Демонстрация видеофрагмента №3) </w:t>
      </w:r>
      <w:r>
        <w:rPr>
          <w:b/>
          <w:i/>
          <w:sz w:val="28"/>
          <w:szCs w:val="28"/>
        </w:rPr>
        <w:t>Траектория</w:t>
      </w:r>
      <w:r>
        <w:rPr>
          <w:sz w:val="28"/>
          <w:szCs w:val="28"/>
        </w:rPr>
        <w:t xml:space="preserve"> – это линия, по которой движется те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блюдение траектории движения предметов</w:t>
      </w:r>
      <w:r>
        <w:rPr>
          <w:sz w:val="28"/>
          <w:szCs w:val="28"/>
        </w:rPr>
        <w:t>.(Слайд №3 и Слайд №4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2271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1535" cy="2284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ь</w:t>
      </w:r>
      <w:r>
        <w:rPr>
          <w:sz w:val="28"/>
          <w:szCs w:val="28"/>
        </w:rPr>
        <w:t>. (Слайд 5и слайд 6, рис.34 учебника на с.31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кова длина траектории, представленной ломаной линией? (Длина этой траектории - сумма длин всех отрезк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ина траектории, по которой движется тело в течение некоторого промежутка времени, называется пут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9140" cy="3295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305" cy="382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верим, как вы определили две последние позиции таблицы. (Слайд №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2966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ить знания и умения, необходимые для самостоятельной работы учащихся; метод обучения – репродуктивный; прием обучения – беседа, упражнения).</w:t>
      </w:r>
    </w:p>
    <w:p>
      <w:pPr>
        <w:pStyle w:val="Normal"/>
        <w:ind w:firstLine="360"/>
        <w:rPr/>
      </w:pPr>
      <w:r>
        <w:rPr>
          <w:sz w:val="28"/>
          <w:szCs w:val="28"/>
        </w:rPr>
        <w:t>Вспомним основные этапы и их последовательность в изучении механического движения. Итак, что же мы выясни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ханическим движением называется изменение с течением времени положения тела относительно других т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тела относительно. Необходимо указывать относительно каких тел движется или находится в покое. Одно из этих тел является телом отсч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тела движутся по некоторой линии, которую называют траекторией движения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ектория может быть видимой и невидим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ина траектории, по которой движется тело в течение некоторого промежутка времени, называется пут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ть обозначается бук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уть физическая величина, которую можно измер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пути – метр (м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выполняют тес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ческим движением называют…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изменение положения тела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изменение положения тела относительно других тел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нарушение покоя тела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изменение положения тела относительно Земли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ектория – это…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путь тела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след, который оставляет движущееся тело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место, куда движется тело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линия, по которой движется тело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уть?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расстояние, на которое переместилось тело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часть траектории, по которой двигалось тело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длина траектории, пройденная телом за данное время движения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единица принята в СИ для измерения пути в качестве основной?</w:t>
      </w:r>
    </w:p>
    <w:p>
      <w:pPr>
        <w:pStyle w:val="Normal"/>
        <w:numPr>
          <w:ilvl w:val="1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лиметр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сантиметр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метр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километр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сидящий в едущем трамвае, движется относительно…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зданий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других пассажиров,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людей на тротуаре.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8"/>
          <w:szCs w:val="28"/>
        </w:rPr>
        <w:t>в</w:t>
      </w:r>
      <w:r>
        <w:rPr/>
        <w:t>одителя трамвая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,c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информация о домашнем задании)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разъяснить методику выполнения домашнего задания, мотивировать обязательность выполнени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 дом: </w:t>
      </w:r>
      <w:r>
        <w:rPr>
          <w:sz w:val="28"/>
          <w:szCs w:val="28"/>
        </w:rPr>
        <w:t>§13, задание 4(выполнить домашнюю лабораторную работу); Л. №99, 101, 103.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Домашняя лабораторная работа № 1</w:t>
      </w:r>
    </w:p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Тема: </w:t>
      </w:r>
      <w:r>
        <w:rPr>
          <w:b/>
          <w:sz w:val="28"/>
          <w:szCs w:val="28"/>
          <w:lang w:eastAsia="en-GB"/>
        </w:rPr>
        <w:t>«Определение пройденного пути из дома в школу»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Цель:</w:t>
      </w: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>научиться определять пройденный путь из дома в школу.</w:t>
      </w:r>
    </w:p>
    <w:p>
      <w:pPr>
        <w:pStyle w:val="Normal"/>
        <w:rPr/>
      </w:pPr>
      <w:r>
        <w:rPr>
          <w:sz w:val="28"/>
          <w:szCs w:val="28"/>
          <w:lang w:eastAsia="en-GB"/>
        </w:rPr>
        <w:t>Оборудование:</w:t>
      </w:r>
      <w:r>
        <w:rPr>
          <w:b/>
          <w:bCs/>
          <w:sz w:val="28"/>
          <w:szCs w:val="28"/>
          <w:lang w:eastAsia="en-GB"/>
        </w:rPr>
        <w:t xml:space="preserve"> </w:t>
      </w:r>
      <w:r>
        <w:rPr>
          <w:bCs/>
          <w:sz w:val="28"/>
          <w:szCs w:val="28"/>
          <w:lang w:eastAsia="en-GB"/>
        </w:rPr>
        <w:t>сантиметровая лента.</w:t>
      </w:r>
      <w:r>
        <w:rPr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Ход работы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Выбрать маршрут движен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Приблизительно вычислить с помощью рулетки или сантиметровой ленты длину одного шага. (</w:t>
      </w:r>
      <w:r>
        <w:rPr>
          <w:bCs/>
          <w:sz w:val="28"/>
          <w:szCs w:val="28"/>
          <w:lang w:val="en-US" w:eastAsia="en-GB"/>
        </w:rPr>
        <w:t>S’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eastAsia="en-GB"/>
        </w:rPr>
        <w:t>Вычислить количество шагов при движении по выбранному маршруту.(</w:t>
      </w:r>
      <w:r>
        <w:rPr>
          <w:bCs/>
          <w:sz w:val="28"/>
          <w:szCs w:val="28"/>
          <w:lang w:val="en-US" w:eastAsia="en-GB"/>
        </w:rPr>
        <w:t>n</w:t>
      </w:r>
      <w:r>
        <w:rPr>
          <w:bCs/>
          <w:sz w:val="28"/>
          <w:szCs w:val="28"/>
          <w:lang w:eastAsia="en-GB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lang w:eastAsia="en-GB"/>
        </w:rPr>
        <w:t xml:space="preserve">Вычислить длину пути: </w:t>
      </w:r>
      <w:r>
        <w:rPr>
          <w:bCs/>
          <w:sz w:val="28"/>
          <w:szCs w:val="28"/>
          <w:lang w:val="en-US" w:eastAsia="en-GB"/>
        </w:rPr>
        <w:t>S</w:t>
      </w:r>
      <w:r>
        <w:rPr>
          <w:bCs/>
          <w:sz w:val="28"/>
          <w:szCs w:val="28"/>
          <w:lang w:eastAsia="en-GB"/>
        </w:rPr>
        <w:t>=</w:t>
      </w:r>
      <w:r>
        <w:rPr>
          <w:bCs/>
          <w:sz w:val="28"/>
          <w:szCs w:val="28"/>
          <w:lang w:val="en-US" w:eastAsia="en-GB"/>
        </w:rPr>
        <w:t>S</w:t>
      </w:r>
      <w:r>
        <w:rPr>
          <w:bCs/>
          <w:sz w:val="28"/>
          <w:szCs w:val="28"/>
          <w:lang w:eastAsia="en-GB"/>
        </w:rPr>
        <w:t>’*</w:t>
      </w:r>
      <w:r>
        <w:rPr>
          <w:bCs/>
          <w:sz w:val="28"/>
          <w:szCs w:val="28"/>
          <w:lang w:val="en-US" w:eastAsia="en-GB"/>
        </w:rPr>
        <w:t>n</w:t>
      </w:r>
      <w:r>
        <w:rPr/>
        <w:t>, в метрах, километрах, заполнить таблицу.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0"/>
        <w:gridCol w:w="1567"/>
        <w:gridCol w:w="1560"/>
        <w:gridCol w:w="1555"/>
        <w:gridCol w:w="1561"/>
      </w:tblGrid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  <w:lang w:val="en-US" w:eastAsia="en-GB"/>
              </w:rPr>
            </w:pPr>
            <w:r>
              <w:rPr>
                <w:bCs/>
                <w:sz w:val="28"/>
                <w:szCs w:val="28"/>
                <w:lang w:val="en-US" w:eastAsia="en-GB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GB"/>
              </w:rPr>
              <w:t>S,</w:t>
            </w:r>
            <w:r>
              <w:rPr>
                <w:bCs/>
                <w:sz w:val="28"/>
                <w:szCs w:val="28"/>
                <w:lang w:eastAsia="en-GB"/>
              </w:rPr>
              <w:t xml:space="preserve"> с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GB"/>
              </w:rPr>
              <w:t>N,</w:t>
            </w:r>
            <w:r>
              <w:rPr>
                <w:bCs/>
                <w:sz w:val="28"/>
                <w:szCs w:val="28"/>
                <w:lang w:eastAsia="en-GB"/>
              </w:rPr>
              <w:t xml:space="preserve">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GB"/>
              </w:rPr>
              <w:t>S,</w:t>
            </w:r>
            <w:r>
              <w:rPr>
                <w:bCs/>
                <w:sz w:val="28"/>
                <w:szCs w:val="28"/>
                <w:lang w:eastAsia="en-GB"/>
              </w:rPr>
              <w:t xml:space="preserve"> 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GB"/>
              </w:rPr>
              <w:t xml:space="preserve">S, </w:t>
            </w:r>
            <w:r>
              <w:rPr>
                <w:bCs/>
                <w:sz w:val="28"/>
                <w:szCs w:val="28"/>
                <w:lang w:eastAsia="en-GB"/>
              </w:rPr>
              <w:t>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  <w:sz w:val="28"/>
                <w:szCs w:val="28"/>
                <w:lang w:eastAsia="en-GB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GB"/>
              </w:rPr>
              <w:t>S,</w:t>
            </w:r>
            <w:r>
              <w:rPr>
                <w:bCs/>
                <w:sz w:val="28"/>
                <w:szCs w:val="28"/>
                <w:lang w:eastAsia="en-GB"/>
              </w:rPr>
              <w:t xml:space="preserve"> км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val="en-US" w:eastAsia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Изобразить в масштабе маршрут движения.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 xml:space="preserve">Сделать вывод. 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________________________________________________________________</w:t>
      </w:r>
    </w:p>
    <w:p>
      <w:pPr>
        <w:pStyle w:val="Normal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AUTHOR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Синякин Евгений Владимирович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МБОУ «Морец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4:00Z</dcterms:created>
  <dc:creator>Синякин Евгений Владимирович</dc:creator>
  <dc:description/>
  <cp:keywords/>
  <dc:language>en-US</dc:language>
  <cp:lastModifiedBy>Евгений</cp:lastModifiedBy>
  <cp:lastPrinted>2013-09-26T15:53:00Z</cp:lastPrinted>
  <dcterms:modified xsi:type="dcterms:W3CDTF">2014-09-09T12:35:00Z</dcterms:modified>
  <cp:revision>93</cp:revision>
  <dc:subject/>
  <dc:title>ОТРАЖЕНИЕ СВЕТА</dc:title>
</cp:coreProperties>
</file>