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rPr/>
      </w:pPr>
      <w:r>
        <w:rPr>
          <w:b/>
        </w:rPr>
        <w:t>Тема: Импульс тела. Закон сохранения импульса.</w:t>
      </w:r>
    </w:p>
    <w:p>
      <w:pPr>
        <w:pStyle w:val="Normal"/>
        <w:ind w:left="3420" w:hanging="3420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ind w:left="3420" w:hanging="3420"/>
        <w:rPr/>
      </w:pPr>
      <w:r>
        <w:rPr>
          <w:b/>
        </w:rPr>
        <w:t>Тип урока</w:t>
      </w:r>
      <w:r>
        <w:rPr/>
        <w:t>: комплексное применение знаний и способов деятельности</w:t>
      </w:r>
    </w:p>
    <w:p>
      <w:pPr>
        <w:pStyle w:val="Normal"/>
        <w:ind w:left="3420" w:hanging="3420"/>
        <w:rPr/>
      </w:pPr>
      <w:r>
        <w:rPr>
          <w:b/>
        </w:rPr>
        <w:t>Форма проведения:</w:t>
      </w:r>
      <w:r>
        <w:rPr/>
        <w:t xml:space="preserve"> урок-исследование</w:t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словия для усвоения понятий импульса тела и закона сохранения импу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учащимся осознать ценность совмес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содержательные и организационные условия для развития у школьников познавательного интереса к предмету, для формирования ценностного отношения к физике и результатам обучения, убежденности в необходимости развития науки при экспериментальном доказательстве закона сохранения импу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привычку мысленного упорядочивания своих действий при приобретении опыта самостоятельной работы с различными источниками информации.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 xml:space="preserve">Дидактические материалы и оборудование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ебники «Физика 7» Л. С. Хижняковой, А. А. Синявиной у каждого ученик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К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ектор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нтерактивная доска (ИАД)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2 ноутбук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электронный учебник «Открытая физика»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электронные уроки и тесты «Физика в школе», ЗАО «Просвещение-МЕДИА»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естовые задания на каждого ученик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бор для демонстрации закона сохранения энергии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штатива с муфтами и лапками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2 желоб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2 шарика металлических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ележка легкоподвижная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робок с песком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ибор для демонстрации реактивного движения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4 желоб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8 подставок под желоб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16 металлических шаров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3 магнита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оликовые коньки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баскетбольный мяч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здушные шарики (на каждой парте)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чие тетради №2 по УМК Л. С. Хижняковой, А. А. Синявиной у каждого ученика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ережающее задание: подготовка сообщений о применении закона сохранения импульса в природе и технике.</w:t>
      </w:r>
    </w:p>
    <w:p>
      <w:pPr>
        <w:pStyle w:val="Normal"/>
        <w:ind w:left="3420" w:hanging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420"/>
        <w:jc w:val="center"/>
        <w:rPr/>
      </w:pPr>
      <w:r>
        <w:rPr/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88"/>
        <w:gridCol w:w="4394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хся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 и прие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jc w:val="center"/>
              <w:rPr/>
            </w:pPr>
            <w:r>
              <w:rPr/>
              <w:t>ционный момен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. Приветствие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проверки домашне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7" w:hanging="0"/>
              <w:jc w:val="both"/>
              <w:rPr/>
            </w:pPr>
            <w:r>
              <w:rPr/>
              <w:t xml:space="preserve">Эпиграф урока: </w:t>
            </w:r>
            <w:r>
              <w:rPr>
                <w:b/>
                <w:i/>
              </w:rPr>
              <w:t>«Истина – это то, что выдерживает проверку опытом»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А. Эйнштейн</w:t>
            </w:r>
          </w:p>
          <w:p>
            <w:pPr>
              <w:pStyle w:val="Style18"/>
              <w:ind w:left="77" w:hanging="0"/>
              <w:jc w:val="both"/>
              <w:rPr/>
            </w:pPr>
            <w:r>
              <w:rPr/>
              <w:t xml:space="preserve">На этом уроке мы исследуем условия выполнения закона сохранения импульса средствами информационно-коммуникационных технологий и многочисленных экспериментов. Целью нашего урока является ответ на вопрос: что такое импульс тела и как формулируется закон сохранения импульса? </w:t>
            </w:r>
          </w:p>
          <w:p>
            <w:pPr>
              <w:pStyle w:val="Style18"/>
              <w:ind w:left="77" w:hanging="0"/>
              <w:jc w:val="both"/>
              <w:rPr/>
            </w:pPr>
            <w:r>
              <w:rPr/>
              <w:t xml:space="preserve">Проверить теоретические знания  по теме «Импульс тела. Закон сохранения импульса» предлагаю с помощью теста «Советы от знатока физики»  </w:t>
            </w:r>
            <w:r>
              <w:rPr>
                <w:b/>
                <w:i/>
                <w:u w:val="single"/>
              </w:rPr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отметки вы можете улучшить или получить дополнительные, выполняя следующие задания и активно участвуя в обсуждении во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е отметки вы можете улучшить или получить дополнительные, активно участвуя в обсуждении вопросов и выполняя задания в течение урока. 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ыполнить задание из электронных уроков и тестов «Физика в школе»: найти соответствие между  массой тела, его скоростью и его импульс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9210</wp:posOffset>
                  </wp:positionV>
                  <wp:extent cx="1877695" cy="1413510"/>
                  <wp:effectExtent l="0" t="0" r="0" b="0"/>
                  <wp:wrapTight wrapText="bothSides">
                    <wp:wrapPolygon edited="0">
                      <wp:start x="-215" y="0"/>
                      <wp:lineTo x="-215" y="21246"/>
                      <wp:lineTo x="21692" y="21246"/>
                      <wp:lineTo x="21692" y="0"/>
                      <wp:lineTo x="-21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 сообщ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овые задания в тетрадях (с взаимопроверкой ответов).  Ответы: 1. Б; 2. В; 3. А; 4.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И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аздаточ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актуализации субъектного опыта учащихс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уем закон сохранения импульс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истема шариков на нити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767715</wp:posOffset>
                  </wp:positionV>
                  <wp:extent cx="738505" cy="845820"/>
                  <wp:effectExtent l="0" t="0" r="0" b="0"/>
                  <wp:wrapTight wrapText="bothSides">
                    <wp:wrapPolygon edited="0">
                      <wp:start x="-164" y="0"/>
                      <wp:lineTo x="-164" y="21436"/>
                      <wp:lineTo x="21600" y="21436"/>
                      <wp:lineTo x="21600" y="0"/>
                      <wp:lineTo x="-164" y="0"/>
                    </wp:wrapPolygon>
                  </wp:wrapTight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отклонить, например,  слева несколько шариков и отпустить, то при ударе от системы справа отклонится такое же количество шар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лежка с падающими шарами.</w:t>
            </w:r>
          </w:p>
          <w:p>
            <w:pPr>
              <w:pStyle w:val="Normal"/>
              <w:jc w:val="both"/>
              <w:rPr/>
            </w:pPr>
            <w:r>
              <w:rPr/>
              <w:t>Если отпустить один шар, то тележка приходит в движение по направлению движения шара. Если отпустить шар с другой стороны, то тележка приходит в движение опять по направлению движения шара. Если отпустить два шара одновременно, то тележка останется в покое.</w:t>
            </w:r>
          </w:p>
          <w:p>
            <w:pPr>
              <w:pStyle w:val="Normal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53185" cy="97536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езультаты опытов позволяют сделать вывод о сохранении импульса системы. Обратите внимание, что закон сохранения импульса выполняется в инерциальных системах отсчёта (ИСО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и обсужд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емонстрационный эксперимент, наблюдение и обсуждение, бесе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изученног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9" w:hanging="0"/>
              <w:jc w:val="both"/>
              <w:rPr/>
            </w:pPr>
            <w:r>
              <w:rPr/>
              <w:t>На уроке мы практически докажем выполнение закона сохранения импульса. Разбиваемся на три группы: группа моделирования упругого соударения шаров; группа моделирования неупругого соударения шаров неравной массы; группа экспериментального подтверждения закона сохранения импульса. Каждая группа получает индивидуальные задания, выполняет его и по результатам делает вывод.</w:t>
              <w:tab/>
            </w:r>
          </w:p>
          <w:p>
            <w:pPr>
              <w:pStyle w:val="Style18"/>
              <w:ind w:left="219" w:hanging="0"/>
              <w:rPr/>
            </w:pPr>
            <w:r>
              <w:rPr/>
              <w:t>Класс разбит на группы:</w:t>
            </w:r>
          </w:p>
          <w:p>
            <w:pPr>
              <w:pStyle w:val="Style18"/>
              <w:ind w:left="219" w:hanging="0"/>
              <w:jc w:val="both"/>
              <w:rPr/>
            </w:pPr>
            <w:r>
              <w:rPr/>
              <w:t>1.</w:t>
              <w:tab/>
              <w:t>Моделирование «Соударение упругих шаров»</w:t>
            </w:r>
          </w:p>
          <w:p>
            <w:pPr>
              <w:pStyle w:val="Style18"/>
              <w:ind w:left="219" w:hanging="0"/>
              <w:jc w:val="both"/>
              <w:rPr/>
            </w:pPr>
            <w:r>
              <w:rPr/>
              <w:t>2.</w:t>
              <w:tab/>
              <w:t>Моделирование «Неупругое соударение шаров неравной массы»</w:t>
            </w:r>
          </w:p>
          <w:p>
            <w:pPr>
              <w:pStyle w:val="Style18"/>
              <w:ind w:left="219" w:hanging="0"/>
              <w:jc w:val="both"/>
              <w:rPr/>
            </w:pPr>
            <w:r>
              <w:rPr/>
              <w:t>3.</w:t>
              <w:tab/>
              <w:t>Экспериментальное подтверждение закона сохранения импульса.</w:t>
            </w:r>
          </w:p>
          <w:p>
            <w:pPr>
              <w:pStyle w:val="Style18"/>
              <w:ind w:left="219" w:hanging="0"/>
              <w:jc w:val="both"/>
              <w:rPr/>
            </w:pPr>
            <w:r>
              <w:rPr/>
              <w:t xml:space="preserve">Каждая группа выполняет индивидуальное задание и по результатам делает вывод. </w:t>
            </w:r>
          </w:p>
          <w:p>
            <w:pPr>
              <w:pStyle w:val="Style18"/>
              <w:ind w:left="2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ния по группам   </w:t>
            </w:r>
            <w:r>
              <w:rPr>
                <w:b/>
                <w:i/>
                <w:u w:val="single"/>
              </w:rPr>
              <w:t xml:space="preserve">(Приложение </w:t>
            </w:r>
            <w:r>
              <w:rPr>
                <w:b/>
                <w:i/>
                <w:u w:val="single"/>
                <w:lang w:val="en-US"/>
              </w:rPr>
              <w:t>2</w:t>
            </w:r>
            <w:r>
              <w:rPr>
                <w:b/>
                <w:i/>
                <w:u w:val="single"/>
              </w:rPr>
              <w:t>)</w:t>
            </w:r>
            <w:r>
              <w:rPr/>
              <w:t xml:space="preserve">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я в группах, выполняют практическую работу на компьютерах (группы 1, 2 – по электронному учебнику «Открытая физика») и с лабораторным оборудованием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ьютерное моделирование (у каждой группы по 1 ноутбуку). Натурный эксперимен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контроля и самоконтроля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ждой группы выступает представитель с защитой работы.</w:t>
            </w:r>
          </w:p>
          <w:p>
            <w:pPr>
              <w:pStyle w:val="Normal"/>
              <w:jc w:val="both"/>
              <w:rPr/>
            </w:pPr>
            <w:r>
              <w:rPr/>
              <w:t>Комментируя результаты, ученики приходят к выводу: импульс системы сохраняется, если сумма внешних сил, действующих на тела системы, равна нулю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b/>
              </w:rPr>
              <w:t>Моделирование «Соударение упругих шаров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11303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9870" cy="109728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207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1790" cy="115824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b/>
              </w:rPr>
              <w:t>Моделирование «Неупругое соударение шаров неравной массы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54051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b/>
              </w:rPr>
              <w:t>Экспериментальное подтверждение закона сохранения импуль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770" cy="67564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b/>
              </w:rPr>
              <w:t>Выступление с опережающим заданием в программе Power Point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(Приложение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 представителей групп.</w:t>
            </w:r>
          </w:p>
          <w:p>
            <w:pPr>
              <w:pStyle w:val="Normal"/>
              <w:rPr/>
            </w:pPr>
            <w:r>
              <w:rPr/>
              <w:t xml:space="preserve">Отчёты отдельных учащихся с презентацией по опережающему домашнему заданию «Применение закона сохранения импульса в природе и технике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коррек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 – яркий пример выполнения закона сохранения импульса. Пронаблюдаем это на опытах.</w:t>
            </w:r>
          </w:p>
          <w:p>
            <w:pPr>
              <w:pStyle w:val="Normal"/>
              <w:rPr/>
            </w:pPr>
            <w:r>
              <w:rPr/>
              <w:t>1)</w:t>
              <w:tab/>
              <w:t>Демонстрация реактивного движения (закручивание конуса, при выливании вод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120586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ронтальный эксперимент:  запуск воздушных шарик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пытов позволяют сделать вывод о сохранении импульса системы.</w:t>
            </w:r>
          </w:p>
          <w:p>
            <w:pPr>
              <w:pStyle w:val="Normal"/>
              <w:rPr/>
            </w:pPr>
            <w:r>
              <w:rPr/>
              <w:t xml:space="preserve">Результаты опытов позволяют сделать вывод о сохранении импульса системы. Эти результаты используем при решении задач: задания 3, 4 на с. 5 в «Рабочей тетради № 2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и об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эксперимент и обсуждают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доски решают задачи 2 ученика, остальные в рабочих тетрад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й демонстрационный экспери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физический экспери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о домашнем задан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домашнее задание: </w:t>
            </w:r>
          </w:p>
          <w:p>
            <w:pPr>
              <w:pStyle w:val="Normal"/>
              <w:rPr/>
            </w:pPr>
            <w:r>
              <w:rPr/>
              <w:t>Повторить п. 28 – 30</w:t>
            </w:r>
          </w:p>
          <w:p>
            <w:pPr>
              <w:pStyle w:val="Normal"/>
              <w:rPr/>
            </w:pPr>
            <w:r>
              <w:rPr/>
              <w:t xml:space="preserve">Упр. на стр. 120 </w:t>
            </w:r>
          </w:p>
          <w:p>
            <w:pPr>
              <w:pStyle w:val="Normal"/>
              <w:rPr/>
            </w:pPr>
            <w:r>
              <w:rPr/>
              <w:t>Рабочая тетрад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4 задание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6 задание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ведения итогов уро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водит итоги урока, выставляет отметки.)</w:t>
            </w:r>
          </w:p>
          <w:p>
            <w:pPr>
              <w:pStyle w:val="Normal"/>
              <w:jc w:val="both"/>
              <w:rPr/>
            </w:pPr>
            <w:r>
              <w:rPr/>
              <w:t>Что было нами сделано на уроке, какие задачи  были поставлены в начале урока и как они были решен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и комментирование отм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флекс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66725</wp:posOffset>
                  </wp:positionV>
                  <wp:extent cx="2276475" cy="1713230"/>
                  <wp:effectExtent l="0" t="0" r="0" b="0"/>
                  <wp:wrapTight wrapText="bothSides">
                    <wp:wrapPolygon edited="0">
                      <wp:start x="-2" y="0"/>
                      <wp:lineTo x="-2" y="21373"/>
                      <wp:lineTo x="21508" y="21373"/>
                      <wp:lineTo x="21508" y="0"/>
                      <wp:lineTo x="-2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образить вектор своего настроения по итогам урока на ИА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психологического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оветы от знатока физ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советуй своим одноклассникам, в каких единицах им лучше выражать  импульс на уроках физик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в Н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в  кг·м/с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в кг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) в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вятиклассник захотел вычислить импульс тела. Какую формулу  ты посоветуешь ему выбрать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p = ρgh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 p = F/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 p = mv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)  F = m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256145</wp:posOffset>
            </wp:positionH>
            <wp:positionV relativeFrom="margin">
              <wp:posOffset>2672080</wp:posOffset>
            </wp:positionV>
            <wp:extent cx="1316990" cy="1136650"/>
            <wp:effectExtent l="0" t="0" r="0" b="0"/>
            <wp:wrapTight wrapText="bothSides">
              <wp:wrapPolygon edited="0">
                <wp:start x="2901" y="0"/>
                <wp:lineTo x="1739" y="1340"/>
                <wp:lineTo x="1739" y="3698"/>
                <wp:lineTo x="3193" y="5378"/>
                <wp:lineTo x="-286" y="10765"/>
                <wp:lineTo x="284" y="16828"/>
                <wp:lineTo x="8425" y="20532"/>
                <wp:lineTo x="9873" y="20532"/>
                <wp:lineTo x="14236" y="20532"/>
                <wp:lineTo x="14814" y="19855"/>
                <wp:lineTo x="13365" y="19186"/>
                <wp:lineTo x="8133" y="16151"/>
                <wp:lineTo x="20624" y="14469"/>
                <wp:lineTo x="20624" y="11442"/>
                <wp:lineTo x="8711" y="10765"/>
                <wp:lineTo x="6679" y="5720"/>
                <wp:lineTo x="6387" y="5378"/>
                <wp:lineTo x="18884" y="4032"/>
                <wp:lineTo x="18884" y="1004"/>
                <wp:lineTo x="6387" y="0"/>
                <wp:lineTo x="2901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3. Не совсем прилежная ученица, утверждает, что импульсы двух данных тел одинаковы. Твой сове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Изменить мнение: импульс второго тела больш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Изменить мнение: импульс первого тела больш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Это гениально! Продолжать в том же дух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Какая раз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душный шар, находившийся в неподвижности, лопнул. Кадет – спасатель знает, на какой из картинок правильно изображены импульсы частей шара:</w:t>
      </w:r>
    </w:p>
    <w:p>
      <w:pPr>
        <w:pStyle w:val="Normal"/>
        <w:ind w:firstLine="993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0905</wp:posOffset>
            </wp:positionH>
            <wp:positionV relativeFrom="paragraph">
              <wp:posOffset>19685</wp:posOffset>
            </wp:positionV>
            <wp:extent cx="1849755" cy="1495425"/>
            <wp:effectExtent l="0" t="0" r="0" b="0"/>
            <wp:wrapTight wrapText="bothSides">
              <wp:wrapPolygon edited="0">
                <wp:start x="-220" y="0"/>
                <wp:lineTo x="-220" y="21458"/>
                <wp:lineTo x="21573" y="21458"/>
                <wp:lineTo x="21573" y="0"/>
                <wp:lineTo x="-220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  <w:r>
        <w:rPr>
          <w:lang w:val="en-US" w:eastAsia="en-US"/>
        </w:rPr>
        <w:t xml:space="preserve"> </w:t>
      </w:r>
    </w:p>
    <w:p>
      <w:pPr>
        <w:pStyle w:val="Normal"/>
        <w:ind w:firstLine="993"/>
        <w:jc w:val="both"/>
        <w:rPr/>
      </w:pPr>
      <w:r>
        <w:rPr/>
        <w:t>Б)</w:t>
      </w:r>
    </w:p>
    <w:p>
      <w:pPr>
        <w:pStyle w:val="Normal"/>
        <w:ind w:firstLine="993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26.8pt;margin-top:12.45pt;width:11.95pt;height:21.7pt;mso-wrap-style:none;v-text-anchor:middle" type="_x0000_t136">
            <v:path textpathok="t"/>
            <v:textpath on="t" fitshape="t" string="А" style="font-family:&quot;Impact&quot;;font-size:12pt"/>
            <v:imagedata r:id="rId15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308.35pt;margin-top:8.7pt;width:8.6pt;height:25.45pt;mso-wrap-style:none;v-text-anchor:middle" type="_x0000_t136">
            <v:path textpathok="t"/>
            <v:textpath on="t" fitshape="t" string="Б" style="font-family:&quot;Impact&quot;;font-size:12pt"/>
            <v:imagedata r:id="rId16" o:detectmouseclick="t"/>
            <v:stroke color="#3465a4" joinstyle="round" endcap="flat"/>
            <w10:wrap type="square"/>
          </v:shape>
        </w:pict>
      </w:r>
      <w:r>
        <w:rPr/>
        <w:t>В)</w:t>
      </w:r>
    </w:p>
    <w:p>
      <w:pPr>
        <w:pStyle w:val="Normal"/>
        <w:ind w:firstLine="993"/>
        <w:jc w:val="both"/>
        <w:rPr/>
      </w:pP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310.35pt;margin-top:11.25pt;width:6.6pt;height:25.45pt;mso-wrap-style:none;v-text-anchor:middle" type="_x0000_t136">
            <v:path textpathok="t"/>
            <v:textpath on="t" fitshape="t" string="Г" style="font-family:&quot;Impact&quot;;font-size:12pt"/>
            <v:imagedata r:id="rId17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229.8pt;margin-top:11.25pt;width:8.95pt;height:25.45pt;mso-wrap-style:none;v-text-anchor:middle" type="_x0000_t136">
            <v:path textpathok="t"/>
            <v:textpath on="t" fitshape="t" string="В" style="font-family:&quot;Impact&quot;;font-size:12pt"/>
            <v:imagedata r:id="rId18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групп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Моделирование «Соударение упругих шаров»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/>
        <w:t>1. Электронный учебник «Открытая физика»/ Модели/ Механика/ 1.22. Соударения упругих шаров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2. Ознакомьтесь с правилами моделирова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Установите переключатель d=0 с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Изменяя модули скорости первого шара, масс двух шаров, наблюдайте за значениями проекций импульсов шаров на координатные ос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Сделайте вывод о равенстве суммы проекций импульсов шаров после удара первоначальному импульсу налетающего ш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Моделирование «Неупругое соударение шаров неравной массы»</w:t>
      </w:r>
    </w:p>
    <w:p>
      <w:pPr>
        <w:pStyle w:val="Normal"/>
        <w:ind w:firstLine="426"/>
        <w:jc w:val="both"/>
        <w:rPr/>
      </w:pPr>
      <w:r>
        <w:rPr/>
        <w:t>1. Электронный учебник «Открытая физика»/ Модели/ Механика/ 1.23. Неупругое соударение шаров неравной массы.</w:t>
      </w:r>
    </w:p>
    <w:p>
      <w:pPr>
        <w:pStyle w:val="Normal"/>
        <w:ind w:firstLine="426"/>
        <w:jc w:val="both"/>
        <w:rPr/>
      </w:pPr>
      <w:r>
        <w:rPr/>
        <w:t>2. Ознакомьтесь с правилами моделирования.</w:t>
      </w:r>
    </w:p>
    <w:p>
      <w:pPr>
        <w:pStyle w:val="Normal"/>
        <w:ind w:firstLine="426"/>
        <w:jc w:val="both"/>
        <w:rPr/>
      </w:pPr>
      <w:r>
        <w:rPr/>
        <w:t>3. Рассчитайте суммарный импульс двух шаров до и после соударения.</w:t>
      </w:r>
    </w:p>
    <w:p>
      <w:pPr>
        <w:pStyle w:val="Normal"/>
        <w:ind w:firstLine="426"/>
        <w:jc w:val="both"/>
        <w:rPr/>
      </w:pPr>
      <w:r>
        <w:rPr/>
        <w:t>4. Сделайте вывод о равенстве суммы проекций импульсов шаров после удара сумме проекций импульсов шаров до у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Экспериментальное подтверждение закона сохранения импуль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: желоб, металлические шарики, магнит, подставки под желоб.</w:t>
      </w:r>
    </w:p>
    <w:p>
      <w:pPr>
        <w:pStyle w:val="Normal"/>
        <w:jc w:val="both"/>
        <w:rPr/>
      </w:pPr>
      <w:r>
        <w:rPr/>
        <w:t>Ход работы</w:t>
      </w:r>
    </w:p>
    <w:p>
      <w:pPr>
        <w:pStyle w:val="Normal"/>
        <w:ind w:firstLine="426"/>
        <w:jc w:val="both"/>
        <w:rPr/>
      </w:pPr>
      <w:r>
        <w:rPr/>
        <w:t>1. Поместите один из шариков на край желоба (слева).</w:t>
      </w:r>
    </w:p>
    <w:p>
      <w:pPr>
        <w:pStyle w:val="Normal"/>
        <w:ind w:firstLine="426"/>
        <w:jc w:val="both"/>
        <w:rPr/>
      </w:pPr>
      <w:r>
        <w:rPr/>
        <w:t>2. Отпустите шарик, чтобы он двигался по желобу.</w:t>
      </w:r>
    </w:p>
    <w:p>
      <w:pPr>
        <w:pStyle w:val="Normal"/>
        <w:ind w:firstLine="426"/>
        <w:jc w:val="both"/>
        <w:rPr/>
      </w:pPr>
      <w:r>
        <w:rPr/>
        <w:t>3. Наблюдайте, что будет происходить с остальными шарами в момент столкновения.</w:t>
      </w:r>
    </w:p>
    <w:p>
      <w:pPr>
        <w:pStyle w:val="Normal"/>
        <w:ind w:firstLine="426"/>
        <w:jc w:val="both"/>
        <w:rPr/>
      </w:pPr>
      <w:r>
        <w:rPr/>
        <w:t>4. Сделайте вывод о наблюдаемом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Экспериментальное подтверждение закона сохранения импуль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: роликовые коньки, баскетбольный мяч.</w:t>
      </w:r>
    </w:p>
    <w:p>
      <w:pPr>
        <w:pStyle w:val="Normal"/>
        <w:jc w:val="both"/>
        <w:rPr/>
      </w:pPr>
      <w:r>
        <w:rPr/>
        <w:t>Ход работы</w:t>
      </w:r>
    </w:p>
    <w:p>
      <w:pPr>
        <w:pStyle w:val="Normal"/>
        <w:ind w:firstLine="426"/>
        <w:jc w:val="both"/>
        <w:rPr/>
      </w:pPr>
      <w:r>
        <w:rPr/>
        <w:t>1. Встаньте напротив друг друга на расстоянии 2 метров, у одного в руках баскетбольный мяч.</w:t>
      </w:r>
    </w:p>
    <w:p>
      <w:pPr>
        <w:pStyle w:val="Normal"/>
        <w:ind w:firstLine="426"/>
        <w:jc w:val="both"/>
        <w:rPr/>
      </w:pPr>
      <w:r>
        <w:rPr/>
        <w:t>2. Бросьте мяч товарищу.</w:t>
      </w:r>
    </w:p>
    <w:p>
      <w:pPr>
        <w:pStyle w:val="Normal"/>
        <w:ind w:firstLine="426"/>
        <w:jc w:val="both"/>
        <w:rPr/>
      </w:pPr>
      <w:r>
        <w:rPr/>
        <w:t>3. Наблюдайте, что будет происходить с вами в момент бросания мяча и в момент ловли мяча.</w:t>
      </w:r>
    </w:p>
    <w:p>
      <w:pPr>
        <w:pStyle w:val="Normal"/>
        <w:ind w:firstLine="426"/>
        <w:jc w:val="both"/>
        <w:rPr/>
      </w:pPr>
      <w:r>
        <w:rPr/>
        <w:t>4. Сделайте вывод о наблюдаемом явл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Приложение 3)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418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3995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14560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ломская С. В., учитель физики МБОУ «Средняя общеобразовательная школа № 45 г. Белгород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4:00Z</dcterms:created>
  <dc:creator>Admin</dc:creator>
  <dc:description/>
  <cp:keywords/>
  <dc:language>en-US</dc:language>
  <cp:lastModifiedBy>Admin</cp:lastModifiedBy>
  <cp:lastPrinted>2013-03-11T11:37:00Z</cp:lastPrinted>
  <dcterms:modified xsi:type="dcterms:W3CDTF">2013-03-11T08:41:00Z</dcterms:modified>
  <cp:revision>6</cp:revision>
  <dc:subject/>
  <dc:title/>
</cp:coreProperties>
</file>