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убовский филиа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 общеобразовательного  учрежд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икифоровская 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икифоровского района  Тамбовской  области</w:t>
      </w:r>
    </w:p>
    <w:p>
      <w:pPr>
        <w:pStyle w:val="Normal"/>
        <w:jc w:val="center"/>
        <w:rPr>
          <w:rFonts w:ascii="Impact" w:hAnsi="Impact" w:cs="Impact"/>
          <w:b/>
          <w:b/>
          <w:sz w:val="72"/>
          <w:szCs w:val="72"/>
        </w:rPr>
      </w:pPr>
      <w:r>
        <w:rPr>
          <w:rFonts w:cs="Impact" w:ascii="Impact" w:hAnsi="Impact"/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Литературно-исторический ча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Никто не забыт, ничто не забыто!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ражениям Великой Отечественной войны за Москву, Ленинград, Сталинград посвящает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-11кл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28"/>
          <w:szCs w:val="28"/>
        </w:rPr>
        <w:t>учитель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стории и обществознания  Фёдорова Елена Александро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д. Вырубово 2011 год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b/>
          <w:sz w:val="40"/>
          <w:szCs w:val="40"/>
        </w:rPr>
        <w:t>Цель:</w:t>
      </w:r>
      <w:r>
        <w:rPr>
          <w:sz w:val="40"/>
          <w:szCs w:val="40"/>
        </w:rPr>
        <w:t xml:space="preserve"> воспитание патриотических чувств, привлечение внимания к подвигу наших дедов, формирование уважения к истории своей страны. 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>
          <w:sz w:val="40"/>
          <w:szCs w:val="40"/>
        </w:rPr>
      </w:pPr>
      <w:r>
        <w:rPr>
          <w:b/>
          <w:sz w:val="40"/>
          <w:szCs w:val="40"/>
        </w:rPr>
        <w:t>Оборудование:</w:t>
      </w:r>
      <w:r>
        <w:rPr>
          <w:sz w:val="40"/>
          <w:szCs w:val="40"/>
        </w:rPr>
        <w:t xml:space="preserve"> репродукции плакатов времён Великой Отечественной, картин художников, работавших по теме ВОВ., изображения памятников, посвящённых Великой Отечественной, презентация слайдов «Никто не забыт, ничто не забы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кране слайд с названием литературно-исторического ча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: Уже 65 лет прошло с тех пор как отгремели битвы Великой     Отечественной войны. Сегодня мы вспомним о самом трудном и трагическом времени – начале войны. Вспомним о трёх сражениях: оборона Ленинграда, битва за Москву, Сталинградская би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«Мирная Москва» (2 сла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 довоенная мелодия (любая песня 30-х г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июня 1941 года, воскресенье, обычный летний, жаркий день. Звучит музыка из окон. Москвичи спешат в парки или загор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но страна просну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т июньски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что разверну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кверах её сир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ясь солнцу и мир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 встречала Моск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разнеслись по эфи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ные слов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 уверенно-стр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азу узнала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ром у нас на пор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лыхала вой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Н.Сидоренк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елодия песни «Священная вой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, речь Ст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С беззаветным мужеством сражались советские войны, защищая каждую, пять родной земли в грозном 1941 г. Но силы были неравны, Красная Армия отступ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й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мский сорок перв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ара печёт до исступле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от границы на вос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тали вёрсты отступ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еревень в дыму, пы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и матери, раскинув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мы утешить их мог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, отступавшие солда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5 –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и бойцы за нами сл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идая пленный кр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дну политбесе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я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ныва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зарвёмся, так прорвё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м живы – не помр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придёт – назад вернё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отдали – всё вернё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А.Твардовский. «Василий Тёркин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итель: Страшные бои развернулись за Смоленск, Киев, Одессу, Ленинград и Карелию. Фашисты наступали по трём направлениям: на Ленинград шла группа армий «Север», на Москву группа армий «Центр», а на юг надвигалась группа армий «Юг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ле 1941 года войска группы армий «Север» развернули наступление на Ленинград, пытаясь сходу взять город. Оборону города возглавил Г.К. Жу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че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риказа начальника германского военно-морского штаб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29 сентября 1941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Совершенно се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юрер решил стереть с лица земли Санкт-Петербург.  Существование этого большого города не будет представлять дальнейшего интереса после уничтожения Советской России… Первоначальный запрос флота о том, чтобы доки, порты и т.д., необходимые флоту были сохранены, известен Верховному командующему военных сил, но основные принципы проведения операций против Санкт-Петербурга не дают возможности удовлетворить этот запрос. Предлагается подойти близко к городу и уничтожить его как с помощью артиллерийского обстрела из орудий разного калибра, так и с помощью длительных воздушных атак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лема жизни населения и снабжения его является проблемой, которая не может и не должна решаться 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й войне… мы не заинтересованы в сохранении даже части населения большого гор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 Ленинградом – смертельная угроз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онные ночи, тяжек день лю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мы забыли, что такое слёз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зывалось страхом и мольб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стят снаряды, свирепеет стуж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варищи, мы в огненном кольце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(О. Бергольц. «Февральский дневник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й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г силой не мог нас осили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 голодом хочет он взя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ять Ленинград у Росс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н ленинградцев забр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го вовеки не буд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вском святом бере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чие русские лю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рут – не сдадутся враг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Н. Тихонов «Киров с нам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обстрел блокадного Ленин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раждане! При артобстреле эта сторона улицы наиболее опасна!» - предупреждали бросающиеся в глаза надписи на стенах до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енью 1941 г. противник применял тактику длительных артобстрелов с 15 – 30-минутными промежутками. Нередко население, не слыша разрывов артснарядов, покидало убежища и снова подвергалось опасности. Поэтому предупреждения об артобстреле повторялись по радио каждые 10 – 15 минут. Насколько были интенсивными артиллерийские обстрелы в осенние месяцы 1941 г., можно судить по тому факту, что с 12 сентября до 30 сентября вражеская артиллерия не стреляла по городу всего лишь два дня – 30 сентября и 30ноября. С 4 сентября по 30 ноября Ленинград обстреливался 272 раза общей продолжительностью 430 часов. В сентябре по городу было выпущено 5364 снаряда, в октябре – 7590, в ноябре – 11230. Иногда ленинградцам приходилось оставаться в бомбоубежищах почти сутки. Так, 15 сентября город находился под огнём артиллерии 18 ч. 32 м., 17 сентября – 18 ч. 33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900 дней и ночей блокады выдержали защитники Ленинграда. Голод и холод вместе с фашистами были смертельными врагами горожан. Но они выстояли. Ленинградцы умирали, но не сдавались. Судьба города решалась и в битве за Москву. Фашисты уже заранее объявили о своей победе под Москвой. Вот-вот они возьмут город одним ударом. Они везли с собой железные кресты за взятие Москвы, красный гранит для памятника своим победам. Гитлеровцы рассматривали в бинокль Кремль. Но и здесь их планы рухну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й уче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в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жу взгляд твой бессонный и жёстк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ые заставы, готовые к 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и ощетинившиеся перекрёст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, кто родились на улицах эт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десь, на глазах у Москвы подрас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 говорили вчера, как о дет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твоими солдатами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не могли допустить, чтоб чуж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езная спесь их судьбы затоптал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М. Алигер «Зоя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реди защитников столицы была и наша землячка Зоя Космодемьянская. Она отдала свою жизнь за Родин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ый иней станет на омё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ьюга все дороги зам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огонь, бессмертная, свет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ажа у подножья эшафо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ёрствый лязг железа. Женский пл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а, избитая, бос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бессмертных мук жива ед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рямилась, гордая, брос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удущее смелые слова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возь  людские горести и бе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а сердце тяжестью лег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е зарево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вушка увидела в 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А. Сурков «Зоя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ёрдым шагом идут батальоны в туманные д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ь штыков, как рабочего воля, светла и стр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Родине клятву великую дал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огнать от Москвы броневые колонны вра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А. Сурков «Твёрдым шагом идут батальоны в туманные дали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г рассчитывал провести свой парад победы на Красной площади. Парад был, но не фашистский, а наш. 7 ноября 1941 года на красной площади состоялся парад вооружённых сил Красной Армии в честь Октябрьской революции. С парада бойцы шли на фронт. Вера в Победу над врагом укрепилась в сто крат. И наступил день когда враг был отброшен от столицы. Голос Левитана торжественно и строго объявил о том, что в ночь с 5 на 6 декабря 1941 г. войска Западного, Резервного и Юго-западного фронтов нанесли сокрушающий контр удар по группе армий «Центр» и отбросили врага. Наступило лето 1942 года,  враг прорвав фронт устремился теперь на юг к Сталингра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 – 11,  песня «На безымянной высоте…» Ю. Бога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,10,11-й учен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 горел, не сти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 теле рубе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бит и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ли Ржев, наконец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ержались ли н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м, на среднем Дон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месяц был страш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всё на к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А. Твардовский «Я убит подо Ржевом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ко катился в кровавой мг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ой атаки в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лой и упрямый, по грудь в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мерть солдат стоя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л он, что нет дороги наза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ащищал Сталинг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к на него надвигался, рыч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ой и смертью гроз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притаившись в канаве с пле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ки гранатой раз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лю за пулю. Снаряд за сна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защищал Сталингра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А. Сурков «Защитник Сталинград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Сталинград стал могилой фашистам. 19 ноября 1942 года началась операция «Уран» по разгрому 6-й армии Паулюса. Разрабатывал операцию Г.К.Жуков. В результате немцы были окружены, им предложили сдаться, но они отказались. Тогда решено их было уничтожить. Для немцев наступили тяжёлые д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донесения Паулюса в гитлеровскую ставку. </w:t>
      </w:r>
    </w:p>
    <w:p>
      <w:pPr>
        <w:pStyle w:val="Normal"/>
        <w:rPr/>
      </w:pPr>
      <w:r>
        <w:rPr>
          <w:sz w:val="28"/>
          <w:szCs w:val="28"/>
        </w:rPr>
        <w:t xml:space="preserve">«Докладываю обстановку… войска не имеют боеприпасов и продовольствия; Связь поддерживается только с частями шести дивизий. … Отмечены факты разложения дисциплины. 18000 раненным не оказывается …помощь из-за отсутствия медикаментов…Катастрофа неизбежна.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3 февраля 1943 года немцы капитулировали. Велико значение этой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уче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идент США Франклин Рузвельт о Сталинградской би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имени  народа Соединённых Штатов Америки я вручаю эту грамоту городу Сталинграду, чтобы отметить наше восхищение его доблестными защитниками, храбрость, сила духа и самоотверженность, которых во время осады с 13 сентября по 31 января 1943 года будут вечно вдохновлять сердца всех свободных людей. Их славная победа остановила волну нашествия и стала поворотным пунктом войны Союзных Наций против агре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мая 1944 года Вашингт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А в впереди было ещё 3 огненных года. Вспомним всех погибших в той огневой ме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ута молчан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стречу раскатам ревущего гр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бой поднимал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о и сур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ших знамё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ертано слов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а! П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мя Отчизны – по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мя живущих – по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имя грядущих – побе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ы 12 –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стают. Песня «День Победы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литературой посвящённой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ольшая 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Великой Отечественной войны Советского Союза 1941-1945 гг.   </w:t>
      </w:r>
      <w:r>
        <w:rPr/>
        <w:t>М.: Воениздат, 1960-65 гг., в 6-ти то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Использованные материалы и Интернет-ресур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encyclopaedia-russia.ru/article.php?id=300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rupoem.ru/surkov/all.asp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er3ed.qrz.ru/tvardovsky-terkin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sz w:val="28"/>
            <w:szCs w:val="28"/>
          </w:rPr>
          <w:t>http://stihi-russkih-poetov.ru/poems/korotkie-stihotvoreniya-o-pobede-v-velikoy-otechestvennoy-voyne-1941-1945-godah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  «От Кремля до Рейхстага»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aedia-russia.ru/article.php?id=300" TargetMode="External"/><Relationship Id="rId3" Type="http://schemas.openxmlformats.org/officeDocument/2006/relationships/hyperlink" Target="http://rupoem.ru/surkov/all.aspx" TargetMode="External"/><Relationship Id="rId4" Type="http://schemas.openxmlformats.org/officeDocument/2006/relationships/hyperlink" Target="http://er3ed.qrz.ru/tvardovsky-terkin.htm" TargetMode="External"/><Relationship Id="rId5" Type="http://schemas.openxmlformats.org/officeDocument/2006/relationships/hyperlink" Target="http://stihi-russkih-poetov.ru/poems/korotkie-stihotvoreniya-o-pobede-v-velikoy-otechestvennoy-voyne-1941-1945-god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21:00Z</dcterms:created>
  <dc:creator>user</dc:creator>
  <dc:description/>
  <dc:language>en-US</dc:language>
  <cp:lastModifiedBy>DNA7 X64</cp:lastModifiedBy>
  <cp:lastPrinted>2006-12-06T13:54:00Z</cp:lastPrinted>
  <dcterms:modified xsi:type="dcterms:W3CDTF">2013-10-02T16:21:00Z</dcterms:modified>
  <cp:revision>2</cp:revision>
  <dc:subject/>
  <dc:title>Учитель: Уже 65 лет прошло с тех пор как отгремели битвы Великой     Отечественной войны</dc:title>
</cp:coreProperties>
</file>