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rFonts w:ascii="Bookman;Bookman Old Style" w:hAnsi="Bookman;Bookman Old Style" w:cs="Bookman;Bookman Old Style"/>
          <w:sz w:val="36"/>
        </w:rPr>
      </w:pPr>
      <w:r>
        <w:rPr>
          <w:rFonts w:cs="Bookman;Bookman Old Style" w:ascii="Bookman;Bookman Old Style" w:hAnsi="Bookman;Bookman Old Style"/>
          <w:sz w:val="36"/>
        </w:rPr>
        <w:t>Кабардино-Балкарская Республика</w:t>
      </w:r>
    </w:p>
    <w:p>
      <w:pPr>
        <w:pStyle w:val="TextBody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рохладненский муниципальный район</w:t>
      </w:r>
    </w:p>
    <w:p>
      <w:pPr>
        <w:pStyle w:val="Subtitle"/>
        <w:spacing w:lineRule="atLeast" w:line="200"/>
        <w:ind w:left="-567" w:right="180" w:hanging="0"/>
        <w:rPr/>
      </w:pPr>
      <w:r>
        <w:rPr>
          <w:rFonts w:eastAsia="Monotype Corsiva" w:cs="Monotype Corsiva" w:ascii="Monotype Corsiva" w:hAnsi="Monotype Corsiva"/>
          <w:b/>
          <w:i w:val="false"/>
          <w:kern w:val="2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i w:val="false"/>
          <w:kern w:val="2"/>
          <w:sz w:val="44"/>
          <w:szCs w:val="44"/>
        </w:rPr>
        <w:t>Муниципальное казенное общеобразовательное учреждение</w:t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/>
          <w:b/>
          <w:i/>
          <w:i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i/>
          <w:kern w:val="2"/>
          <w:sz w:val="44"/>
          <w:szCs w:val="44"/>
        </w:rPr>
        <w:t xml:space="preserve">«Средняя общеобразовательная школа </w:t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/>
          <w:b/>
          <w:i/>
          <w:i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i/>
          <w:kern w:val="2"/>
          <w:sz w:val="44"/>
          <w:szCs w:val="44"/>
        </w:rPr>
        <w:t>ст.Екатериноградской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i/>
          <w:kern w:val="2"/>
          <w:sz w:val="28"/>
          <w:szCs w:val="28"/>
        </w:rPr>
      </w:r>
    </w:p>
    <w:p>
      <w:pPr>
        <w:pStyle w:val="Index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2" w:hanging="7092"/>
        <w:jc w:val="both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ind w:hanging="54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IndexHeading"/>
        <w:ind w:left="540" w:hanging="540"/>
        <w:jc w:val="center"/>
        <w:rPr/>
      </w:pPr>
      <w:r>
        <w:rPr>
          <w:b/>
          <w:i/>
          <w:sz w:val="44"/>
          <w:szCs w:val="44"/>
        </w:rPr>
        <w:t xml:space="preserve">ФУТБОЛ. </w:t>
      </w:r>
    </w:p>
    <w:p>
      <w:pPr>
        <w:pStyle w:val="IndexHeading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трафные удары. </w:t>
      </w:r>
    </w:p>
    <w:p>
      <w:pPr>
        <w:pStyle w:val="IndexHeading"/>
        <w:ind w:left="540" w:hanging="54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рок для учащихся  8  класс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sz w:val="36"/>
          <w:szCs w:val="3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Екатериноградская</w:t>
      </w:r>
    </w:p>
    <w:p>
      <w:pPr>
        <w:pStyle w:val="Style16"/>
        <w:rPr/>
      </w:pPr>
      <w:r>
        <w:rPr>
          <w:sz w:val="28"/>
          <w:szCs w:val="28"/>
        </w:rPr>
        <w:t>2015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Heading"/>
        <w:ind w:left="1418" w:hanging="540"/>
        <w:jc w:val="center"/>
        <w:rPr/>
      </w:pPr>
      <w:r>
        <w:rPr>
          <w:b/>
          <w:sz w:val="28"/>
          <w:szCs w:val="28"/>
        </w:rPr>
        <w:t xml:space="preserve">Тема: «Футбол. </w:t>
      </w:r>
      <w:r>
        <w:rPr>
          <w:b/>
          <w:sz w:val="32"/>
          <w:szCs w:val="32"/>
        </w:rPr>
        <w:t>Штрафные уда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сти учет навыков техники пробития штрафных ударов.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роверить умения учащихся. </w:t>
      </w:r>
    </w:p>
    <w:p>
      <w:pPr>
        <w:pStyle w:val="TextBody"/>
        <w:ind w:left="851" w:firstLine="85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Развитие силы, ловкости, быстроты.</w:t>
      </w:r>
    </w:p>
    <w:p>
      <w:pPr>
        <w:pStyle w:val="TextBody"/>
        <w:ind w:left="851" w:firstLine="85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Воспитание трудолюбия, чувство товарищества.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Учетный</w:t>
      </w:r>
    </w:p>
    <w:p>
      <w:pPr>
        <w:pStyle w:val="TextBody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ведения: фронтальный, групповой, индивидуальный, поточный, игровой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футбольные мячи, фишки, </w:t>
      </w:r>
      <w:r>
        <w:rPr>
          <w:spacing w:val="-1"/>
          <w:sz w:val="28"/>
          <w:szCs w:val="28"/>
        </w:rPr>
        <w:t>свисток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5528"/>
      </w:tblGrid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</w:rPr>
              <w:t>1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роение,    сообщение    задач.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ми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журный строит класс, и сдает рапорт о готовности класса к уроку. Обратить внимание на спортивную форму, обувь занимающихся.</w:t>
            </w:r>
          </w:p>
        </w:tc>
      </w:tr>
      <w:tr>
        <w:trPr>
          <w:trHeight w:val="6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Calibri" w:hAnsi="Calibri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Rockwell;Nyala" w:hAnsi="Rockwell;Nyala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eastAsia="ru-RU"/>
              </w:rPr>
              <w:t>Ходьба, бег.</w:t>
            </w:r>
            <w:r>
              <w:rPr>
                <w:rFonts w:cs="Times New Roman" w:ascii="Rockwell;Nyala" w:hAnsi="Rockwell;Nyala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Rockwell;Nyala" w:hAnsi="Rockwell;Nyala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ОРУ</w:t>
            </w:r>
            <w:r>
              <w:rPr>
                <w:rFonts w:cs="Times New Roman" w:ascii="Rockwell;Nyala" w:hAnsi="Rockwell;Nyal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Rockwell;Nyala" w:hAnsi="Rockwell;Nyal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движении</w:t>
            </w:r>
            <w:r>
              <w:rPr>
                <w:rFonts w:cs="Times New Roman" w:ascii="Rockwell;Nyala" w:hAnsi="Rockwell;Nyala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;Nyala" w:ascii="Rockwell;Nyala" w:hAnsi="Rockwell;Nyal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ержась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еностоп</w:t>
            </w:r>
            <w:r>
              <w:rPr>
                <w:rFonts w:cs="Rockwell;Nyala" w:ascii="Rockwell;Nyala" w:hAnsi="Rockwell;Nyal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;Nyala" w:ascii="Rockwell;Nyala" w:hAnsi="Rockwell;Nyal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нии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ксерскими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ми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м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</w:t>
            </w:r>
            <w:r>
              <w:rPr>
                <w:rFonts w:cs="Rockwell;Nyala" w:ascii="Rockwell;Nyala" w:hAnsi="Rockwell;Nyal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)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идность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а</w:t>
            </w:r>
            <w:r>
              <w:rPr>
                <w:rFonts w:cs="Rockwell;Nyala" w:ascii="Rockwell;Nyala" w:hAnsi="Rockwell;Nyala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;Nyala" w:ascii="Rockwell;Nyala" w:hAnsi="Rockwell;Nyal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ленном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</w:t>
            </w:r>
            <w:r>
              <w:rPr>
                <w:rFonts w:cs="Rockwell;Nyala" w:ascii="Rockwell;Nyala" w:hAnsi="Rockwell;Nyal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;Nyala" w:ascii="Rockwell;Nyala" w:hAnsi="Rockwell;Nyal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ами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му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у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висток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ладонями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нуться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а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й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ой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rFonts w:cs="Rockwell;Nyala" w:ascii="Rockwell;Nyala" w:hAnsi="Rockwell;Nyala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;Nyala" w:ascii="Rockwell;Nyala" w:hAnsi="Rockwell;Nyal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корение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ьному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у</w:t>
            </w:r>
            <w:r>
              <w:rPr>
                <w:rFonts w:cs="Rockwell;Nyala" w:ascii="Rockwell;Nyala" w:hAnsi="Rockwell;Nyal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Rockwell;Nyala" w:ascii="Rockwell;Nyala" w:hAnsi="Rockwell;Nyal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е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4-5 </w:t>
            </w:r>
            <w:r>
              <w:rPr>
                <w:sz w:val="28"/>
                <w:szCs w:val="28"/>
              </w:rPr>
              <w:t>шагов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рх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чком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rFonts w:cs="Rockwell;Nyala" w:ascii="Rockwell;Nyala" w:hAnsi="Rockwell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ой</w:t>
            </w:r>
            <w:r>
              <w:rPr>
                <w:rFonts w:cs="Rockwell;Nyala" w:ascii="Rockwell;Nyala" w:hAnsi="Rockwell;Nyala"/>
                <w:sz w:val="28"/>
                <w:szCs w:val="28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ги прям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ять темп сч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довать стороны кас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точно вверх</w:t>
            </w:r>
          </w:p>
        </w:tc>
      </w:tr>
      <w:tr>
        <w:trPr>
          <w:trHeight w:val="8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«Охотники и у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4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игрывает команда, которая за 2 минуты осалит больше игроков.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едение мяча внутренней и внешней частью подъе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дение мяча во время ходьбы по прямой (постановка стоп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й но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вой но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мена н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о же при медленном и быстром беге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топой, которая не напряж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– толчком наносить в нижнюю часть мяча, чтобы придать ему некоторое обратное вращение для  лучшего контроля мяч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дар по катящемуся мячу внешней стороной подъе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еник подкатывает сам себе мяч и после двух-трех шагов разбега бьет в стен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дар с разбега по мячу, который движется на встречу (выполнять в парах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дары по ворота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 ми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техникой выполнения ударов. Исправлять ошибки ученик бьет по мячу несоответствующей ударной поверх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па повернута внутрь, но не оттянута вниз, в результате удар производится  внешним ребром стопы, и мяч получает  излишне сильное вращ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трафной удар – уч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исполнения удар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чное попадание в ворота + 1 балл.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Учебная игра «мини-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. Подведение ит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. Организованный уход из з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">
    <w:altName w:val="Bookman Old Style"/>
    <w:charset w:val="cc"/>
    <w:family w:val="roma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Rockwell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Подзаголовок Знак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57:00Z</dcterms:created>
  <dc:creator>operator1</dc:creator>
  <dc:description/>
  <cp:keywords/>
  <dc:language>en-US</dc:language>
  <cp:lastModifiedBy>User</cp:lastModifiedBy>
  <cp:lastPrinted>2012-10-04T23:52:00Z</cp:lastPrinted>
  <dcterms:modified xsi:type="dcterms:W3CDTF">2015-03-18T21:42:00Z</dcterms:modified>
  <cp:revision>6</cp:revision>
  <dc:subject/>
  <dc:title>КОНСПЕКТ</dc:title>
</cp:coreProperties>
</file>