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редняя общеобразовательная школа №101»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ши исто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ная область история</w:t>
      </w:r>
    </w:p>
    <w:p>
      <w:pPr>
        <w:pStyle w:val="Normal"/>
        <w:jc w:val="center"/>
        <w:rPr/>
      </w:pPr>
      <w:r>
        <w:rPr>
          <w:sz w:val="28"/>
          <w:szCs w:val="28"/>
        </w:rPr>
        <w:t>для воспитанников 8-10 классов</w:t>
      </w:r>
    </w:p>
    <w:p>
      <w:pPr>
        <w:pStyle w:val="Normal"/>
        <w:jc w:val="center"/>
        <w:rPr/>
      </w:pPr>
      <w:r>
        <w:rPr>
          <w:sz w:val="28"/>
          <w:szCs w:val="28"/>
        </w:rPr>
        <w:t>рассчитана на 3 год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 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Батенёва Ирина Сергеевна</w:t>
      </w:r>
    </w:p>
    <w:p>
      <w:pPr>
        <w:pStyle w:val="Normal"/>
        <w:ind w:firstLine="3780"/>
        <w:jc w:val="right"/>
        <w:rPr/>
      </w:pPr>
      <w:r>
        <w:rPr>
          <w:sz w:val="28"/>
          <w:szCs w:val="28"/>
        </w:rPr>
        <w:t xml:space="preserve">Учитель истории МОУ «СОШ №101» г.Омск 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МОУ ДОД ЦДО «Эвр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-2010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литика правительства в области образования (концепция модернизации российского образования) требует от педагога дополнительного образования  удовлетворять постоянно изменяющиеся индивидуальные социокультурные и образовательные потребности детей. В педагогической науке дополнительное образование рассматривается как особое ценное образование, в котором педагог является одним из важнейших специалистов, непосредственно реализующим потребности, интересы ребенка в нерегламентированной обстановке. В Концепции модернизации российской системы образования определены важность и значение системы дополнительного образования детей, способствующего развитию склонностей, способностей, интересов, социальному и профессиональному самоопределению детей. Межведомственная программа развития  системы  образования детей, утвержденная приказом Минобразования России от 25.01.2002 №193, рассматривает развитие дополнительного образования детей как одно из приоритетных направлений образовательной политик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настоящее время остро ощущается необходимость возрождения русской культуры, изучения истории народа, восстановления духовности для формирования нравственной личности гражданина и патриота России. Особое значение имеет возвращение к традиционной системе нравственности, сформированной православием (уважение к старшим, терпение и терпимость к окружающим, умение признавать свои ошибки, послушание, милосердие и т.д.). 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последние десятилетия Российская историческая наука претерпела множество потрясений, в результате которых произошла коренная перестройка сложившихся концепций советской историографии и устоявшихся традиций, определивших Российскую науку на долгие десятилетия в жесткие рамки, это позитивный шаг в исторической науке. Но вместе с тем, в обществе происходит процесс, который нельзя не заметить – это тотальная американизация подрастающего поколения и англомания, в то время как богатейшие духовные и культурные ценности русского народа с его многовековой историей зачастую остаются без должного внимания. Поэтому сейчас, когда Россия начинает возвращаться к своим истокам и культурным традициям, необходимо показать учащимся, что накопленный десятками поколений русских людей опыт, их взгляды на мир, нравственные и духовные ценности, нашли наиболее яркое воплощение в исторических произведениях. Основной целью программы является формирование у школьников черт гражданственности, патриотизма, нравственного поведения, общей культуры, что является одной из главных задач современной школ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осударственная символика является частью истории и культуры страны. Гордость за свою Родину, понимание неповторимости и богатства культурных традиций играет огромную роль в становлении личности ребенка. Невозможно воспитать у детей собственного достоинства и уверенности в себе без уважения к истории Отечества. Ознакомление с важнейшими государственными символами – гербом, флагом, гимном нашей страны является важной частью общей системы гражданско-патриотического образования и воспитания учащихся. Современные образовательно-воспитательные программы подчеркивают особую значимость построения гражданского общества, в свете чего задачей образования становится воспитание детей гражданами России и формирование у них чувства сопричастности к судьбе своей Родины, что возможно, в том числе и через изучение государственной символик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граммы патриотического воспитания общеобразовательного учреждения и учреждения дополнительного образования пересекаются в  ходе работы с историческим материалом, раскрывающим традиции российского народа, подвиги, таланты лучших сынов Отечества. Пересекаются в ознакомлении с историей и значением официальных государственных символов Российской Федерации и их популяризацией (на основе законов «О Государственном флаге РФ», «О Государственном гимне РФ», «О Государственном гербе РФ»). Изучение истории государственных символов России имеет большое значение в деле воспитания нового поколения людей, любящих Родину, ощущающих духовное и кровное родство с далекими предками, отстоявшими честь, свободу и независимость Росс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ограмма ориентирована и на изучение культурного наследия. Она формирует представление о самобытности повседневной культуры россиян, в то же время в ней подчеркивается тесная связь отечественной культуры с мировой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дежда во все времена свидетельствовала о месте человека в обществе и определяла манеру его поведения. Женские платья, мужские костюмы, различные головные уборы и всевозможные украшения (аксессуары) отражают повседневную жизнь различных сословий. Народный, исторический и военный костюм дает представление об эпох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сходя из концепции «культурно-исторических типов» Н.Я. Данилевского, эта часть программы знакомит учащихся с так называемым этнографическим периодом культурной жизни русского народа, его языка и культур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анная программа составлена на основе собственного наблюдения, которое показало, что многие ребята иногда затрудняются ответить на поставленный вопрос, касающийся истории формирования государственной символики, истории становления русского самобытного образа и т.д. И если приоритетным признано патриотическое воспитание, то, на мой взгляд, та тематика, которая заложена в программу, должна и будет этому способствоват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грамма направлена на расширение рамок государственного стандарта в предметной области история – это опыт обобщения деятельности в данном направлен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личительной особенностью данной программы является использование принципа познания истории через современность. Она ориентирована на интегрирование в предметы учебного цикла, а так же может использоваться автономно в качестве руководства при проведении факультативных и кружковых занятий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формирование черт гражданственности, патриотизма, нравственного поведения, общей культу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современного исторического сознания и развитие самостоятельного, персонифицированного мыш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ятие отечественных и мировых культурных традиций и ценностей прошлого в их связи с настоящ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уховно-нравственного и психологического благополучия воспитанник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интереса к историческим закономерност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8"/>
          <w:szCs w:val="28"/>
        </w:rPr>
        <w:t>формирование и развитие у воспитанников интеллектуальных и практических умений для более глубокого осмысления исторической действи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амостоятельно приобретать и применять на практике знания, полученные в ходе занятий, для определения собственной позиции в общественно-политической жизни, для решения познавательных и практ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патриотизма и гражданственности, социальной ответственности; социальной значимости;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Реализация этих целей и задач предполага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ых условий и возможностей для полноценного развития лич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ую ориентацию на культуросообразность воспитания, призванную обеспечить формирование духовного мира челове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истемы научных знаний и умения применять их в различных видах практической деятельности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Содержание программы предоставляет возможность помимо формирования общеучебных умений на основе специфического обществоведческого материала развивать у учащихся специальные умения и навыки. В ходе формирования знаний идет успешное усвоение социально-гуманитарных дисциплин, формирование понятия исторической временной перспективы, формирование понятий, связанных с историей российской цивилизации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В процессе обучения происходит формирование </w:t>
      </w:r>
      <w:r>
        <w:rPr>
          <w:b/>
          <w:bCs/>
          <w:i/>
          <w:color w:val="000000"/>
          <w:sz w:val="28"/>
          <w:szCs w:val="28"/>
        </w:rPr>
        <w:t>следующих умений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нализ и сопоставление фактов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формление письменных сообщений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нализ документов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иск идей, оценка которых откладывается до тех пор, пока они не высказаны и не сформулированы учащимися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иск решения, при котором высказанные идеи подвергаются анализу, оценке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страивание линий сравнения, выявление взаимосвязи между понятиями, классификация, обобщение, умение делать вывод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ние использовать свой собственный опыт (рефлексия, абстрактная концептуализация, активное применение).</w:t>
      </w:r>
    </w:p>
    <w:p>
      <w:pPr>
        <w:pStyle w:val="Heading3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Cs w:val="28"/>
        </w:rPr>
      </w:pPr>
      <w:r>
        <w:rPr>
          <w:color w:val="000000"/>
          <w:szCs w:val="28"/>
        </w:rPr>
        <w:t>Методическое  обеспечение</w:t>
      </w:r>
    </w:p>
    <w:p>
      <w:pPr>
        <w:pStyle w:val="Heading4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При реализации данной программы используются технологии: игровая, проектное и проблемное обучение, организации и проведения дискуссии, личностно-ориентированного образования (авторы М.М. Махмутов, Ш.А. Амонашвили, Г.К. Селевко).</w:t>
      </w:r>
    </w:p>
    <w:p>
      <w:pPr>
        <w:pStyle w:val="TextBodyIndent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Программой предусмотрено сочетание различных форм и методов проведения занятий. Вместе с традиционными формами обязательным являются использование активных форм, что способствует более глубокому усвоению воспитанниками теоретических знаний, позволяет активизировать познавательную деятельность воспитанников и превратить знания в интересный и результативный процесс.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работы с воспитанниками предполагает следующие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формы и приемы работы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70" w:leader="none"/>
          <w:tab w:val="left" w:pos="720" w:leader="none"/>
        </w:tabs>
        <w:autoSpaceDE w:val="false"/>
        <w:spacing w:lineRule="auto" w:line="360"/>
        <w:ind w:left="180" w:hanging="18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следовательская работа (выявление проблемы, постановка, формулирование проблемы, пояснение неясных вопросов, формулирование гипотезы;</w:t>
      </w:r>
    </w:p>
    <w:p>
      <w:pPr>
        <w:pStyle w:val="Normal"/>
        <w:tabs>
          <w:tab w:val="clear" w:pos="708"/>
          <w:tab w:val="left" w:pos="570" w:leader="none"/>
          <w:tab w:val="left" w:pos="720" w:leader="none"/>
        </w:tabs>
        <w:autoSpaceDE w:val="false"/>
        <w:spacing w:lineRule="auto" w:line="36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ланирование и разработка учебных действий, сбор данных (накопление фактов, наблюдений, доказательств);</w:t>
      </w:r>
    </w:p>
    <w:p>
      <w:pPr>
        <w:pStyle w:val="Normal"/>
        <w:tabs>
          <w:tab w:val="clear" w:pos="708"/>
          <w:tab w:val="left" w:pos="570" w:leader="none"/>
          <w:tab w:val="left" w:pos="720" w:leader="none"/>
        </w:tabs>
        <w:autoSpaceDE w:val="false"/>
        <w:spacing w:lineRule="auto" w:line="36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нализ и синтез собранных данных, сопоставление (соотнесение) сообщения, выступление с подготовленным сообщением;</w:t>
      </w:r>
    </w:p>
    <w:p>
      <w:pPr>
        <w:pStyle w:val="Normal"/>
        <w:tabs>
          <w:tab w:val="clear" w:pos="708"/>
          <w:tab w:val="left" w:pos="570" w:leader="none"/>
          <w:tab w:val="left" w:pos="720" w:leader="none"/>
        </w:tabs>
        <w:autoSpaceDE w:val="false"/>
        <w:spacing w:lineRule="auto" w:line="360"/>
        <w:ind w:left="180" w:hanging="18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ереосмысление результатов в ходе ответов на вопросы, проверка гипотез, построение обобщений, выводов, заключений;</w:t>
      </w:r>
    </w:p>
    <w:p>
      <w:pPr>
        <w:pStyle w:val="Normal"/>
        <w:tabs>
          <w:tab w:val="clear" w:pos="708"/>
          <w:tab w:val="left" w:pos="570" w:leader="none"/>
          <w:tab w:val="left" w:pos="720" w:leader="none"/>
        </w:tabs>
        <w:autoSpaceDE w:val="false"/>
        <w:spacing w:lineRule="auto" w:line="36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лекции с обсуждением документов;</w:t>
      </w:r>
    </w:p>
    <w:p>
      <w:pPr>
        <w:pStyle w:val="Normal"/>
        <w:tabs>
          <w:tab w:val="clear" w:pos="708"/>
          <w:tab w:val="left" w:pos="570" w:leader="none"/>
          <w:tab w:val="left" w:pos="720" w:leader="none"/>
        </w:tabs>
        <w:autoSpaceDE w:val="false"/>
        <w:spacing w:lineRule="auto" w:line="36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еседы;</w:t>
      </w:r>
    </w:p>
    <w:p>
      <w:pPr>
        <w:pStyle w:val="Normal"/>
        <w:tabs>
          <w:tab w:val="clear" w:pos="708"/>
          <w:tab w:val="left" w:pos="570" w:leader="none"/>
          <w:tab w:val="left" w:pos="720" w:leader="none"/>
        </w:tabs>
        <w:autoSpaceDE w:val="false"/>
        <w:spacing w:lineRule="auto" w:line="36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еминары;</w:t>
      </w:r>
    </w:p>
    <w:p>
      <w:pPr>
        <w:pStyle w:val="Normal"/>
        <w:tabs>
          <w:tab w:val="clear" w:pos="708"/>
          <w:tab w:val="left" w:pos="570" w:leader="none"/>
          <w:tab w:val="left" w:pos="720" w:leader="none"/>
        </w:tabs>
        <w:autoSpaceDE w:val="false"/>
        <w:spacing w:lineRule="auto" w:line="36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актические занятия;</w:t>
      </w:r>
    </w:p>
    <w:p>
      <w:pPr>
        <w:pStyle w:val="Normal"/>
        <w:tabs>
          <w:tab w:val="clear" w:pos="708"/>
          <w:tab w:val="left" w:pos="570" w:leader="none"/>
          <w:tab w:val="left" w:pos="720" w:leader="none"/>
        </w:tabs>
        <w:autoSpaceDE w:val="false"/>
        <w:spacing w:lineRule="auto" w:line="36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нференции;</w:t>
      </w:r>
    </w:p>
    <w:p>
      <w:pPr>
        <w:pStyle w:val="Normal"/>
        <w:tabs>
          <w:tab w:val="clear" w:pos="708"/>
          <w:tab w:val="left" w:pos="570" w:leader="none"/>
          <w:tab w:val="left" w:pos="720" w:leader="none"/>
        </w:tabs>
        <w:autoSpaceDE w:val="false"/>
        <w:spacing w:lineRule="auto" w:line="36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седания круглых столов;</w:t>
      </w:r>
    </w:p>
    <w:p>
      <w:pPr>
        <w:pStyle w:val="Normal"/>
        <w:tabs>
          <w:tab w:val="clear" w:pos="708"/>
          <w:tab w:val="left" w:pos="570" w:leader="none"/>
          <w:tab w:val="left" w:pos="720" w:leader="none"/>
        </w:tabs>
        <w:autoSpaceDE w:val="false"/>
        <w:spacing w:lineRule="auto" w:line="36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«мозговой штурм»;</w:t>
      </w:r>
    </w:p>
    <w:p>
      <w:pPr>
        <w:pStyle w:val="Normal"/>
        <w:tabs>
          <w:tab w:val="clear" w:pos="708"/>
          <w:tab w:val="left" w:pos="570" w:leader="none"/>
          <w:tab w:val="left" w:pos="720" w:leader="none"/>
        </w:tabs>
        <w:autoSpaceDE w:val="false"/>
        <w:spacing w:lineRule="auto" w:line="36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нализ альтернативных ситуаций;</w:t>
      </w:r>
    </w:p>
    <w:p>
      <w:pPr>
        <w:pStyle w:val="Normal"/>
        <w:tabs>
          <w:tab w:val="clear" w:pos="708"/>
          <w:tab w:val="left" w:pos="570" w:leader="none"/>
          <w:tab w:val="left" w:pos="720" w:leader="none"/>
        </w:tabs>
        <w:autoSpaceDE w:val="false"/>
        <w:spacing w:lineRule="auto" w:line="36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бота в группах, парах, индивидуально;</w:t>
      </w:r>
    </w:p>
    <w:p>
      <w:pPr>
        <w:pStyle w:val="Normal"/>
        <w:tabs>
          <w:tab w:val="clear" w:pos="708"/>
          <w:tab w:val="left" w:pos="570" w:leader="none"/>
          <w:tab w:val="left" w:pos="720" w:leader="none"/>
        </w:tabs>
        <w:autoSpaceDE w:val="false"/>
        <w:spacing w:lineRule="auto" w:line="36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ворческие работы;</w:t>
      </w:r>
    </w:p>
    <w:p>
      <w:pPr>
        <w:pStyle w:val="Normal"/>
        <w:tabs>
          <w:tab w:val="clear" w:pos="708"/>
          <w:tab w:val="left" w:pos="570" w:leader="none"/>
          <w:tab w:val="left" w:pos="720" w:leader="none"/>
        </w:tabs>
        <w:autoSpaceDE w:val="false"/>
        <w:spacing w:lineRule="auto" w:line="36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щита проектов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Все эти приемы направлены на стимулирование познавательного интереса учащихся и формирование </w:t>
      </w:r>
      <w:r>
        <w:rPr>
          <w:b/>
          <w:bCs/>
          <w:i/>
          <w:color w:val="000000"/>
          <w:sz w:val="28"/>
          <w:szCs w:val="28"/>
        </w:rPr>
        <w:t>творческих умений и навыков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таких ка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вать отдельные исторические явления, объясняя, что в них общего и каковы различ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ять взаимосвязь между изменениями условий жизни и прогрессивным развитием 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причины и следствия исторических процес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вать, называть характерные, существенные черты происходящих изменений в жизни люд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описание (реконструкцию) исторических событий, объектов, образа жизни люд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ывать об условиях и образе жизни людей в разные эпох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работе группы по представлению реконструкции исторических собы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работать с исторической информаци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кать и критически осмысливать информацию разных источников о важнейших, в том числе неоднозначно оцениваемых событиях прошло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краткое выступление по заданной те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гументировано высказывать свое мнение и вывод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свою и чужую познавательную и коммуникативную дея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метафоры, аналогии, новые ассоциации и связи, развивать восприимчивость и воображени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 создании программы руководствовалась следующими </w:t>
      </w:r>
      <w:r>
        <w:rPr>
          <w:b/>
          <w:i/>
          <w:color w:val="000000"/>
          <w:sz w:val="28"/>
          <w:szCs w:val="28"/>
        </w:rPr>
        <w:t>принципами педагогической деятельност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center" w:pos="1440" w:leader="none"/>
        </w:tabs>
        <w:spacing w:lineRule="auto" w:line="36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 к возрастным, физиологическим, психологическим особенностям воспитанников, их потенциальным возможностя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center" w:pos="1440" w:leader="none"/>
        </w:tabs>
        <w:spacing w:lineRule="auto" w:line="36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целесообразности (доступная учебная нагрузка, адекватные формы и методы работы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center" w:pos="1440" w:leader="none"/>
        </w:tabs>
        <w:spacing w:lineRule="auto" w:line="36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развивающего характера обучения (направленность на формирование приемов познавательной деятельности, расширение кругозор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center" w:pos="1440" w:leader="none"/>
        </w:tabs>
        <w:spacing w:lineRule="auto" w:line="36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ция со смежными науками (комплексное изучение явлений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зработана </w:t>
      </w:r>
      <w:r>
        <w:rPr>
          <w:b/>
          <w:i/>
          <w:color w:val="000000"/>
          <w:sz w:val="28"/>
          <w:szCs w:val="28"/>
        </w:rPr>
        <w:t>результативность программы по критериям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ключевых и частных проблем основных разделов программы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Развитие исторического логического и творческого мышлени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мотивации по выбору направления сферы деятельности (профессиональная ориентация).</w:t>
      </w:r>
    </w:p>
    <w:p>
      <w:pPr>
        <w:pStyle w:val="2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Каждый критерий диагностируется по уровням проявления (максимальный, средний, минимальный). Подобраны способы отслеживания результативности.</w:t>
      </w:r>
    </w:p>
    <w:p>
      <w:pPr>
        <w:pStyle w:val="2"/>
        <w:rPr/>
      </w:pPr>
      <w:r>
        <w:rPr>
          <w:color w:val="000000"/>
          <w:spacing w:val="0"/>
          <w:sz w:val="28"/>
          <w:szCs w:val="28"/>
        </w:rPr>
        <w:t xml:space="preserve">Программой предусмотрены разнообразные </w:t>
      </w:r>
      <w:r>
        <w:rPr>
          <w:b/>
          <w:i/>
          <w:color w:val="000000"/>
          <w:spacing w:val="0"/>
          <w:sz w:val="28"/>
          <w:szCs w:val="28"/>
        </w:rPr>
        <w:t>формы контроля:</w:t>
      </w:r>
      <w:r>
        <w:rPr>
          <w:color w:val="000000"/>
          <w:spacing w:val="0"/>
          <w:sz w:val="28"/>
          <w:szCs w:val="28"/>
        </w:rPr>
        <w:t xml:space="preserve"> тестирование, написание  эссе, защита рефератов, исторические диктанты, решение исторических задач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ы способы проверки результатов от реализации программы: участие в конкурсах, олимпиадах, марафоне знаний, конференции НОУ и других школьных и городских мероприятиях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Основные направления:</w:t>
      </w:r>
      <w:r>
        <w:rPr>
          <w:color w:val="000000"/>
          <w:sz w:val="28"/>
          <w:szCs w:val="28"/>
        </w:rPr>
        <w:t xml:space="preserve"> Программа включает следующие направления учебной деятельности: историческое, духовное краеведение, краеведение в области искусства, литератур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анная программа состоит из трех разделов. В основу построения положен хронологический принцип, т.е. изучение культуры во времени, и тематико-проблемный. Материал группируется в проблемные комплексы, которые соответствуют отраслям историко-бытового знания. Каждый раздел состоит из нескольких тем, раскрываемых путем подборки соответствующего материал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оей совокупности они воссоздают характерные особенности исторического развития, быта и культуры России, запечатленные в сознании  русского народ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spacing w:lineRule="auto" w:line="36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государственная символик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spacing w:lineRule="auto" w:line="36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овая культура России IX – XX вв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spacing w:lineRule="auto" w:line="36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ь и история Росс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грамма предназначена для воспитанников 13-16 лет, учащихся 8-х – 10-х классов в количестве 15 человек (для первого года обучения) и 12 человек (для второго и третьего года обучения). Состав детей постоянный, на основе добровольности и желания дете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грамма рассчитана на 3 года реализации (486 часов). Занятия в клубе проводятся 2 раза в неделю по 2 и 2,5 часа. Это позволяет наиболее полно изучить тему занятия, выполнить творческое задание, закрепить полученные знания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держание программы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ервый год обучения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Comic Sans MS" w:ascii="Comic Sans MS" w:hAnsi="Comic Sans MS"/>
          <w:b/>
          <w:color w:val="000000"/>
          <w:sz w:val="32"/>
          <w:szCs w:val="32"/>
        </w:rPr>
        <w:t>Российская государственная символика</w:t>
      </w:r>
      <w:r>
        <w:rPr>
          <w:color w:val="000000"/>
          <w:sz w:val="28"/>
          <w:szCs w:val="28"/>
        </w:rPr>
        <w:t xml:space="preserve"> (162 часа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Раздел І.</w:t>
      </w:r>
      <w:r>
        <w:rPr>
          <w:b/>
          <w:i/>
          <w:color w:val="000000"/>
          <w:sz w:val="28"/>
          <w:szCs w:val="28"/>
        </w:rPr>
        <w:t xml:space="preserve"> История государственного герба России. </w:t>
        <w:tab/>
        <w:t>(65 ч.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сии о происхождении российского герба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и на Руси. Новая печать Ивана III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ы появления печати 1497 год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схождение двуглавого орла.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такой всадник - драконоборец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ятой Георгий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ятой Георгий в российском гербе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изготовил печать 1497 года. Символика печати 1497 год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и Ивана Грозног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 1577 год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волюция герба России в XVIΙ век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ий герб в эпоху Петра Великог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ий герб в правление Павла 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волюция российского герба в первой половине XIX век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й герб России и Б.Н.Кён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б России при Временном правительств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е гербы.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Герб новой России. Что изучает векселлология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сновные понятия</w:t>
      </w:r>
      <w:r>
        <w:rPr>
          <w:color w:val="000000"/>
          <w:sz w:val="28"/>
          <w:szCs w:val="28"/>
        </w:rPr>
        <w:t>: геральдика, герб, векселлология, вид, символ, эмблема, атрибут, сигнал, составные части герба, двуглавый орел, скипетр, держава, печать, булла, «ездец».</w:t>
      </w:r>
    </w:p>
    <w:p>
      <w:pPr>
        <w:pStyle w:val="Normal"/>
        <w:spacing w:lineRule="auto" w:line="360" w:before="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нники должны знать</w:t>
      </w:r>
      <w:r>
        <w:rPr>
          <w:color w:val="000000"/>
          <w:sz w:val="28"/>
          <w:szCs w:val="28"/>
        </w:rPr>
        <w:t>: основные понятия раздела, правила разработки герба, изученные виды исторических источников; историческую обусловленность формирования и эволюции российского герба, положения Конституции РФ о государственном гербе России</w:t>
      </w:r>
    </w:p>
    <w:p>
      <w:pPr>
        <w:pStyle w:val="Normal"/>
        <w:spacing w:lineRule="auto" w:line="360" w:before="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нники должны уметь</w:t>
      </w:r>
      <w:r>
        <w:rPr>
          <w:color w:val="000000"/>
          <w:sz w:val="28"/>
          <w:szCs w:val="28"/>
        </w:rPr>
        <w:t>: читать герб, создавать семейный герб, проводить комплексный поиск исторической информации в источниках разного типа;  представлять результаты индивидуальной и групповой историко-познавательной деятельности в формах эссе и публичной презентации проекта;  взаимодействовать при работе в группе, работать творческ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Форма подведения итогов</w:t>
      </w:r>
      <w:r>
        <w:rPr>
          <w:color w:val="000000"/>
          <w:sz w:val="28"/>
          <w:szCs w:val="28"/>
        </w:rPr>
        <w:t>: написание эссе, тест, разработка школьной символики, создание мультимедийной презентации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Раздел II.</w:t>
      </w:r>
      <w:r>
        <w:rPr>
          <w:b/>
          <w:i/>
          <w:color w:val="000000"/>
          <w:sz w:val="28"/>
          <w:szCs w:val="28"/>
        </w:rPr>
        <w:t xml:space="preserve"> История государственного флага России. (56,5 ч.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мена Древнего Рима. Лабарум и знамёна Визант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мёна Западной Европ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яги Древней Рус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выглядели русские средневековые знамена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знамен. Новое в русских знаменах XVΙI век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осылки появления государственного знамени Росс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мена первого русского корабля «Орел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 Ι и его знамена. Какую роль Петр Ι отводил знамена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ский фла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ские знамен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ндар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мена XVIII столет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флаги России XΙX – начала XX век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трение вопроса о государственном флаге в начале XX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стое возвращение трехцветного флага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Основные понятия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флаг, знамя, стяг, штандарт, древко.</w:t>
      </w:r>
    </w:p>
    <w:p>
      <w:pPr>
        <w:pStyle w:val="Normal"/>
        <w:spacing w:lineRule="auto" w:line="360" w:before="4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Воспитанники должны знать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основные понятия раздела, правила создания флага, виды флагов, обозначение цветов флага, основные этапы становления и эволюции  российского флага, положения Конституции РФ о государственном флаге России</w:t>
      </w:r>
    </w:p>
    <w:p>
      <w:pPr>
        <w:pStyle w:val="Normal"/>
        <w:spacing w:lineRule="auto" w:line="360" w:before="4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Воспитанники должны уметь</w:t>
      </w:r>
      <w:r>
        <w:rPr>
          <w:color w:val="000000"/>
          <w:sz w:val="28"/>
          <w:szCs w:val="28"/>
        </w:rPr>
        <w:t xml:space="preserve">: различать виды флагов, составлять флаг, определять время создания флага по характерным признакам, проводить поиск необходимой информации, сравнивать данные разных источников, классифицировать информацию, представлять результаты индивидуальной и групповой историко-познавательной деятельности в формах эссе и публичной презентации проекта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Форма подведения итогов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написание эссе, тест, решение познавательных заданий, разработка школьной символики, создание мультимедийной презентаци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Раздел III.</w:t>
      </w:r>
      <w:r>
        <w:rPr>
          <w:b/>
          <w:i/>
          <w:color w:val="000000"/>
          <w:sz w:val="28"/>
          <w:szCs w:val="28"/>
        </w:rPr>
        <w:t xml:space="preserve"> История государственного гимна России. (40,5 ч.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государственный гим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ки гимн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е национальные гимн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ы на Рус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браженский марш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ром победы…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ль славен наш господь в Сионе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мн Российской империи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 России в XX век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символика Омской области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Основные понятия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гимн, марш, песня</w:t>
      </w:r>
    </w:p>
    <w:p>
      <w:pPr>
        <w:pStyle w:val="Normal"/>
        <w:spacing w:lineRule="auto" w:line="360" w:before="4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Воспитанники должны знать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основные понятия раздела, основные этапы становления и эволюции  российского гимна, авторов и  время создания известных гимнов, положения Конституции РФ о государственном гимне России,  взаимосвязь и особенности формирования государственной символики России и мира, национальной и регионально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Воспитанники должны уметь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определять основные этапы создания гимна и их характерные особенности, выявлять причины изменений государственного гимна, анализировать и обобщать полученные знания, делать оценочные суждения, предъявлять результат своей деятельно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Форма подведения итогов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написание эссе, тест, создание мультимедийной презентации, реферат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торой год обучения</w:t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Бытовая культура России IX – XX вв.</w:t>
      </w:r>
      <w:r>
        <w:rPr>
          <w:color w:val="000000"/>
          <w:sz w:val="28"/>
          <w:szCs w:val="28"/>
        </w:rPr>
        <w:t xml:space="preserve"> (162 часа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Раздел Ι.</w:t>
      </w:r>
      <w:r>
        <w:rPr>
          <w:b/>
          <w:i/>
          <w:color w:val="000000"/>
          <w:sz w:val="28"/>
          <w:szCs w:val="28"/>
        </w:rPr>
        <w:t xml:space="preserve"> Путешествие в историю русского быта (70 ч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477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 русской деревни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ьянский двор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рестьянской избе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ешествие по древнему городу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мастеров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тях у горожанина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усском монастыре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астырское хозяйство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славная вера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славные и народные праздники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е – свет!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 дворянской усадьбы. В усадьбе помещика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нцузская кухня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усадебном доме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знь в столице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яя жизнь царя и его семьи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ев двор, его хозяйство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цовые порядки. Придворный штат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ни и развлечения. Охота, «потехи», театр и богомолье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царских детей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янский бал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атре и на маскараде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ы и дуэли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дворянина.</w:t>
            </w:r>
          </w:p>
        </w:tc>
      </w:tr>
    </w:tbl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сновные понятия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быт, бытовая культура, сословие, помещик, вельможа, дворянство, барин, крестьянство, ремесло, изба, «Домострой», усадьба, поместье, двор, трапеза, маскарад, бал, дуэль, театр, православие,  икона, образование, фольклор, </w:t>
      </w:r>
    </w:p>
    <w:p>
      <w:pPr>
        <w:pStyle w:val="Normal"/>
        <w:spacing w:lineRule="auto" w:line="360" w:before="40" w:after="0"/>
        <w:ind w:firstLine="720"/>
        <w:jc w:val="both"/>
        <w:rPr/>
      </w:pPr>
      <w:r>
        <w:rPr>
          <w:b/>
          <w:color w:val="000000"/>
          <w:sz w:val="28"/>
          <w:szCs w:val="28"/>
          <w:u w:val="single"/>
        </w:rPr>
        <w:t>Воспитанники должны знать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основные понятия раздела, факты, явления, процессы, характеризующие системность, целостность исторических эпох; особенности формирования древнерусской народности,  условия  жизни и быта основных сословий русского государства,  древнерусский этикет, народные и православные праздники Руси, особенности средневековых русских школ, старинные детские игры и игрушки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оспитанники должны уметь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решать задачи на основе заданных алгоритмов; образно описывать жизнь и занятия людей, их нравы; сравнительно описывать быт россиян в разные исторические  периоды; выявлять взаимосвязь между изменениями условий жизни и прогрессивным развитием общества; сравнительно воссоздавать образы сословий, сравнивать памятники, социальные слои русского государства; осознанно определять свою национальную, социальную и конфессиональную идентичность, понимать значение традиций и устоев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Форма подведения итогов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собеседование, тестирование, участие в викторине, решение исторических задач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Раздел ΙΙ.  Костюм как символ и образ.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(92 ч.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евние русичи в ΙX-XIII век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народ и цар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евнерусская красавиц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е народные традиц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духовенст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е воины в IX-XVΙΙ век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ская Россия. Придворная красавица XVΙΙ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е дворяне в XVΙΙ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ловия России XVΙΙ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имская матрона» в Росс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авицы эпохи романтизм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дворянин первой половины XΙX ве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ницы второй половины XΙX ве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е франты второй половины XΙX ве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ый костюм России в XΙX век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ловия России XΙX ве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ансипация и женский костю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женского костюма первой четверти XX ве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и пляжная одежд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ужского костюм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ияние Первой мировой войны на развитие костюм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юм периода становления ССС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новой культуры и эстетических идеал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юм периода военного коммунизм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армейская форм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вление бытового костюм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 костюм 1920-1930-х г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иление влияния форм мужской одежды во время Второй мировой войны (1939-1945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юм русской эмиграц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оды в послевоенный перио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а 1950-1960-х гг. – «революция молодых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нтарская мода 1960-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 - мод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ль «хиппи» и перемены в моде 1960-х г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ляг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-е гг. – «десятилетие дурного вкуса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льклорный стил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ая мода 1980-х г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анки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ая и спортивная одежда.</w:t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ый стиль 1990-х гг. Последние достижения моды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сновные понятия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мода, стиль одежды, ансамбль костюма, композиция костюма, фольклорный стиль, молодежная мода, деловой стиль, военная форма,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Воспитанники должны знать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характерные признаки русского народного костюма, костюмы народов, населяющих Россию, различия в одежде разных сословий, гендерные различия в одеже, стили одежды и их особенности, предметы костюма и аксессуары,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Воспитанники должны уметь</w:t>
      </w:r>
      <w:r>
        <w:rPr>
          <w:color w:val="000000"/>
          <w:sz w:val="28"/>
          <w:szCs w:val="28"/>
        </w:rPr>
        <w:t>: различать  и сравнивать  стили в одежде,  делать оценочные суждения, самостоятельно работать с книгой и другими источниками (рисунки, картины), анализировать и выделять главное (определение эпохи по костюму и др.), образно реконструировать облачение и описать его, выявлять причинно- следственные связи (образа с эпохой), прослеживать  изменения костюма и связывать их с особенностями изучаемой исторической эпохи, составлять сравнительные таблицы по отдельным темам курса, использовать знания для решения практических задач, представлять результаты познавательной деятельнос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  <w:u w:val="single"/>
        </w:rPr>
        <w:t>Форма подведения итогов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тестирование, составление сравнительной таблицы, защита проектов (групповых, индивидуальных), презентация идеи, защита эскиза (дизайна) издел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тий год обучения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color w:val="000000"/>
          <w:sz w:val="32"/>
          <w:szCs w:val="32"/>
        </w:rPr>
        <w:t>Личность и история России</w:t>
      </w:r>
      <w:r>
        <w:rPr>
          <w:color w:val="000000"/>
          <w:sz w:val="28"/>
          <w:szCs w:val="28"/>
        </w:rPr>
        <w:t xml:space="preserve"> (162 часа)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 xml:space="preserve">Раздел I. </w:t>
      </w:r>
      <w:r>
        <w:rPr>
          <w:b/>
          <w:i/>
          <w:color w:val="000000"/>
          <w:sz w:val="28"/>
          <w:szCs w:val="28"/>
        </w:rPr>
        <w:t>Великие Рюриковичи. (83 ч.)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22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юрик, Синеус, Трувор – легендарные варя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– победитель гре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ие продолжатели дела: Игорь, Ольга Святая, Святосла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 великого князя Владимира – Красно Солнышко, в крещении Васил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 и Глеб – великие святые церкви. Святопол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полк Окаянный и Ярослав Мудры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Монома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й Долгорук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Боголюбский и Всеволод Большое Гнезд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тиславы Храбрые – пример незлобия в мире и ужасных битва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й Александр Невск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ий князь Михаил Ярославович – Отечестволюбец и Юрий – князь Московск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 Данилович Кали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Иванович Донско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держцы земли Русско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 Васильевич, князь и самодержец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язь Василий Иванович, великий госуда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ь Иван Васильевич – Грозный, Удивительны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ь князь Федор – достойный счастья. Борис Годун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жедмитрий I. Царствование Василия Шуйского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</w:t>
      </w:r>
      <w:r>
        <w:rPr>
          <w:b/>
          <w:color w:val="000000"/>
          <w:sz w:val="28"/>
          <w:szCs w:val="28"/>
          <w:u w:val="single"/>
        </w:rPr>
        <w:t>Основные понятия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аряг, династия, норманнская теория, </w:t>
      </w:r>
      <w:r>
        <w:rPr>
          <w:color w:val="000000"/>
          <w:sz w:val="28"/>
          <w:szCs w:val="28"/>
        </w:rPr>
        <w:t xml:space="preserve">регент, князь, полюдье, древляне, «греческий огонь», погост, урок, язычество, православие, феодальная раздробленность, «Русская Правда», усобица, «Устав» Мономаха, «Поучение Мономаха детям», «Судебник», орда, царь, самозванство, смута, ополчение, опричнина, самодержец, абсолютизм,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Воспитанники должны знать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основные понятия курса, русских правителей и даты их правления, основные периоды русской истории, родословную русских князей  и царей, особенности складывания абсолютной власти в России, характерные черты в правлении,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Воспитанники должны уметь</w:t>
      </w:r>
      <w:r>
        <w:rPr>
          <w:color w:val="000000"/>
          <w:sz w:val="28"/>
          <w:szCs w:val="28"/>
        </w:rPr>
        <w:t>: устанавливать цели различных исторических деятелей и анализировать средства их достижения; восстанавливать и понимать в исторической коммуникации позиции участников исторического процесса; давать оценку исторических событий, процессов и личностей с позиций прошлого и современности; систематизировать и обобщать исторический материа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Форма подведения итогов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тест на аналогию и образные задания преобразовательного характера, хронологическая таблица, анализ текстов документа, эссе, выступления на семинарах, проблемные задания, презентации исторических портретов «Кто есть кто?», реферат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 xml:space="preserve">Раздел II. </w:t>
      </w:r>
      <w:r>
        <w:rPr>
          <w:b/>
          <w:i/>
          <w:color w:val="000000"/>
          <w:sz w:val="28"/>
          <w:szCs w:val="28"/>
        </w:rPr>
        <w:t>Великие Романовы. (79 ч.)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8855"/>
      </w:tblGrid>
      <w:tr>
        <w:trPr>
          <w:trHeight w:val="240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ь к абсолютизму</w:t>
            </w:r>
          </w:p>
        </w:tc>
      </w:tr>
      <w:tr>
        <w:trPr>
          <w:trHeight w:val="26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вный сын и светоносец во тьме… Государь Михаил Федорович</w:t>
            </w:r>
          </w:p>
        </w:tc>
      </w:tr>
      <w:tr>
        <w:trPr>
          <w:trHeight w:val="27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Михайлович – «царь-Солнце»</w:t>
            </w:r>
          </w:p>
        </w:tc>
      </w:tr>
      <w:tr>
        <w:trPr>
          <w:trHeight w:val="310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 Тишайший. </w:t>
            </w:r>
          </w:p>
        </w:tc>
      </w:tr>
      <w:tr>
        <w:trPr>
          <w:trHeight w:val="15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ревна Софья</w:t>
            </w:r>
          </w:p>
        </w:tc>
      </w:tr>
      <w:tr>
        <w:trPr>
          <w:trHeight w:val="179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рь Петр Алексеевич – Великий</w:t>
            </w:r>
          </w:p>
        </w:tc>
      </w:tr>
      <w:tr>
        <w:trPr>
          <w:trHeight w:val="188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оха дворцовых переворотов</w:t>
            </w:r>
          </w:p>
        </w:tc>
      </w:tr>
      <w:tr>
        <w:trPr>
          <w:trHeight w:val="17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а I.</w:t>
            </w:r>
          </w:p>
        </w:tc>
      </w:tr>
      <w:tr>
        <w:trPr>
          <w:trHeight w:val="19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царение Петра II.</w:t>
            </w:r>
          </w:p>
        </w:tc>
      </w:tr>
      <w:tr>
        <w:trPr>
          <w:trHeight w:val="356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ление Анны Иоанновны</w:t>
            </w:r>
          </w:p>
        </w:tc>
      </w:tr>
      <w:tr>
        <w:trPr>
          <w:trHeight w:val="25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изавета Петровна </w:t>
            </w:r>
          </w:p>
        </w:tc>
      </w:tr>
      <w:tr>
        <w:trPr>
          <w:trHeight w:val="266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 III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3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а II</w:t>
            </w:r>
          </w:p>
        </w:tc>
      </w:tr>
      <w:tr>
        <w:trPr>
          <w:trHeight w:val="31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4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 I – время радикальной реакции</w:t>
            </w:r>
          </w:p>
        </w:tc>
      </w:tr>
      <w:tr>
        <w:trPr>
          <w:trHeight w:val="17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5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I. «Сфинкс – неразгаданный до гроба»</w:t>
            </w:r>
          </w:p>
        </w:tc>
      </w:tr>
      <w:tr>
        <w:trPr>
          <w:trHeight w:val="18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6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оха самодержавных преобразований</w:t>
            </w:r>
          </w:p>
        </w:tc>
      </w:tr>
      <w:tr>
        <w:trPr>
          <w:trHeight w:val="206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7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0" w:right="3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иколай I – жандарм Европы  </w:t>
            </w:r>
          </w:p>
        </w:tc>
      </w:tr>
      <w:tr>
        <w:trPr>
          <w:trHeight w:val="20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8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II – Освободитель</w:t>
            </w:r>
          </w:p>
        </w:tc>
      </w:tr>
      <w:tr>
        <w:trPr>
          <w:trHeight w:val="226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9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 III </w:t>
            </w:r>
          </w:p>
        </w:tc>
      </w:tr>
      <w:tr>
        <w:trPr>
          <w:trHeight w:val="29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0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й II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Основные понятия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абсолютизм, династия, патриаршество, местничество, Соборное уложение, потешные полки, император, держава, сенат,  дворцовый переворот, бироновщина, просвещенный абсолютизм, крепостное право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Воспитанники должны знать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основные понятия курса, родословную русских царей и императоров, особенности складывания абсолютной власти в России, характерные черты в правлении,  признаки абсолютной власти, особенности  внутренней и внешней политики и их связь с личными качествами правителя</w:t>
      </w:r>
    </w:p>
    <w:p>
      <w:pPr>
        <w:pStyle w:val="Normal"/>
        <w:spacing w:lineRule="auto" w:line="360"/>
        <w:ind w:right="-26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u w:val="single"/>
        </w:rPr>
        <w:t>Воспитанники должны уметь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оценивать исторических деятелей и давать аргументацию их оценке, сравнивать двух исторических деятелей; составлять описание (реконструкцию) исторических событий, объектов, образа жизни людей; рассказывать об условиях и образе жизни людей в разные эпохи; участвовать в работе группы по представлению реконструкции исторических событий; самостоятельно работать с исторической информацией; извлекать и критически осмысливать информацию разных источников о важнейших, в том числе неоднозначно оцениваемых событиях прошлого; устанавливать синхронность важнейших исторических процессов; составлять краткое выступление по заданной теме; аргументировано высказывать свое мнение и вывод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  <w:u w:val="single"/>
        </w:rPr>
        <w:t>Форма подведения итогов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Анализ исторической личности по выработанным критериям, эссе, выступления на семинарах, проблемные задания, составление текстов «Кто есть кто?»,  тест на аналогию и образные задания преобразовательного и версионного характера, участие в викторин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уб интеллектуального развития «Наши истоки».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уководитель: Батенёва И.С.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885"/>
        <w:gridCol w:w="1036"/>
      </w:tblGrid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занят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ый год обучения (2006-2007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сийская государственная символик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2 ч.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рия государственного герба Росси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сии о происхождении российского герба. Иностранцы-современники о российском гербе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и на Руси. Новая печать Ивана III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ы появления печати 1497 год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схождение двуглавого орл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26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такой всадник - драконоборец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ятой Георгий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й Георгий в российском гербе. Другие изображения святого Георги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изготовил печать 1497 года. Символика печати 1497 год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и Ивана Грозного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 1577 год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7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волюция герба России в XVIΙ век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19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ий герб в эпоху Петра Великого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ий герб в правление Павла Ι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волюция российского герба в первой половине XIX век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й герб России и Б.Н.Кён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25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б России при Временном правительств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27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е гербы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37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8-29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ерб новой России. Что изучает векселлологи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35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тория государственного флага России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-3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мена Древнего Рима. Лабарум и знамёна Визант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мёна Западной Европы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-35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яги Древней Рус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-37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выглядели русские средневековые знамена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знамен. Новое в русских знаменах XVΙI век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-4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осылки появления государственного знамени Росси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мена первого русского корабля «Орел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-44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 Ι и его знамена. Какую роль Петр Ι отводил знамена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ский фла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ские знамен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ндар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-49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мена XVIII столети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-5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флаги России XΙX – начала XX век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трение вопроса о государственном флаге в начале XX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3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-54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стое возвращение трехцветного флаг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35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рия государственного гимна Росси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-56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государственный гимн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-58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ки гимн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-6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е национальные гимны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ы на Рус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браженский марш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ром победы…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ль славен наш господь в Сионе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-66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мн Российской империи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-69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 России в XX век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4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-7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символика Омской област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торой год обучения (2007-2008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ытовая культура России IX – XX в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2 ч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утешествие в историю русского быт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 русской деревн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ьянский двор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рестьянской изб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ешествие по древнему городу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мастер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тях у горожанин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усском монастыр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астырское хозяйство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славная вер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3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славные и народные праздник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е – свет!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 дворянской усадьбы. В усадьбе помещик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нцузская кухн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усадебном дом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19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знь в столиц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яя жизнь царя и его семь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ев двор, его хозяйство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цовые порядки. Придворный шт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ни и развлечения. Охота, «потехи», театр и богомоль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26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царских детей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янский ба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атре и на маскарад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-3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ы и дуэл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дворянин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стюм как символ и образ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евние русичи в ΙX-XIII век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народ и царь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евнерусская красавиц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е народные традици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духовенств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е воины в IX-XVΙΙ век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ская Россия. Придворная красавица XVΙΙΙ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е дворяне в XVΙΙΙ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ловия России XVΙΙΙ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имская матрона» в Росси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авицы эпохи романтизм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дворянин первой половины XΙX век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ницы второй половины XΙX век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е франты второй половины XΙX век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ый костюм России в XΙX век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ловия России XΙX век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ансипация и женский костю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женского костюма первой четверти XX век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и пляжная одежд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ужского костюм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ияние Первой мировой войны на развитие костюм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юм периода становления СССР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новой культуры и эстетических идеал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юм периода военного коммунизм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армейская форм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вление бытового костюм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 костюм 1920-1930-х г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иление влияния форм мужской одежды во время Второй мировой войны (1939-1945)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юм русской эмиграци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оды в послевоенный период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а 1950-1960-х гг. – «революция молодых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нтарская мода 1960-х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 - мод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ль «хиппи» и перемены в моде 1960-х г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ляг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-е гг. – «десятилетие дурного вкуса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льклорный стиль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ая мода 1980-х г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анки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ая и спортивная одежд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5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ый стиль 1990-х гг. Последние достижения м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етий год обучения (2008-2009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чность и история Росси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2 ч.</w:t>
            </w:r>
          </w:p>
        </w:tc>
      </w:tr>
      <w:tr>
        <w:trPr>
          <w:trHeight w:val="3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ликие Рюрикович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3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юрик, Синеус, Трувор – легендарные варяг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31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– победитель грек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3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ие продолжатели дела: Игорь, Ольга Святая, Святосла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6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 великого князя Владимира – Красно Солнышко, в крещении Васил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3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 и Глеб – великие святые церкви. Святопол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3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полк Окаянный и Ярослав Мудры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31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4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Монома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3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6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й Долгорук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31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18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Боголюбский и Всеволод Большое Гнезд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6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тиславы Храбрые – пример незлобия в мире и ужасных битва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й Александр Невск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6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ий князь Михаил Ярославович – Отечестволюбец и Юрий – князь Московск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3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-24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 Данилович Ка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3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26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Иванович Донско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31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держцы земли Русско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-29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 Васильевич, князь и самодерже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31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-3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язь Василий Иванович, великий государ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3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-33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ь Иван Васильевич – Грозный, Удивительны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3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-35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ь князь Федор – достойный счастья. Борис Годун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4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-37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жедмитрий I. Царствование Василия Шуйск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</w:tbl>
    <w:tbl>
      <w:tblPr>
        <w:tblW w:w="993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7939"/>
        <w:gridCol w:w="902"/>
      </w:tblGrid>
      <w:tr>
        <w:trPr>
          <w:trHeight w:val="387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ликие Романов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387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ь к абсолютизму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57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-40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вный сын и светоносец во тьме… Государь Михаил Федорович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249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-42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Михайлович – «царь-Солнце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277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 Тишайший.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ревна Софь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46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рь Петр Алексеевич – Велики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358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-48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оха дворцовых переворотов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384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-50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а I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79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-52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царение Петра II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745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-53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ление Анны Иоанновн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8271"/>
        <w:gridCol w:w="899"/>
      </w:tblGrid>
      <w:tr>
        <w:trPr>
          <w:trHeight w:val="28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-56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изавета Петровна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377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 III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322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-59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а II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365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-61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 I – время радикальной реакци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395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-63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I. «Сфинкс – неразгаданный до гроба»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391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оха самодержавных преобразовани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-66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лай I – жандарм Европы 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-68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II – Освободитель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37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-70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 III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421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-72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й II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 год обучения (2006-2007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оссийская государственная символик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79"/>
        <w:gridCol w:w="2066"/>
        <w:gridCol w:w="2003"/>
        <w:gridCol w:w="1751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раздела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оретически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я государственного герба Росси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я государственного флага Росс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6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я государственного гимна Росс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 год обучения (2007-2008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ытовая культура России IX – XX в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79"/>
        <w:gridCol w:w="2066"/>
        <w:gridCol w:w="2003"/>
        <w:gridCol w:w="1751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раздела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оретически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ешествие в историю русского бы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стюм как символ и образ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3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2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 год обучения (2008-2009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ичность и история Росс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79"/>
        <w:gridCol w:w="2066"/>
        <w:gridCol w:w="2003"/>
        <w:gridCol w:w="1751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раздела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оретически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ие Рюрикович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ие Романов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2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92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Результативность образовательной программы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3"/>
        <w:gridCol w:w="2847"/>
        <w:gridCol w:w="3000"/>
        <w:gridCol w:w="2520"/>
        <w:gridCol w:w="2400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(оцениваемые параметры)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ни проявления критерие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соб отслеживания (метод диагностики)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ы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Минималь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 w:val="32"/>
              </w:rPr>
            </w:pPr>
            <w:r>
              <w:rPr>
                <w:bCs w:val="false"/>
                <w:color w:val="000000"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1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Знание ключевы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и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частных проблем основных разделов 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 Воспитанник знает теории, подходы, понятия, причины, категории закономерностей исторических процессов, хронолог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5" w:hanging="360"/>
              <w:jc w:val="both"/>
              <w:rPr/>
            </w:pPr>
            <w:r>
              <w:rPr>
                <w:color w:val="000000"/>
              </w:rPr>
              <w:t>самостоятельно безошибочно решает исторические задач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5" w:hanging="360"/>
              <w:jc w:val="both"/>
              <w:rPr/>
            </w:pPr>
            <w:r>
              <w:rPr>
                <w:color w:val="000000"/>
              </w:rPr>
              <w:t>уверенно анализирует ситуации и дает им адекватную оценк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5" w:hanging="360"/>
              <w:jc w:val="both"/>
              <w:rPr/>
            </w:pPr>
            <w:r>
              <w:rPr>
                <w:color w:val="000000"/>
              </w:rPr>
              <w:t>самостоятельно раскрывает характерные черты исторических явлений и процес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5" w:hanging="360"/>
              <w:jc w:val="both"/>
              <w:rPr/>
            </w:pPr>
            <w:r>
              <w:rPr>
                <w:color w:val="000000"/>
              </w:rPr>
              <w:t>учитывает нюансы во взаимосвязях и отношен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5" w:hanging="360"/>
              <w:jc w:val="both"/>
              <w:rPr/>
            </w:pPr>
            <w:r>
              <w:rPr>
                <w:color w:val="000000"/>
              </w:rPr>
              <w:t>по собственной инициативе анализирует статьи периодических издани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ник в основном самостоятельно решает задач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ызывает затруднения аналитическая деятельность (анализ ситуаций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5" w:hanging="360"/>
              <w:jc w:val="both"/>
              <w:rPr/>
            </w:pPr>
            <w:r>
              <w:rPr>
                <w:color w:val="000000"/>
              </w:rPr>
              <w:t>иногда требуется помощь при работе со статистическими сведени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может допускать ошибки пи решении тестов и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е всегда проявляет инициативу в учебно-познаватель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5" w:hanging="360"/>
              <w:jc w:val="both"/>
              <w:rPr/>
            </w:pPr>
            <w:r>
              <w:rPr>
                <w:color w:val="000000"/>
              </w:rPr>
              <w:t>испытывает затруднения при осуществлении деятельности (в решении тестов, задач, исторических диктантах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требует частого контроля и руководства со стороны педагог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ывает затруднения в аналитическ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е проявляет интереса к самостоятельному поиску информаци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с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ситуаци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5" w:hanging="360"/>
              <w:jc w:val="both"/>
              <w:rPr/>
            </w:pPr>
            <w:r>
              <w:rPr>
                <w:color w:val="000000"/>
              </w:rPr>
              <w:t>исторические диктанты.</w:t>
            </w:r>
          </w:p>
        </w:tc>
      </w:tr>
      <w:tr>
        <w:trPr>
          <w:trHeight w:val="7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Развитие исторического логического и творческого мышления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. Воспитанник умеет принимать нестандартные решения в сложных ситуациях, анализировать, обобщать, мыслить последовательн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2. Воспитанник реализует свои идеи в практической деятельности, творческих работах, игровых ситуация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3.Воспитанник способен к саморазвитию и самообразованию, самостоятельности в принятии решений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39" w:hanging="360"/>
              <w:jc w:val="both"/>
              <w:rPr/>
            </w:pPr>
            <w:r>
              <w:rPr>
                <w:color w:val="000000"/>
              </w:rPr>
              <w:t>Воспитанник самостоятельно анализирует исторические ситуации, выявляет причинно-следственные связ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уверенно выделяет проблемы и предлагает обоснованные реш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вырабатывает мнение по изучаемым вопросам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уверенно проводит исследование.</w:t>
            </w:r>
          </w:p>
          <w:p>
            <w:pPr>
              <w:pStyle w:val="Normal"/>
              <w:ind w:lef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39" w:hanging="360"/>
              <w:jc w:val="both"/>
              <w:rPr/>
            </w:pPr>
            <w:r>
              <w:rPr>
                <w:color w:val="000000"/>
              </w:rPr>
              <w:t>воспитанник самостоятельно разрабатывает символику, создаёт эскизы костюма, безошибочно выполняет творческие зада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уверенно проводит исследовани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ет работу по собственной инициатив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ник самостоятельно проводит исследование, пишет эсс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безошибочно принимает верные реш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уверенно анализирует события, происходящие в разные исторические пери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39" w:hanging="360"/>
              <w:jc w:val="both"/>
              <w:rPr/>
            </w:pPr>
            <w:r>
              <w:rPr>
                <w:color w:val="000000"/>
              </w:rPr>
              <w:t>воспитанник в основном работает самостоятельно, вызывает затруднения формулировка  обоснованных решен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может допускать ошибки, неточности при анализе ситуаций,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е всегда проявляет инициатив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ник в основном работает самостоятельно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ызывает затруднения исследовательская деятельность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39" w:hanging="360"/>
              <w:jc w:val="both"/>
              <w:rPr/>
            </w:pPr>
            <w:r>
              <w:rPr>
                <w:color w:val="000000"/>
              </w:rPr>
              <w:t>может допускать ошибки при работе над проектом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е всегда проявляет инициативу в учебно-познавательной деятельности.</w:t>
            </w:r>
          </w:p>
          <w:p>
            <w:pPr>
              <w:pStyle w:val="Normal"/>
              <w:ind w:lef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ник в основном самостоятельно проводит исследования, пишет эссе, реферат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39" w:hanging="360"/>
              <w:jc w:val="both"/>
              <w:rPr/>
            </w:pPr>
            <w:r>
              <w:rPr>
                <w:color w:val="000000"/>
              </w:rPr>
              <w:t>испытывает затруднения при анализе исторических собы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ывает затруднения в выработке собственного мнения по рассматриваемым проблемам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требует контроля и руководства при обсуждении и выработке решений.</w:t>
            </w:r>
          </w:p>
          <w:p>
            <w:pPr>
              <w:pStyle w:val="Normal"/>
              <w:ind w:lef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ник испытывает затруднения при исследовательской деятельности, требует контроля при выполнении творческих зада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ник испытывает затруднения при проведении исследован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39" w:hanging="360"/>
              <w:jc w:val="both"/>
              <w:rPr/>
            </w:pPr>
            <w:r>
              <w:rPr>
                <w:color w:val="000000"/>
              </w:rPr>
              <w:t>требует помощи и контроля при принятии решений, анализ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39" w:hanging="360"/>
              <w:jc w:val="both"/>
              <w:rPr/>
            </w:pPr>
            <w:r>
              <w:rPr>
                <w:color w:val="000000"/>
              </w:rPr>
              <w:t>написание эссе, реферата.</w:t>
            </w:r>
          </w:p>
          <w:p>
            <w:pPr>
              <w:pStyle w:val="Normal"/>
              <w:ind w:lef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ния, творческие задания, ролевые и моделирующие игр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ние эссе, реферат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конференции НОУ.</w:t>
            </w:r>
          </w:p>
        </w:tc>
      </w:tr>
      <w:tr>
        <w:trPr>
          <w:trHeight w:val="26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Профессиональна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ориентац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/>
            </w:pPr>
            <w:r>
              <w:rPr>
                <w:color w:val="000000"/>
              </w:rPr>
              <w:t>3.1. Воспитанник проявляет интерес к гуманитарным наукам и историческим исследованиям.</w:t>
            </w:r>
          </w:p>
          <w:p>
            <w:pPr>
              <w:pStyle w:val="Normal"/>
              <w:ind w:lef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>
                <w:color w:val="000000"/>
              </w:rPr>
              <w:t>3.2. Воспитанник проявляет активность, инициативность, самостоятельность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60"/>
              <w:jc w:val="both"/>
              <w:rPr/>
            </w:pPr>
            <w:r>
              <w:rPr>
                <w:color w:val="000000"/>
              </w:rPr>
              <w:t>воспитанник самостоятельно изучает дополнительную литературу по истории России (чтение книг, статей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ишет комментарии к статья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ет по собственной инициативе творческие зад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ник самостоятельно выполняет  зад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 собственной инициативе участвует в конкурсах по предмету, олимпиад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ит творческие работы на НО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уверенно выполняет задания повышенной трудност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ник в основном работает самостоятельн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ызывает затруднения выполнение творческих заданий (решение задач, написание эссе, рефератов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е всегда проявляет инициативу при изучении дополнительной литератур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ник в основном самостоятельно готовит все зад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е всегда проявляет инициативу при подготовке к творческим конкурсам, НОУ, олимпиад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ызывает затруднения выполнение заданий повышенной труд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ник испытывает затруднения при работе с научными источни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требует контроля при выполнении творческих заданий.</w:t>
            </w:r>
          </w:p>
          <w:p>
            <w:pPr>
              <w:pStyle w:val="Normal"/>
              <w:ind w:lef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ник испытывает затруднения при выполнении заданий повышенной труд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требует контроля при подготовке к НОУ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вует в мероприятиях, олимпиадах, конкурсах, марафоне зна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ние рефера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зад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конкурсах, олимпиад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 для учител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108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яземский Е.Е., Стрелова О.Ю. Методические рекомендации учителю истории. Основы профессионального мастерства (практическое пособие). М., 200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108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е образование детей: Словарь- справочник /Авт.-сост. Д.Е. Яковлев. М., 200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108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е образование детей: Учеб. пособие для студ. высш. учеб. заведений / Под ред. О.Е. Лебедева. М., 200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108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стории на профильном уровне в современной школе (сборник учебно-методических материалов). М., 200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108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имова Т.А., Яковлев Д.Е. Патриотическое воспитание школьников. М., 200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108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ткова М.В. Наглядность на уроках истории.  М., 200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108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изучения истории повседневной культуры в школе (сборник учебно-методических материалов). М., 200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108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ов Б.И. Поурочные разработки по курсу «Государственная символика». 1-11 класс. М., 200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108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анищев А.Т. История Отечества: преподавание в школе. М., 200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108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ульская Н.И. Поиграем в эрудитов. Р-на-Д., 200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108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ган В.В. Новые технологии в историческом образовании.  Р.-на-Д., 200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108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ности честное зерцало (программы по нравственному воспитанию школьников, сценарии мероприятий). М., 200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 для дет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онов В.Ф. Книга для чтения по истории России VI-XVIII. М., 199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онов В.Ф. Книга для чтения. История России XΙX. М., 20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/>
      </w:pPr>
      <w:r>
        <w:rPr>
          <w:iCs/>
          <w:color w:val="000000"/>
          <w:sz w:val="28"/>
          <w:szCs w:val="28"/>
        </w:rPr>
        <w:t>Бутромеев, В.</w:t>
      </w:r>
      <w:r>
        <w:rPr>
          <w:color w:val="000000"/>
          <w:sz w:val="28"/>
          <w:szCs w:val="28"/>
        </w:rPr>
        <w:t xml:space="preserve"> Чтения и  рассказы  по  истории  России // Роман-газета. – 199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/>
      </w:pPr>
      <w:r>
        <w:rPr>
          <w:iCs/>
          <w:color w:val="000000"/>
          <w:sz w:val="28"/>
          <w:szCs w:val="28"/>
        </w:rPr>
        <w:t>Валишевский, К.</w:t>
      </w:r>
      <w:r>
        <w:rPr>
          <w:color w:val="000000"/>
          <w:sz w:val="28"/>
          <w:szCs w:val="28"/>
        </w:rPr>
        <w:t xml:space="preserve"> Вокруг трона. – Волгоград, 1990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/>
      </w:pPr>
      <w:r>
        <w:rPr>
          <w:iCs/>
          <w:color w:val="000000"/>
          <w:sz w:val="28"/>
          <w:szCs w:val="28"/>
        </w:rPr>
        <w:t>Вандаль, А.</w:t>
      </w:r>
      <w:r>
        <w:rPr>
          <w:color w:val="000000"/>
          <w:sz w:val="28"/>
          <w:szCs w:val="28"/>
        </w:rPr>
        <w:t xml:space="preserve"> Наполеон и Александр I. – Ростов н/Д, 1995. – Т. 1–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рев В.А., Зуев А.С. История Сибири. Сибирь в составе Российской империи. ч.2. Новосибирск, 200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/>
      </w:pPr>
      <w:r>
        <w:rPr>
          <w:iCs/>
          <w:color w:val="000000"/>
          <w:sz w:val="28"/>
          <w:szCs w:val="28"/>
        </w:rPr>
        <w:t>История</w:t>
      </w:r>
      <w:r>
        <w:rPr>
          <w:color w:val="000000"/>
          <w:sz w:val="28"/>
          <w:szCs w:val="28"/>
        </w:rPr>
        <w:t xml:space="preserve"> Отечества с древнейшего времени до наших дней: энциклопедический словарь / сост. Б. Ю. Иванов, В. М. Карев, Е. И. Куксина, А. С. Орешников, О. В. Сухаре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/>
      </w:pPr>
      <w:r>
        <w:rPr>
          <w:iCs/>
          <w:color w:val="000000"/>
          <w:sz w:val="28"/>
          <w:szCs w:val="28"/>
        </w:rPr>
        <w:t>История</w:t>
      </w:r>
      <w:r>
        <w:rPr>
          <w:color w:val="000000"/>
          <w:sz w:val="28"/>
          <w:szCs w:val="28"/>
        </w:rPr>
        <w:t xml:space="preserve"> Отечества: справочник школьника. – М.: Филологическое общество «Слово», 199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пов Г.М. Деятели петровской эпохи. М., 200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/>
      </w:pPr>
      <w:r>
        <w:rPr>
          <w:iCs/>
          <w:color w:val="000000"/>
          <w:sz w:val="28"/>
          <w:szCs w:val="28"/>
        </w:rPr>
        <w:t>Ключевский, В. О.</w:t>
      </w:r>
      <w:r>
        <w:rPr>
          <w:color w:val="000000"/>
          <w:sz w:val="28"/>
          <w:szCs w:val="28"/>
        </w:rPr>
        <w:t xml:space="preserve"> Курс русской истории: сочинение: в 9 т. – М.: Мысль, 198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чаловская Н. Наша древняя столица. М., 196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ткова М.В. Культура повседневности. История костюма. М., 200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ткова М.В. Путешествие в историю русского быта.  М.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шенко Л.М. История России XΙX. М., 200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ько А.В. Российская государственность: атрибуты самодержавной власти. М.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веев А.В. Трофимов Ю.В. Авербух С.Д. Прошлое Омского Прииртышья. Омск,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/>
      </w:pPr>
      <w:r>
        <w:rPr>
          <w:iCs/>
          <w:color w:val="000000"/>
          <w:sz w:val="28"/>
          <w:szCs w:val="28"/>
        </w:rPr>
        <w:t>Мироненко, С. В.</w:t>
      </w:r>
      <w:r>
        <w:rPr>
          <w:color w:val="000000"/>
          <w:sz w:val="28"/>
          <w:szCs w:val="28"/>
        </w:rPr>
        <w:t xml:space="preserve"> Самодержавие и реформы: политическая борьба в России в начале XIX в. – М., 198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тров Е. Живая древняя Русь. М., 1984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/>
      </w:pPr>
      <w:r>
        <w:rPr>
          <w:iCs/>
          <w:color w:val="000000"/>
          <w:sz w:val="28"/>
          <w:szCs w:val="28"/>
        </w:rPr>
        <w:t>Пашков, Б. Г.</w:t>
      </w:r>
      <w:r>
        <w:rPr>
          <w:color w:val="000000"/>
          <w:sz w:val="28"/>
          <w:szCs w:val="28"/>
        </w:rPr>
        <w:t xml:space="preserve"> Русь. Россия. Российская империя: хроника правлений и событий (862–1917 гг.). – М., 197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/>
      </w:pPr>
      <w:r>
        <w:rPr>
          <w:iCs/>
          <w:color w:val="000000"/>
          <w:sz w:val="28"/>
          <w:szCs w:val="28"/>
        </w:rPr>
        <w:t>Пресняков, А. Е.</w:t>
      </w:r>
      <w:r>
        <w:rPr>
          <w:color w:val="000000"/>
          <w:sz w:val="28"/>
          <w:szCs w:val="28"/>
        </w:rPr>
        <w:t xml:space="preserve"> Российские самодержцы. – М., 1990.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280"/>
        <w:ind w:left="108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челов Е.В., “Государственные символы России. Герб, флаг, гимн”. Москва, издательство “Русское слово”, 2002 г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/>
      </w:pPr>
      <w:r>
        <w:rPr>
          <w:iCs/>
          <w:color w:val="000000"/>
          <w:sz w:val="28"/>
          <w:szCs w:val="28"/>
        </w:rPr>
        <w:t>Пчелов, Е. В.</w:t>
      </w:r>
      <w:r>
        <w:rPr>
          <w:color w:val="000000"/>
          <w:sz w:val="28"/>
          <w:szCs w:val="28"/>
        </w:rPr>
        <w:t xml:space="preserve"> Рюриковичи: история династии. – М.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зянко М.В. За кулисами царской власти. М., 199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олева Н.А. Российская государственная символика. История и современность. М., 2003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280"/>
        <w:ind w:left="108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олева Н.А., “Российская государственная символика”. История и современность, Москва, издательство “Владос”, 2002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абукин Н.М. Очерки по истории костюма. М., 199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/>
      </w:pPr>
      <w:r>
        <w:rPr>
          <w:iCs/>
          <w:color w:val="000000"/>
          <w:sz w:val="28"/>
          <w:szCs w:val="28"/>
        </w:rPr>
        <w:t>Триста лет</w:t>
      </w:r>
      <w:r>
        <w:rPr>
          <w:color w:val="000000"/>
          <w:sz w:val="28"/>
          <w:szCs w:val="28"/>
        </w:rPr>
        <w:t xml:space="preserve"> царствования дома Романовых. – М.: Информ-Эко, 199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шакова О.Д. Правители России. Великие князья. СПб.,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шакова О.Д. Правители России. Цари и императоры. СПб.,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ыбин Т. «Вспомогательные исторические дисциплины».Омск, 1998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99"/>
        </w:tabs>
        <w:ind w:left="69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99"/>
        </w:tabs>
        <w:ind w:left="69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pacing w:val="-20"/>
      <w:sz w:val="26"/>
      <w:szCs w:val="36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pacing w:val="-2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0:42:00Z</dcterms:created>
  <dc:creator>Пользователь</dc:creator>
  <dc:description/>
  <cp:keywords/>
  <dc:language>en-US</dc:language>
  <cp:lastModifiedBy>ИРА</cp:lastModifiedBy>
  <dcterms:modified xsi:type="dcterms:W3CDTF">2010-11-02T09:31:00Z</dcterms:modified>
  <cp:revision>165</cp:revision>
  <dc:subject/>
  <dc:title>Костюм как символ и образ</dc:title>
</cp:coreProperties>
</file>