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бюджетное общеобразовательное учреждени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Основная общеобразовательная школа №63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орода Прокопьевска Кемеровской области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44"/>
          <w:szCs w:val="44"/>
        </w:rPr>
        <w:t xml:space="preserve">Методическая разработка по истории в 8 классе 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«ПРОБЛЕМНОЕ ОБУЧЕНИЕ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АК СПОСОБ РАЗВИТИЯ ЯЗЫКОВОЙ И КОММУНИКАТИВНОЙ КОМПЕТЕНТНОСТИ УЧАЩИХСЯ НА УРОКАХ ИСТОРИИ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ема: «Внешняя политика России в системе международных отношений в период правления Александра –</w:t>
      </w:r>
      <w:r>
        <w:rPr>
          <w:b w:val="false"/>
          <w:sz w:val="32"/>
          <w:szCs w:val="32"/>
          <w:lang w:val="en-US"/>
        </w:rPr>
        <w:t>II</w:t>
      </w:r>
      <w:r>
        <w:rPr>
          <w:b w:val="false"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2"/>
        </w:rPr>
        <w:t>Подготовила учитель истории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Жигулина Марина Никола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113"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113"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113" w:right="113" w:hanging="0"/>
        <w:jc w:val="center"/>
        <w:rPr/>
      </w:pPr>
      <w:r>
        <w:rPr/>
      </w:r>
    </w:p>
    <w:p>
      <w:pPr>
        <w:pStyle w:val="Normal"/>
        <w:widowControl w:val="false"/>
        <w:ind w:left="113" w:right="113" w:hanging="0"/>
        <w:jc w:val="center"/>
        <w:rPr/>
      </w:pPr>
      <w:r>
        <w:rPr/>
      </w:r>
    </w:p>
    <w:p>
      <w:pPr>
        <w:pStyle w:val="Normal"/>
        <w:widowControl w:val="false"/>
        <w:ind w:left="113" w:right="113" w:hanging="0"/>
        <w:jc w:val="center"/>
        <w:rPr/>
      </w:pPr>
      <w:r>
        <w:rPr/>
      </w:r>
    </w:p>
    <w:p>
      <w:pPr>
        <w:pStyle w:val="Normal"/>
        <w:widowControl w:val="false"/>
        <w:ind w:left="113" w:right="113" w:hanging="0"/>
        <w:jc w:val="center"/>
        <w:rPr/>
      </w:pPr>
      <w:r>
        <w:rPr/>
      </w:r>
    </w:p>
    <w:p>
      <w:pPr>
        <w:pStyle w:val="Normal"/>
        <w:widowControl w:val="false"/>
        <w:ind w:right="113" w:hanging="0"/>
        <w:rPr/>
      </w:pPr>
      <w:r>
        <w:rPr/>
      </w:r>
    </w:p>
    <w:p>
      <w:pPr>
        <w:pStyle w:val="Normal"/>
        <w:widowControl w:val="false"/>
        <w:ind w:right="113" w:hanging="0"/>
        <w:rPr/>
      </w:pPr>
      <w:r>
        <w:rPr/>
      </w:r>
    </w:p>
    <w:p>
      <w:pPr>
        <w:pStyle w:val="Normal"/>
        <w:widowControl w:val="false"/>
        <w:ind w:right="113" w:hanging="0"/>
        <w:rPr/>
      </w:pPr>
      <w:r>
        <w:rPr/>
      </w:r>
    </w:p>
    <w:p>
      <w:pPr>
        <w:pStyle w:val="Normal"/>
        <w:widowControl w:val="false"/>
        <w:ind w:right="113" w:hanging="0"/>
        <w:rPr/>
      </w:pPr>
      <w:r>
        <w:rPr/>
      </w:r>
    </w:p>
    <w:p>
      <w:pPr>
        <w:pStyle w:val="Normal"/>
        <w:widowControl w:val="false"/>
        <w:ind w:right="113" w:hanging="0"/>
        <w:rPr/>
      </w:pPr>
      <w:r>
        <w:rPr/>
      </w:r>
    </w:p>
    <w:p>
      <w:pPr>
        <w:pStyle w:val="Normal"/>
        <w:widowControl w:val="false"/>
        <w:ind w:left="113" w:right="113" w:hanging="0"/>
        <w:jc w:val="center"/>
        <w:rPr/>
      </w:pPr>
      <w:r>
        <w:rPr/>
      </w:r>
    </w:p>
    <w:p>
      <w:pPr>
        <w:pStyle w:val="Normal"/>
        <w:widowControl w:val="false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г.Прокопьевск, 2013</w:t>
      </w:r>
    </w:p>
    <w:p>
      <w:pPr>
        <w:pStyle w:val="Normal"/>
        <w:widowControl w:val="false"/>
        <w:ind w:left="113"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лок уроков по истории России разработан для учащихся 8-х классов в рамках предпрофильной подготовки. 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>В основе блочно–модульной системы обучения лежит сочетание традиционных (репродуктивных) и активных форм обучения (семинар с элементами дискуссии, проблемный диалог, решение проблемных задач и т.п.), а также самостоятельного освоения учащимися учебного материала (конспектирование, разработка и составление логических схем, синхронических таблиц, работа с историческими источниками, составление характеристики исторической личности и т д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одготовке и проведении уроков по теме используются межпредметные связи с обществознанием, литературой, риторик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е принципы занятий: «ученье с увлеченьем», «открывать знания вместе с детьми – это здорово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Цели и задачи блока уроков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Согласно государственного стандарта основного общего образования по истории, учащиеся могут и должны при изучении данной темы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Знать\понимать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Основные направления внешней политики Александра П, ее задачи и пути их решения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Особенности внешней политики России в системе международных отношений изучаемого периода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Особенности внешней политики России в Средней Азии, Кавказе на Дальнем Востоке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Причины, основные события, итоги, последствия русско-турецкой войны 1877-1878 гг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относить события, происходящие в России с событиями в других регионах (Западная Европа, Средняя Азия, Кавказ, Дальний Восток, Балканский полуостр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спользовать текст письма «О русской Америке» великого князя Константина Николаевича вице-канцлеру А.М.Горчакову для решения проблемной задачи: почему продали Аляску, была ли альтернатива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ботать в сети Интернет, с дополнительной учебной литературой по выбору учащихся из списка, предложенного учителем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.А. Данилов, Л.Г. Косулина. История России </w:t>
      </w:r>
      <w:r>
        <w:rPr>
          <w:lang w:val="en-US"/>
        </w:rPr>
        <w:t>XIX</w:t>
      </w:r>
      <w:r>
        <w:rPr/>
        <w:t xml:space="preserve"> век. М. Просвещение, 2005 г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Д.Д. Данилов, В.А. Клоков, С.С. Кузнецова, Н.С. Павлова, В.А. Рогожкин. Российская история </w:t>
      </w:r>
      <w:r>
        <w:rPr>
          <w:lang w:val="en-US"/>
        </w:rPr>
        <w:t>XIX</w:t>
      </w:r>
      <w:r>
        <w:rPr/>
        <w:t xml:space="preserve">–начало </w:t>
      </w:r>
      <w:r>
        <w:rPr>
          <w:lang w:val="en-US"/>
        </w:rPr>
        <w:t>XX</w:t>
      </w:r>
      <w:r>
        <w:rPr/>
        <w:t xml:space="preserve"> века. М., Баласс. 2005</w:t>
      </w:r>
    </w:p>
    <w:p>
      <w:pPr>
        <w:pStyle w:val="Normal"/>
        <w:numPr>
          <w:ilvl w:val="1"/>
          <w:numId w:val="3"/>
        </w:numPr>
        <w:rPr/>
      </w:pPr>
      <w:r>
        <w:rPr/>
        <w:t>О. Айрапетов. Внешняя политика Российской империи (1801-1914). Издательство: Европа, 2006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364" w:leader="none"/>
        </w:tabs>
        <w:rPr/>
      </w:pPr>
      <w:r>
        <w:rPr>
          <w:color w:val="000000"/>
        </w:rPr>
        <w:t>Российская дипломатия в портретах/ Под редакцией Игнатьева А. В., Рыбаченок И. С., Санина Г. А.-- М.199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364" w:leader="none"/>
        </w:tabs>
        <w:rPr/>
      </w:pPr>
      <w:r>
        <w:rPr>
          <w:color w:val="000000"/>
        </w:rPr>
        <w:t xml:space="preserve">Корнилов А. А. Курс истории России </w:t>
      </w:r>
      <w:r>
        <w:rPr>
          <w:color w:val="000000"/>
          <w:lang w:val="el-GR"/>
        </w:rPr>
        <w:t xml:space="preserve">XIX </w:t>
      </w:r>
      <w:r>
        <w:rPr>
          <w:color w:val="000000"/>
        </w:rPr>
        <w:t xml:space="preserve">века. Издание 2-е. М., 1993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казывать территории, присоединившиеся к России в результате проводимой внешней политики периода правления Александра 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сказывать и описывать важнейшие события внешней политики Александра П, характеризовать исторические личности (А.М.Горчаков, М.Д.Скобелев), правильно применять исторические термины и понятия, фактами аргументировать свой ответ, определять свое отношение к историческим событи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спектировать историческую учебную литературу, работать с опорными конспектами, схемами, таблицами (информационная таблица «Военная реформа 1862-1874 гг.», синхроническая таблица – «Отношение России со странами Западной Европы накануне русско-турецкой войны 1877-1878 гг.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общать основные события внешней политики России в системе международных отношений в период правления Александра П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Воспитывать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Уважение к истории и традициям народов России (колонизация Средней Азии, Кавказа, освоение Дальнего Востока, пути решения межнациональных противоречий, уяснение понятий панславизм, пантуранизм, национально-освободительное движение, агрессия, экспансия), толерантность, уважение к правам и свободам человек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Культуру общения, уважение учащихся друг к другу, умение вести цивилизованный диалог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Использовать приобретенные знания и умения в практической деятельнос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нимать исторические причины и историческое значение присоединения к России территорий Средней Азии, Казахстана, Северного Кавказа; значение Балканского вопроса для российской внешней политики; место России в системе европейских отношений, и значение дальневосточного региона для Росс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казать необходимость сотрудничества народов, вошедших в состав России во имя развития каждого из народов и пути решения межнациональных проблем.</w:t>
      </w:r>
    </w:p>
    <w:p>
      <w:pPr>
        <w:pStyle w:val="Normal"/>
        <w:widowControl w:val="false"/>
        <w:autoSpaceDE w:val="false"/>
        <w:ind w:left="113" w:right="113" w:hanging="0"/>
        <w:jc w:val="center"/>
        <w:rPr/>
      </w:pPr>
      <w:r>
        <w:rPr>
          <w:b/>
        </w:rPr>
        <w:t>Блочно - модульное обучение по теме выполняется в следующей последовательности:</w:t>
      </w:r>
    </w:p>
    <w:p>
      <w:pPr>
        <w:pStyle w:val="Normal"/>
        <w:widowControl w:val="false"/>
        <w:autoSpaceDE w:val="false"/>
        <w:ind w:left="113" w:right="113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011680" cy="1280160"/>
                <wp:effectExtent l="29845" t="23495" r="3048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80160"/>
                        </a:xfrm>
                        <a:prstGeom prst="flowChartExtract">
                          <a:avLst/>
                        </a:prstGeom>
                        <a:solidFill>
                          <a:srgbClr val="f8f8f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ворческое усвоение зн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f8f8f8" stroked="t" o:allowincell="f" style="position:absolute;margin-left:317.65pt;margin-top:2.4pt;width:158.35pt;height:100.7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ворческое усвоение знаний</w:t>
                      </w:r>
                    </w:p>
                  </w:txbxContent>
                </v:textbox>
                <v:fill o:detectmouseclick="t" type="solid" color2="#070707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I</w:t>
      </w:r>
      <w:r>
        <w:rPr>
          <w:b/>
        </w:rPr>
        <w:t>.Лекция –2 часа</w:t>
      </w:r>
    </w:p>
    <w:p>
      <w:pPr>
        <w:pStyle w:val="Normal"/>
        <w:widowControl w:val="false"/>
        <w:autoSpaceDE w:val="false"/>
        <w:ind w:left="113" w:right="113" w:hanging="0"/>
        <w:rPr/>
      </w:pPr>
      <w:r>
        <w:rPr>
          <w:b/>
        </w:rPr>
        <w:t xml:space="preserve"> </w:t>
      </w:r>
      <w:r>
        <w:rPr>
          <w:b/>
        </w:rPr>
        <w:t xml:space="preserve">(С элементами проблемного диалога)    </w:t>
      </w:r>
    </w:p>
    <w:p>
      <w:pPr>
        <w:pStyle w:val="Normal"/>
        <w:widowControl w:val="false"/>
        <w:autoSpaceDE w:val="false"/>
        <w:ind w:right="113" w:hanging="0"/>
        <w:rPr/>
      </w:pPr>
      <w:r>
        <w:rPr>
          <w:b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33020</wp:posOffset>
                </wp:positionV>
                <wp:extent cx="533400" cy="152400"/>
                <wp:effectExtent l="18415" t="5080" r="190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silver" stroked="t" o:allowincell="f" style="position:absolute;margin-left:17.85pt;margin-top:2.6pt;width:41.95pt;height:11.95pt;mso-wrap-style:none;v-text-anchor:middle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</w:t>
      </w:r>
    </w:p>
    <w:p>
      <w:pPr>
        <w:pStyle w:val="Normal"/>
        <w:widowControl w:val="false"/>
        <w:autoSpaceDE w:val="false"/>
        <w:ind w:right="113" w:hanging="0"/>
        <w:rPr/>
      </w:pPr>
      <w:r>
        <w:rPr>
          <w:b/>
        </w:rPr>
        <w:t xml:space="preserve">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. Самостоятельная работа </w:t>
      </w:r>
    </w:p>
    <w:p>
      <w:pPr>
        <w:pStyle w:val="Normal"/>
        <w:widowControl w:val="false"/>
        <w:autoSpaceDE w:val="false"/>
        <w:ind w:right="113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Учащихся-за пределами уро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975</wp:posOffset>
                </wp:positionH>
                <wp:positionV relativeFrom="paragraph">
                  <wp:posOffset>-17145</wp:posOffset>
                </wp:positionV>
                <wp:extent cx="1733550" cy="1734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41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новых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знание противореч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анов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й пробл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Формулирование вопроса и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ы уро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136.55pt;mso-wrap-distance-left:9.05pt;mso-wrap-distance-right:9.05pt;mso-wrap-distance-top:0pt;mso-wrap-distance-bottom:0pt;margin-top:-1.3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учение новых зна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ознание противореч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станов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чебной проблем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(Формулирование вопроса и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мы урок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3" w:right="113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8295</wp:posOffset>
                </wp:positionH>
                <wp:positionV relativeFrom="paragraph">
                  <wp:posOffset>82550</wp:posOffset>
                </wp:positionV>
                <wp:extent cx="690245" cy="152400"/>
                <wp:effectExtent l="23495" t="5080" r="2286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15228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85pt;margin-top:6.5pt;width:54.3pt;height:11.95pt;mso-wrap-style:none;v-text-anchor:middle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left="113" w:right="113" w:hanging="0"/>
        <w:rPr/>
      </w:pPr>
      <w:r>
        <w:rPr>
          <w:b/>
        </w:rPr>
        <w:t xml:space="preserve">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. Консультации  </w:t>
      </w:r>
    </w:p>
    <w:p>
      <w:pPr>
        <w:pStyle w:val="Normal"/>
        <w:widowControl w:val="false"/>
        <w:autoSpaceDE w:val="false"/>
        <w:ind w:left="113" w:right="113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609600" cy="1524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2pt;margin-top:6.6pt;width:47.95pt;height:11.95pt;mso-wrap-style:none;v-text-anchor:middle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right="113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91440" cy="3657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2pt;margin-top:10.8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>.   семинар–2 ча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108585</wp:posOffset>
                </wp:positionV>
                <wp:extent cx="1657350" cy="2050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50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 нового материала за счет работы в библиотеке, сети Интернет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азание помощ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оиске решения учебной пробл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ыдвижение и проверка гипотез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межуточный контрол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161.45pt;mso-wrap-distance-left:9.05pt;mso-wrap-distance-right:9.05pt;mso-wrap-distance-top:0pt;mso-wrap-distance-bottom:0pt;margin-top:8.5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ведение нового материала за счет работы в библиотеке, сети Интернет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казание помощ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поиске решения учебной пробле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Выдвижение и проверка гипотез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межуточный контроль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113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(С элементами дискуссии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53340</wp:posOffset>
                </wp:positionV>
                <wp:extent cx="45720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.2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IV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3" w:right="113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>. тестирование</w:t>
      </w:r>
    </w:p>
    <w:p>
      <w:pPr>
        <w:pStyle w:val="Normal"/>
        <w:widowControl w:val="false"/>
        <w:autoSpaceDE w:val="false"/>
        <w:ind w:left="113"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8355</wp:posOffset>
                </wp:positionH>
                <wp:positionV relativeFrom="paragraph">
                  <wp:posOffset>52705</wp:posOffset>
                </wp:positionV>
                <wp:extent cx="685800" cy="152400"/>
                <wp:effectExtent l="22860" t="5080" r="234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3.65pt;margin-top:4.15pt;width:53.95pt;height:11.95pt;mso-wrap-style:none;v-text-anchor:middle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13" w:right="113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1270</wp:posOffset>
                </wp:positionV>
                <wp:extent cx="1809750" cy="19088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908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роизведение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ражение 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учным языком в доступной форме). Понимание зн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тавление и реализация продук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Доклад, реферат, сообщение, портфолио по теме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вы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5pt;height:150.3pt;mso-wrap-distance-left:9.05pt;mso-wrap-distance-right:9.05pt;mso-wrap-distance-top:0pt;mso-wrap-distance-bottom:0pt;margin-top:0.1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спроизведение зна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ражение 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Научным языком в доступной форме). Понимание зн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едставление и реализация продук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Доклад, реферат, сообщение, портфолио по теме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вы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080" w:right="11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>. самоконтроль–за пределами урока</w:t>
      </w:r>
    </w:p>
    <w:p>
      <w:pPr>
        <w:pStyle w:val="Normal"/>
        <w:widowControl w:val="false"/>
        <w:autoSpaceDE w:val="false"/>
        <w:ind w:left="113"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14605</wp:posOffset>
                </wp:positionV>
                <wp:extent cx="1733550" cy="10801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80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уществление обратной связи с каждым ученик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ализ уро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 позиции учени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85.05pt;mso-wrap-distance-left:9.05pt;mso-wrap-distance-right:9.05pt;mso-wrap-distance-top:0pt;mso-wrap-distance-bottom:0pt;margin-top:1.1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1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существление обратной связи с каждым ученико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1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нализ урок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1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 позиции ученика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right="113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3755</wp:posOffset>
                </wp:positionH>
                <wp:positionV relativeFrom="paragraph">
                  <wp:posOffset>-521970</wp:posOffset>
                </wp:positionV>
                <wp:extent cx="609600" cy="15240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5.65pt;margin-top:-41.1pt;width:47.95pt;height:11.95pt;mso-wrap-style:none;v-text-anchor:middle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113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3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>Использование на каждом учебном этапе приемов</w:t>
      </w:r>
      <w:r>
        <w:rPr>
          <w:rFonts w:cs="Arial" w:ascii="Arial" w:hAnsi="Arial"/>
        </w:rPr>
        <w:t xml:space="preserve"> </w:t>
      </w:r>
      <w:r>
        <w:rPr/>
        <w:t>подводящего и побуждающего диалогов для создания проблемной ситуации, выдвижения и проверки гипотез приводит к усилению коммуникативно - языкового компонента урока.</w:t>
      </w:r>
    </w:p>
    <w:p>
      <w:pPr>
        <w:pStyle w:val="Normal"/>
        <w:widowControl w:val="false"/>
        <w:autoSpaceDE w:val="false"/>
        <w:ind w:right="113" w:firstLine="741"/>
        <w:jc w:val="both"/>
        <w:rPr/>
      </w:pPr>
      <w:r>
        <w:rPr/>
        <w:t xml:space="preserve"> </w:t>
      </w:r>
      <w:r>
        <w:rPr/>
        <w:t xml:space="preserve">Каждый учитель должен помнить сам, и научить школьников, что хорошая современная речь – речь добрая и правдивая, умная, устремленная к истине, прекрасная своей стройной структурой и логикой. </w:t>
      </w:r>
    </w:p>
    <w:p>
      <w:pPr>
        <w:pStyle w:val="Normal"/>
        <w:widowControl w:val="false"/>
        <w:autoSpaceDE w:val="false"/>
        <w:ind w:right="113" w:firstLine="709"/>
        <w:jc w:val="both"/>
        <w:rPr/>
      </w:pPr>
      <w:r>
        <w:rPr/>
        <w:t>Таким образом, использование при обучении учащихся блочно – модульной системы, проблемной технологии способствует формированию у школьников активного, инициативного, творческого, личностного и действенного отношения к учению, ставя на более высокую ступень уровень их обученности и обучаемости, языковой и коммуникативной компетент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b/>
          <w:b/>
        </w:rPr>
      </w:pPr>
      <w:r>
        <w:rPr>
          <w:b/>
        </w:rPr>
        <w:t>Лекция–2 часа</w:t>
      </w:r>
    </w:p>
    <w:p>
      <w:pPr>
        <w:pStyle w:val="Normal"/>
        <w:widowControl w:val="false"/>
        <w:autoSpaceDE w:val="false"/>
        <w:ind w:left="113" w:righ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113" w:right="113" w:hanging="0"/>
        <w:jc w:val="center"/>
        <w:rPr/>
      </w:pPr>
      <w:r>
        <w:rPr>
          <w:b/>
        </w:rPr>
        <w:t>ТЕМА: ВНЕШНЯЯ ПОЛИТИКА РОССИИ   В СИСТЕМЕ МЕЖДУНАРОДНЫХ ОТНОШЕНИЙ</w:t>
      </w:r>
    </w:p>
    <w:p>
      <w:pPr>
        <w:pStyle w:val="Normal"/>
        <w:widowControl w:val="false"/>
        <w:autoSpaceDE w:val="false"/>
        <w:ind w:left="-114" w:right="113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ПЕРИОД ПРАВЛЕНИЯ АЛЕКСАНДРА II</w:t>
      </w:r>
    </w:p>
    <w:p>
      <w:pPr>
        <w:pStyle w:val="Normal"/>
        <w:widowControl w:val="false"/>
        <w:autoSpaceDE w:val="false"/>
        <w:ind w:left="-114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14" w:right="113" w:hanging="0"/>
        <w:jc w:val="both"/>
        <w:rPr/>
      </w:pPr>
      <w:r>
        <w:rPr/>
        <w:t xml:space="preserve">Цели \ задачи лекции: </w:t>
      </w:r>
    </w:p>
    <w:p>
      <w:pPr>
        <w:pStyle w:val="Normal"/>
        <w:widowControl w:val="false"/>
        <w:autoSpaceDE w:val="false"/>
        <w:ind w:left="-114" w:right="113" w:hanging="0"/>
        <w:jc w:val="both"/>
        <w:rPr/>
      </w:pPr>
      <w:r>
        <w:rPr/>
        <w:t xml:space="preserve">-дать общее представление о внешней политики Александра </w:t>
      </w:r>
      <w:r>
        <w:rPr>
          <w:lang w:val="en-US"/>
        </w:rPr>
        <w:t>II</w:t>
      </w:r>
      <w:r>
        <w:rPr/>
        <w:t xml:space="preserve"> и сформулировать вопросы и проблемы для обсуждения на семинарском занятии. </w:t>
      </w:r>
    </w:p>
    <w:p>
      <w:pPr>
        <w:pStyle w:val="Normal"/>
        <w:widowControl w:val="false"/>
        <w:autoSpaceDE w:val="false"/>
        <w:ind w:left="-114" w:right="113" w:hanging="0"/>
        <w:jc w:val="both"/>
        <w:rPr/>
      </w:pPr>
      <w:r>
        <w:rPr/>
        <w:t>Учащиеся должны:</w:t>
      </w:r>
    </w:p>
    <w:p>
      <w:pPr>
        <w:pStyle w:val="Normal"/>
        <w:widowControl w:val="false"/>
        <w:autoSpaceDE w:val="false"/>
        <w:ind w:left="-114" w:right="113" w:hanging="0"/>
        <w:jc w:val="both"/>
        <w:rPr/>
      </w:pPr>
      <w:r>
        <w:rPr/>
        <w:t>Знать\понимать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 xml:space="preserve">Основные направления внешней политики Александра </w:t>
      </w:r>
      <w:r>
        <w:rPr>
          <w:lang w:val="en-US"/>
        </w:rPr>
        <w:t>II</w:t>
      </w:r>
      <w:r>
        <w:rPr/>
        <w:t>, ее задачи и пути их решения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Особенности внешней политики России в системе международных отношений изучаемого периода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Особенности внешней политик России в Средней Азии, Кавказе на Дальнем Востоке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Причины, основные события, итоги, последствия русско-турецкой войны 1877-1878 гг.</w:t>
      </w:r>
    </w:p>
    <w:p>
      <w:pPr>
        <w:pStyle w:val="Normal"/>
        <w:widowControl w:val="false"/>
        <w:autoSpaceDE w:val="false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относить события, происходящие в России с событиями в других регионах (Западная Европа, Средняя Азия, Кавказ, Дальний Восток, Балканский полуостров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казывать территории, присоединившиеся к России в результате проводимой внешней политики периода правления Александра П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спектировать, работать с опорными конспектами, схемами, таблицами (информационная таблица «Военная реформа 1862-1874 гг.», синхроническая таблица – «Отношение России со странами Западной Европы накануне русско-турецкой войны 1877-1878 гг.»).</w:t>
      </w:r>
    </w:p>
    <w:p>
      <w:pPr>
        <w:pStyle w:val="Normal"/>
        <w:widowControl w:val="false"/>
        <w:autoSpaceDE w:val="false"/>
        <w:ind w:left="-114" w:righ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14" w:right="113" w:hanging="0"/>
        <w:jc w:val="both"/>
        <w:rPr/>
      </w:pPr>
      <w:r>
        <w:rPr/>
        <w:t>Метод: обзорная лекция с элементами проблемного диалога.</w:t>
      </w:r>
    </w:p>
    <w:p>
      <w:pPr>
        <w:pStyle w:val="Normal"/>
        <w:widowControl w:val="false"/>
        <w:autoSpaceDE w:val="false"/>
        <w:ind w:left="-114" w:righ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14" w:right="113" w:hanging="0"/>
        <w:jc w:val="both"/>
        <w:rPr/>
      </w:pPr>
      <w:r>
        <w:rPr/>
        <w:t xml:space="preserve">Средства обучения: </w:t>
      </w:r>
    </w:p>
    <w:p>
      <w:pPr>
        <w:pStyle w:val="Normal"/>
        <w:widowControl w:val="false"/>
        <w:autoSpaceDE w:val="false"/>
        <w:ind w:left="-114" w:right="113" w:hanging="0"/>
        <w:jc w:val="both"/>
        <w:rPr/>
      </w:pPr>
      <w:r>
        <w:rPr>
          <w:lang w:val="en-US"/>
        </w:rPr>
        <w:t xml:space="preserve"> </w:t>
      </w:r>
      <w:r>
        <w:rPr/>
        <w:t>- учебники истории;</w:t>
      </w:r>
    </w:p>
    <w:p>
      <w:pPr>
        <w:pStyle w:val="Normal"/>
        <w:widowControl w:val="false"/>
        <w:autoSpaceDE w:val="false"/>
        <w:ind w:left="-114" w:right="113" w:hanging="0"/>
        <w:jc w:val="both"/>
        <w:rPr/>
      </w:pPr>
      <w:r>
        <w:rPr/>
        <w:t xml:space="preserve"> </w:t>
      </w:r>
      <w:r>
        <w:rPr/>
        <w:t>- карта «Европа 1875-1914г.», «Русско – турецкая война 1877 – 1878г.г.»;</w:t>
      </w:r>
    </w:p>
    <w:p>
      <w:pPr>
        <w:pStyle w:val="Normal"/>
        <w:widowControl w:val="false"/>
        <w:jc w:val="both"/>
        <w:rPr/>
      </w:pPr>
      <w:r>
        <w:rPr/>
        <w:t xml:space="preserve">- электронные хроники исторических событий «Россия в период правления Александра </w:t>
      </w:r>
      <w:r>
        <w:rPr>
          <w:lang w:val="en-US"/>
        </w:rPr>
        <w:t>II</w:t>
      </w:r>
      <w:r>
        <w:rPr/>
        <w:t>”, «Русско-турецкая война 1877-1878 гг.»;</w:t>
      </w:r>
    </w:p>
    <w:p>
      <w:pPr>
        <w:pStyle w:val="Heading3"/>
        <w:widowControl/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ртреты: М.Д. Скобелева, А.М. Горчакова, М.Г. Черняева, Лорис – Меликова;</w:t>
      </w:r>
    </w:p>
    <w:p>
      <w:pPr>
        <w:pStyle w:val="Normal"/>
        <w:rPr/>
      </w:pPr>
      <w:r>
        <w:rPr/>
        <w:t>- папки «Методическая копилка школьни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: т</w:t>
      </w:r>
      <w:r>
        <w:rPr/>
        <w:t xml:space="preserve">елевизор, компьютер, диски, </w:t>
      </w:r>
      <w:r>
        <w:rPr>
          <w:lang w:val="en-US"/>
        </w:rPr>
        <w:t>DVD</w:t>
      </w:r>
      <w:r>
        <w:rPr/>
        <w:t>, экран, раздаточный материал (маркеры, ручки, листы бумаги и т.д.)</w:t>
      </w:r>
    </w:p>
    <w:p>
      <w:pPr>
        <w:pStyle w:val="Normal"/>
        <w:widowControl w:val="false"/>
        <w:autoSpaceDE w:val="false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13" w:hanging="0"/>
        <w:jc w:val="both"/>
        <w:rPr/>
      </w:pPr>
      <w:r>
        <w:rPr>
          <w:b/>
        </w:rPr>
        <w:t>Основные термины</w:t>
      </w:r>
      <w:r>
        <w:rPr/>
        <w:t xml:space="preserve">: </w:t>
      </w:r>
      <w:r>
        <w:rPr>
          <w:i/>
        </w:rPr>
        <w:t>панславизм</w:t>
      </w:r>
      <w:r>
        <w:rPr/>
        <w:t xml:space="preserve">, </w:t>
      </w:r>
      <w:r>
        <w:rPr>
          <w:i/>
        </w:rPr>
        <w:t>агрессия, консенсус, репарация, экспансия.</w:t>
      </w:r>
    </w:p>
    <w:p>
      <w:pPr>
        <w:pStyle w:val="Normal"/>
        <w:widowControl w:val="false"/>
        <w:autoSpaceDE w:val="false"/>
        <w:ind w:right="113" w:hanging="0"/>
        <w:jc w:val="both"/>
        <w:rPr/>
      </w:pPr>
      <w:r>
        <w:rPr>
          <w:b/>
        </w:rPr>
        <w:t>Основные понятия</w:t>
      </w:r>
      <w:r>
        <w:rPr>
          <w:b/>
          <w:i/>
        </w:rPr>
        <w:t>:</w:t>
      </w:r>
      <w:r>
        <w:rPr>
          <w:rFonts w:cs="Arial" w:ascii="Arial" w:hAnsi="Arial"/>
          <w:i/>
        </w:rPr>
        <w:t xml:space="preserve"> </w:t>
      </w:r>
      <w:r>
        <w:rPr>
          <w:i/>
        </w:rPr>
        <w:t>национально – освободительное движение, «Союз трех императоров», Сан – Стефанский договор, Берлинский конгресс, межнациональные противоречия, закулисная дипломатия</w:t>
      </w:r>
    </w:p>
    <w:p>
      <w:pPr>
        <w:pStyle w:val="Normal"/>
        <w:widowControl w:val="false"/>
        <w:autoSpaceDE w:val="false"/>
        <w:ind w:right="113" w:hanging="0"/>
        <w:jc w:val="both"/>
        <w:rPr/>
      </w:pPr>
      <w:r>
        <w:rPr>
          <w:b/>
          <w:i/>
        </w:rPr>
        <w:t>Основные даты</w:t>
      </w:r>
      <w:r>
        <w:rPr>
          <w:i/>
        </w:rPr>
        <w:t>:1855г., 1858г., 1860г., 1871г, 1875г, 1877 – 1878г.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Heading9"/>
        <w:ind w:left="113" w:right="11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left="113" w:right="113" w:hanging="0"/>
        <w:rPr>
          <w:sz w:val="24"/>
        </w:rPr>
      </w:pPr>
      <w:r>
        <w:rPr>
          <w:sz w:val="24"/>
        </w:rPr>
      </w:r>
    </w:p>
    <w:p>
      <w:pPr>
        <w:pStyle w:val="Heading9"/>
        <w:ind w:left="113" w:right="113" w:hanging="0"/>
        <w:rPr>
          <w:sz w:val="24"/>
        </w:rPr>
      </w:pPr>
      <w:r>
        <w:rPr>
          <w:sz w:val="24"/>
        </w:rPr>
        <w:t>Х о д   у р о к а–2 часа (90 мину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 Оргмомент –2 минуты.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b/>
          <w:b/>
        </w:rPr>
      </w:pPr>
      <w:r>
        <w:rPr>
          <w:b/>
        </w:rPr>
        <w:t>1. Вводно-повторительная беседа – 8 минут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 xml:space="preserve">Учитель задает учащимся вопросы по пройденному материалу и подводит к изучению нового материала: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73" w:right="113" w:hanging="360"/>
        <w:jc w:val="both"/>
        <w:rPr>
          <w:rFonts w:ascii="Arial" w:hAnsi="Arial" w:cs="Arial"/>
        </w:rPr>
      </w:pPr>
      <w:r>
        <w:rPr/>
        <w:t>В чем заключается суть восточного вопроса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73" w:right="113" w:hanging="360"/>
        <w:jc w:val="both"/>
        <w:rPr>
          <w:rFonts w:ascii="Arial" w:hAnsi="Arial" w:cs="Arial"/>
        </w:rPr>
      </w:pPr>
      <w:r>
        <w:rPr/>
        <w:t>Каким было положение славянских народов, проживающих на Балканском полуострове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73" w:right="113" w:hanging="360"/>
        <w:jc w:val="both"/>
        <w:rPr>
          <w:rFonts w:ascii="Arial" w:hAnsi="Arial" w:cs="Arial"/>
        </w:rPr>
      </w:pPr>
      <w:r>
        <w:rPr/>
        <w:t>Какова была позиция, какие цели преследовали Англии, Франции, Германии, Австро-Венгрии, России в восточном вопросе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73" w:right="113" w:hanging="360"/>
        <w:jc w:val="both"/>
        <w:rPr>
          <w:rFonts w:ascii="Arial" w:hAnsi="Arial" w:cs="Arial"/>
        </w:rPr>
      </w:pPr>
      <w:r>
        <w:rPr/>
        <w:t xml:space="preserve">Как складывались отношения России с Турцией в первой половине </w:t>
      </w:r>
      <w:r>
        <w:rPr>
          <w:lang w:val="en-US"/>
        </w:rPr>
        <w:t>XIX</w:t>
      </w:r>
      <w:r>
        <w:rPr/>
        <w:t xml:space="preserve"> века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73" w:right="113" w:hanging="360"/>
        <w:jc w:val="both"/>
        <w:rPr/>
      </w:pPr>
      <w:r>
        <w:rPr/>
        <w:t xml:space="preserve">Каковы итоги Крымской войны?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73" w:right="113" w:hanging="360"/>
        <w:jc w:val="both"/>
        <w:rPr/>
      </w:pPr>
      <w:r>
        <w:rPr/>
        <w:t xml:space="preserve">В чем особенность внутренней политики Александра </w:t>
      </w:r>
      <w:r>
        <w:rPr>
          <w:lang w:val="en-US"/>
        </w:rPr>
        <w:t>II</w:t>
      </w:r>
      <w:r>
        <w:rPr/>
        <w:t>?</w:t>
      </w:r>
    </w:p>
    <w:p>
      <w:pPr>
        <w:pStyle w:val="Normal"/>
        <w:widowControl w:val="false"/>
        <w:autoSpaceDE w:val="false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right="113" w:hanging="0"/>
        <w:rPr/>
      </w:pPr>
      <w:r>
        <w:rPr>
          <w:b/>
          <w:lang w:val="en-US"/>
        </w:rPr>
        <w:t>II</w:t>
      </w:r>
      <w:r>
        <w:rPr>
          <w:b/>
        </w:rPr>
        <w:t xml:space="preserve">. Изучение нового материала </w:t>
      </w:r>
    </w:p>
    <w:p>
      <w:pPr>
        <w:pStyle w:val="Normal"/>
        <w:widowControl w:val="false"/>
        <w:autoSpaceDE w:val="false"/>
        <w:ind w:left="113" w:right="113" w:hanging="0"/>
        <w:rPr>
          <w:rFonts w:ascii="Arial" w:hAnsi="Arial" w:cs="Arial"/>
          <w:b/>
          <w:b/>
        </w:rPr>
      </w:pPr>
      <w:r>
        <w:rPr>
          <w:b/>
        </w:rPr>
        <w:t>(Лекция с элементами проблемного обучения) - 80 минут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113" w:right="113" w:hanging="0"/>
        <w:rPr>
          <w:rFonts w:ascii="Arial" w:hAnsi="Arial" w:cs="Arial"/>
          <w:sz w:val="24"/>
        </w:rPr>
      </w:pPr>
      <w:r>
        <w:rPr>
          <w:sz w:val="24"/>
        </w:rPr>
        <w:t>ПЛАН ИЗУЧЕНИЯ НОВОГО МАТЕРИАЛА</w:t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b/>
          <w:b/>
        </w:rPr>
      </w:pPr>
      <w:r>
        <w:rPr>
          <w:b/>
        </w:rPr>
        <w:t xml:space="preserve">1.Внешняя политика России в системе международных отношений в 50-70-х гг.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  <w:r>
        <w:rPr/>
        <w:t>–</w:t>
      </w:r>
      <w:r>
        <w:rPr>
          <w:b/>
        </w:rPr>
        <w:t>40 минут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73" w:right="113" w:hanging="360"/>
        <w:jc w:val="both"/>
        <w:rPr/>
      </w:pPr>
      <w:r>
        <w:rPr/>
        <w:t>Основные задачи внешней политики Росс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73" w:right="113" w:hanging="360"/>
        <w:jc w:val="both"/>
        <w:rPr/>
      </w:pPr>
      <w:r>
        <w:rPr/>
        <w:t xml:space="preserve">Отношения со странами Западной Европы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73" w:right="113" w:hanging="360"/>
        <w:jc w:val="both"/>
        <w:rPr/>
      </w:pPr>
      <w:r>
        <w:rPr/>
        <w:t>Политика России на Кавказ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73" w:right="113" w:hanging="360"/>
        <w:jc w:val="both"/>
        <w:rPr/>
      </w:pPr>
      <w:r>
        <w:rPr/>
        <w:t>Завоевание Россией в Средней Азии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73" w:right="113" w:hanging="360"/>
        <w:jc w:val="both"/>
        <w:rPr/>
      </w:pPr>
      <w:r>
        <w:rPr/>
        <w:t>Завоевание территорий на Дальнем Востоке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73" w:right="113" w:hanging="360"/>
        <w:jc w:val="both"/>
        <w:rPr/>
      </w:pPr>
      <w:r>
        <w:rPr/>
        <w:t>Продажа Аляски.</w:t>
      </w:r>
    </w:p>
    <w:p>
      <w:pPr>
        <w:pStyle w:val="Normal"/>
        <w:widowControl w:val="false"/>
        <w:autoSpaceDE w:val="false"/>
        <w:ind w:left="2520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73" w:right="113" w:hanging="360"/>
        <w:jc w:val="both"/>
        <w:rPr/>
      </w:pPr>
      <w:r>
        <w:rPr>
          <w:b/>
        </w:rPr>
        <w:t>Русско-турецкая война 1877-1878 гг.- 40 минут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>Причины войны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473" w:right="113" w:hanging="360"/>
        <w:jc w:val="both"/>
        <w:rPr/>
      </w:pPr>
      <w:r>
        <w:rPr/>
        <w:t>Ход основных событий войны (хронологическая таблица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473" w:right="113" w:hanging="360"/>
        <w:jc w:val="both"/>
        <w:rPr/>
      </w:pPr>
      <w:r>
        <w:rPr/>
        <w:t>Сан – Стефанский договор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473" w:right="113" w:hanging="360"/>
        <w:jc w:val="both"/>
        <w:rPr/>
      </w:pPr>
      <w:r>
        <w:rPr/>
        <w:t xml:space="preserve">Берлинский конгресс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473" w:right="113" w:hanging="360"/>
        <w:jc w:val="both"/>
        <w:rPr/>
      </w:pPr>
      <w:r>
        <w:rPr/>
        <w:t>Итоги и уроки войны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>Методы изучения нового материал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74" w:right="113" w:hanging="360"/>
        <w:jc w:val="both"/>
        <w:rPr/>
      </w:pPr>
      <w:r>
        <w:rPr/>
        <w:t>Монолого – проблемной лекции (учитель решает задачу сам, а учащиеся вникают в логику развития его мысли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74" w:right="113" w:hanging="360"/>
        <w:jc w:val="both"/>
        <w:rPr/>
      </w:pPr>
      <w:r>
        <w:rPr/>
        <w:t>Диалого - проблемной лекции (учитель ставит задачу, а учащиеся принимают участие в ее решении);</w:t>
      </w:r>
    </w:p>
    <w:p>
      <w:pPr>
        <w:pStyle w:val="Normal"/>
        <w:widowControl w:val="false"/>
        <w:autoSpaceDE w:val="false"/>
        <w:ind w:left="114" w:righ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 xml:space="preserve">        </w:t>
      </w:r>
      <w:r>
        <w:rPr/>
        <w:t>Учащиеся</w:t>
      </w:r>
      <w:r>
        <w:rPr>
          <w:rFonts w:cs="Arial" w:ascii="Arial" w:hAnsi="Arial"/>
        </w:rPr>
        <w:t xml:space="preserve"> </w:t>
      </w:r>
      <w:r>
        <w:rPr/>
        <w:t>работают на лекции по опорным конс</w:t>
        <w:softHyphen/>
        <w:t>пектам, заготовленным и розданным им заранее. Конспект обязательно дорабатывается по ходу лекции и   в ходе самоподготовки учащихся к семинару и тестированию (см. Опорный конспект). С помощью практических заданий на сравнение, соответствие, установление причинно – следственных связей учитель помогает ученикам осознать противоречия рассматриваемых вопросов темы и сформулировать учебную проблему.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 xml:space="preserve"> </w:t>
      </w:r>
      <w:r>
        <w:rPr/>
        <w:t>По ходу лекции учитель и учащиеся вместе формулируют познавательные вопросы и проблемные задачи к семинарскому занятию.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b/>
          <w:b/>
        </w:rPr>
      </w:pPr>
      <w:r>
        <w:rPr/>
        <w:t>Технология урок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3402"/>
        <w:gridCol w:w="567"/>
      </w:tblGrid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противоречия, приемы побуждающего диалог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буждение к осознанию противореч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буждение к формулированию учебной проблемы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ная ситуация удив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ежду двумя или более положениями: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1шаг. Одновременно предъявить противоречивые факты теории или точек зрения.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b/>
                <w:b/>
              </w:rPr>
            </w:pPr>
            <w:r>
              <w:rPr/>
              <w:t>2шаг. Столкнуть разные мнения учеников вопросом или практическим задание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фактах: 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Что вас удивило?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-Что интересного заметили?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-Какие вы видите факты?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-Какие факты подтверждают правоту вашего высказывания?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 теориях: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-Что вас удивило?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-Сколько существует теорий?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-Сколько существует точек зрения?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Какой вопрос возникает?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Проблемный вопрос: В русско – турецкой войне 1877-1878г.г. Россия одержала победу.  Воевавшие страны, Россия и Турция заключили мир. Европейские страны собирают новый кворум (Берлинскую конференцию) и пересматривают условия мира не в пользу России. Россия соглашается. Почему?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жду житейским представлением учащихся и научным фактом: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1шаг. Обнажить житейское представление учащихся вопросом или практическим заданием «на ошибку».</w:t>
            </w:r>
          </w:p>
          <w:p>
            <w:pPr>
              <w:pStyle w:val="Normal"/>
              <w:widowControl w:val="false"/>
              <w:ind w:right="113" w:hanging="0"/>
              <w:jc w:val="both"/>
              <w:rPr>
                <w:b/>
                <w:b/>
              </w:rPr>
            </w:pPr>
            <w:r>
              <w:rPr/>
              <w:t>2шаг. Предъявить научный факт сообщением, экспериментом или наглядностью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-Сколько в нашем классе мнений?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 xml:space="preserve">-Вы сначала как думали?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right="113" w:hanging="360"/>
              <w:jc w:val="both"/>
              <w:rPr/>
            </w:pPr>
            <w:r>
              <w:rPr/>
              <w:t>А как на самом деле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right="113" w:hanging="360"/>
              <w:jc w:val="both"/>
              <w:rPr/>
            </w:pPr>
            <w:r>
              <w:rPr/>
              <w:t>Какие вы можете сделать выводы?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Проблемный вопрос: До сих пор многим не ясно: почему в 1867г продали Аляску? Что это? Глупость, недальновидность, чьи – то темные происки или вынужденная мера? Была ли альтернатива?  (Задачи на анализ факта, события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Яркое пятно». </w:t>
            </w:r>
            <w:r>
              <w:rPr/>
              <w:t>Можно использовать, фрагменты художественной литературы, шутки интересные факты, выражения знаменитостей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360" w:right="113" w:hanging="360"/>
              <w:jc w:val="both"/>
              <w:rPr/>
            </w:pPr>
            <w:r>
              <w:rPr/>
              <w:t>Что вас удивило?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-Какие факты подтверждают правоту данного высказывания?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 xml:space="preserve">Проблемная ситуация: 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«…Бой отважный, бой неравный Один с Европой продолжал…». В чем Ф.М. Тютчев увидел именно так охарактеризовал деятельность русского дипломата? В чем его историческая роль А.М. Горчакова?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: развитие творческих способностей</w:t>
            </w:r>
          </w:p>
        </w:tc>
      </w:tr>
    </w:tbl>
    <w:p>
      <w:pPr>
        <w:pStyle w:val="Normal"/>
        <w:widowControl w:val="false"/>
        <w:autoSpaceDE w:val="false"/>
        <w:ind w:right="113" w:hanging="0"/>
        <w:rPr/>
      </w:pPr>
      <w:r>
        <w:rPr/>
      </w:r>
    </w:p>
    <w:p>
      <w:pPr>
        <w:pStyle w:val="Normal"/>
        <w:widowControl w:val="false"/>
        <w:autoSpaceDE w:val="false"/>
        <w:ind w:right="113" w:hanging="0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right="113" w:hanging="0"/>
        <w:rPr/>
      </w:pPr>
      <w:r>
        <w:rPr/>
      </w:r>
    </w:p>
    <w:p>
      <w:pPr>
        <w:pStyle w:val="Normal"/>
        <w:widowControl w:val="false"/>
        <w:autoSpaceDE w:val="false"/>
        <w:ind w:right="113" w:hanging="0"/>
        <w:rPr/>
      </w:pPr>
      <w:r>
        <w:rPr/>
      </w:r>
    </w:p>
    <w:p>
      <w:pPr>
        <w:pStyle w:val="Normal"/>
        <w:widowControl w:val="false"/>
        <w:autoSpaceDE w:val="false"/>
        <w:ind w:right="113" w:hanging="0"/>
        <w:rPr/>
      </w:pPr>
      <w:r>
        <w:rPr/>
      </w:r>
    </w:p>
    <w:p>
      <w:pPr>
        <w:pStyle w:val="Normal"/>
        <w:widowControl w:val="false"/>
        <w:autoSpaceDE w:val="false"/>
        <w:ind w:right="113" w:hanging="0"/>
        <w:rPr/>
      </w:pPr>
      <w:r>
        <w:rPr/>
      </w:r>
    </w:p>
    <w:p>
      <w:pPr>
        <w:pStyle w:val="Normal"/>
        <w:widowControl w:val="false"/>
        <w:autoSpaceDE w:val="false"/>
        <w:ind w:right="113" w:hanging="0"/>
        <w:rPr/>
      </w:pPr>
      <w:r>
        <w:rPr/>
      </w:r>
    </w:p>
    <w:p>
      <w:pPr>
        <w:pStyle w:val="Normal"/>
        <w:widowControl w:val="false"/>
        <w:autoSpaceDE w:val="false"/>
        <w:ind w:right="113" w:hanging="0"/>
        <w:rPr/>
      </w:pPr>
      <w:r>
        <w:rPr/>
      </w:r>
    </w:p>
    <w:p>
      <w:pPr>
        <w:pStyle w:val="Normal"/>
        <w:widowControl w:val="false"/>
        <w:autoSpaceDE w:val="false"/>
        <w:ind w:right="113" w:hanging="0"/>
        <w:rPr/>
      </w:pPr>
      <w:r>
        <w:rPr/>
      </w:r>
    </w:p>
    <w:p>
      <w:pPr>
        <w:pStyle w:val="Normal"/>
        <w:widowControl w:val="false"/>
        <w:autoSpaceDE w:val="false"/>
        <w:ind w:right="113" w:hanging="0"/>
        <w:rPr/>
      </w:pPr>
      <w:r>
        <w:rPr/>
      </w:r>
    </w:p>
    <w:p>
      <w:pPr>
        <w:pStyle w:val="Normal"/>
        <w:widowControl w:val="false"/>
        <w:autoSpaceDE w:val="false"/>
        <w:ind w:right="113" w:hanging="0"/>
        <w:rPr/>
      </w:pPr>
      <w:r>
        <w:rPr/>
      </w:r>
    </w:p>
    <w:p>
      <w:pPr>
        <w:pStyle w:val="Normal"/>
        <w:widowControl w:val="false"/>
        <w:autoSpaceDE w:val="false"/>
        <w:ind w:right="113" w:hanging="0"/>
        <w:rPr/>
      </w:pPr>
      <w:r>
        <w:rPr/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985"/>
      </w:tblGrid>
      <w:tr>
        <w:trPr>
          <w:cantSplit w:val="true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водящий диалог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Вспомните…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Итак, на прошлом уроке….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С этими фактами мы уже знакомы…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Какую тему вы повторяли…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С какими понятиями вы уже знакомы…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Чем это событие похоже на уже изученное нами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Система посильных ученику вопросов, подводящих его к открытию мысли</w:t>
            </w:r>
          </w:p>
        </w:tc>
      </w:tr>
      <w:tr>
        <w:trPr>
          <w:trHeight w:val="1655" w:hRule="atLeast"/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60" w:right="113" w:hanging="360"/>
              <w:rPr/>
            </w:pPr>
            <w:r>
              <w:rPr/>
              <w:t>Пошаговое, жесткое ведение мысли ученик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60" w:right="113" w:hanging="360"/>
              <w:rPr/>
            </w:pPr>
            <w:r>
              <w:rPr/>
              <w:t>Переживание учеником удивления от открытия в конце диалог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360" w:right="113" w:hanging="360"/>
              <w:rPr/>
            </w:pPr>
            <w:r>
              <w:rPr/>
              <w:t>Почти невозможны неожиданные ответы учеников;</w:t>
            </w:r>
          </w:p>
          <w:p>
            <w:pPr>
              <w:pStyle w:val="Normal"/>
              <w:widowControl w:val="false"/>
              <w:ind w:right="113" w:hanging="0"/>
              <w:rPr/>
            </w:pPr>
            <w:r>
              <w:rPr/>
              <w:t>-   идет до последнего вопроса на обобщение</w:t>
            </w:r>
          </w:p>
        </w:tc>
      </w:tr>
      <w:tr>
        <w:trPr>
          <w:trHeight w:val="255" w:hRule="atLeast"/>
          <w:cantSplit w:val="true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 xml:space="preserve">Примечание: </w:t>
            </w:r>
          </w:p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/>
              <w:t>В структуре подводящего диалога используются как репродуктивные (вспомните, выполните уже привычное и т.д.), так и продуктивно – познавательные задания (проанализируйте, сравните, установите соответствие, выделите главную мысль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логического мышления</w:t>
            </w:r>
          </w:p>
        </w:tc>
      </w:tr>
    </w:tbl>
    <w:p>
      <w:pPr>
        <w:pStyle w:val="Normal"/>
        <w:widowControl w:val="false"/>
        <w:autoSpaceDE w:val="false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" w:right="113" w:hanging="0"/>
        <w:jc w:val="both"/>
        <w:rPr/>
      </w:pPr>
      <w:r>
        <w:rPr/>
        <w:t xml:space="preserve">          </w:t>
      </w:r>
      <w:r>
        <w:rPr/>
        <w:t>Для научной организации труда, как у учащихся, так и самого учителя, необходимым является использование   методических папок с памятками, алгоритмами, приемами: алгоритм работы с текстом, книгой; алгоритм анализа исторических фактов, событий; постановки вопросов; составления опорных конспектов, работы с терминами, понятиями.</w:t>
      </w:r>
    </w:p>
    <w:p>
      <w:pPr>
        <w:pStyle w:val="Normal"/>
        <w:widowControl w:val="false"/>
        <w:ind w:left="113" w:right="113" w:hanging="0"/>
        <w:jc w:val="both"/>
        <w:rPr/>
      </w:pPr>
      <w:r>
        <w:rPr/>
        <w:t xml:space="preserve">          </w:t>
      </w:r>
      <w:r>
        <w:rPr/>
        <w:t>По окончании лекции учитель делит класс на группы. Каждой группе выдается пакет с вопросами и практическими заданиями семинара. Учитель кратко напоминает учащимся условия проведения семинара, требования к подготовке к семинару.    Назначает время для групповых консультаций.</w:t>
      </w:r>
    </w:p>
    <w:p>
      <w:pPr>
        <w:pStyle w:val="Normal"/>
        <w:widowControl w:val="false"/>
        <w:ind w:left="113" w:right="113" w:hanging="0"/>
        <w:jc w:val="both"/>
        <w:rPr/>
      </w:pPr>
      <w:r>
        <w:rPr/>
      </w:r>
    </w:p>
    <w:p>
      <w:pPr>
        <w:pStyle w:val="Normal"/>
        <w:widowControl w:val="false"/>
        <w:ind w:left="113" w:right="113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b/>
          <w:b/>
          <w:i/>
          <w:i/>
        </w:rPr>
      </w:pPr>
      <w:r>
        <w:rPr>
          <w:b/>
          <w:i/>
        </w:rPr>
        <w:t>Примерный опорный конспект.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113" w:right="113" w:hanging="0"/>
        <w:jc w:val="center"/>
        <w:rPr/>
      </w:pPr>
      <w:r>
        <w:rPr>
          <w:b/>
        </w:rPr>
        <w:t xml:space="preserve">ТЕМА: ОСОБЕННОСТИ ВНЕШНЕЙ ПОЛИТИКИ РОССИИ   В СИСТЕМЕ МЕЖДУНАРОДНЫХ ОТНОШЕНИЙ  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b/>
          <w:b/>
        </w:rPr>
      </w:pPr>
      <w:r>
        <w:rPr>
          <w:b/>
        </w:rPr>
        <w:t xml:space="preserve">ПЕРИОДА ПРАВЛЕНИЯ АЛЕКСАНДРА – </w:t>
      </w:r>
      <w:r>
        <w:rPr>
          <w:b/>
          <w:lang w:val="en-US"/>
        </w:rPr>
        <w:t>II</w:t>
      </w:r>
    </w:p>
    <w:p>
      <w:pPr>
        <w:pStyle w:val="Normal"/>
        <w:widowControl w:val="false"/>
        <w:autoSpaceDE w:val="false"/>
        <w:ind w:left="113" w:right="113" w:hanging="0"/>
        <w:jc w:val="center"/>
        <w:rPr/>
      </w:pPr>
      <w:r>
        <w:rPr/>
        <w:t xml:space="preserve"> </w:t>
      </w:r>
    </w:p>
    <w:p>
      <w:pPr>
        <w:pStyle w:val="Heading3"/>
        <w:ind w:left="113" w:right="113" w:hanging="0"/>
        <w:rPr>
          <w:rFonts w:ascii="Arial" w:hAnsi="Arial" w:cs="Arial"/>
          <w:sz w:val="24"/>
        </w:rPr>
      </w:pPr>
      <w:r>
        <w:rPr>
          <w:sz w:val="24"/>
        </w:rPr>
        <w:t>ПЛАН ИЗУЧЕНИЯ НОВОГО МАТЕРИАЛА</w:t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 xml:space="preserve">1.Внешняя политика России в 50-70-х гг.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>А) Последствия Крымской войны 1853-1856г.г.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>Б) Основные задачи внешней политики России.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 xml:space="preserve">В) Отношения со странами Западной Европы. 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>Г) Политика России на Кавказе.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>Д) Завоевание Россией в Средней Азии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>Е) Завоевание территорий на Дальнем Востоке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>Ж) Продажа Аляски.</w:t>
      </w:r>
    </w:p>
    <w:p>
      <w:pPr>
        <w:pStyle w:val="Normal"/>
        <w:widowControl w:val="false"/>
        <w:autoSpaceDE w:val="false"/>
        <w:ind w:left="2520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73" w:right="113" w:hanging="360"/>
        <w:jc w:val="both"/>
        <w:rPr/>
      </w:pPr>
      <w:r>
        <w:rPr/>
        <w:t>Русско-турецкая война 1877-1878 гг.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>А) Причины войны.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>Б) Ход основных событий войны (хронологическая таблица).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>В) Сан – Стефанский договор.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 xml:space="preserve">Г) Берлинский конгресс. </w:t>
      </w:r>
    </w:p>
    <w:p>
      <w:pPr>
        <w:pStyle w:val="Normal"/>
        <w:widowControl w:val="false"/>
        <w:autoSpaceDE w:val="false"/>
        <w:ind w:left="113" w:right="113" w:hanging="0"/>
        <w:rPr/>
      </w:pPr>
      <w:r>
        <w:rPr/>
        <w:t>Д) Итоги и уроки войны</w:t>
      </w:r>
    </w:p>
    <w:p>
      <w:pPr>
        <w:pStyle w:val="Normal"/>
        <w:widowControl w:val="false"/>
        <w:autoSpaceDE w:val="false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 xml:space="preserve">- мирные условия для проведения внутренних реформ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38385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11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шняя политика России в 1850 – 1870гг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Ц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Основные направления внешней политики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  противо</w:t>
                                    <w:softHyphen/>
                                    <w:t>речий. Горча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71 - конференция в Лондоне - восстановле</w:t>
                                    <w:softHyphen/>
                                    <w:t>ние прав на военный флот и укрепление на Черном мо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ровительство   борьбе балканских наро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чины русско – турецкой вой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атр военных действий на Балканах, Кавказ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0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11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яя политика России в 1850 – 1870гг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Основные направления внешней политики Ро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Использование   противо</w:t>
                              <w:softHyphen/>
                              <w:t>речий. Горча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1871 - конференция в Лондоне - восстановле</w:t>
                              <w:softHyphen/>
                              <w:t>ние прав на военный флот и укрепление на Черном мор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Покровительство   борьбе балканских нар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Причины русско – турецкой войны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Театр военных действий на Балканах, Кавказ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473" w:right="113" w:hanging="360"/>
        <w:jc w:val="both"/>
        <w:rPr/>
      </w:pPr>
      <w:r>
        <w:rPr/>
        <w:t>Выход из международной изоля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473" w:right="113" w:hanging="360"/>
        <w:jc w:val="both"/>
        <w:rPr/>
      </w:pPr>
      <w:r>
        <w:rPr/>
        <w:t>Восстановление роли России как великой держав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473" w:right="113" w:hanging="360"/>
        <w:jc w:val="both"/>
        <w:rPr/>
      </w:pPr>
      <w:r>
        <w:rPr/>
        <w:t>Отмена унизительных условий Парижского мир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473" w:right="113" w:hanging="360"/>
        <w:jc w:val="both"/>
        <w:rPr/>
      </w:pPr>
      <w:r>
        <w:rPr/>
        <w:t>Укрепление границ с соседними государствами в Средней Азии, Дальнем Востоке.</w:t>
      </w:r>
    </w:p>
    <w:p>
      <w:pPr>
        <w:pStyle w:val="Normal"/>
        <w:ind w:left="113" w:right="113" w:hanging="0"/>
        <w:rPr/>
      </w:pPr>
      <w:r>
        <w:rPr/>
        <w:t>По ходу лекции учащиеся заполняют</w:t>
      </w:r>
    </w:p>
    <w:p>
      <w:pPr>
        <w:pStyle w:val="Normal"/>
        <w:ind w:left="113" w:right="113" w:hanging="0"/>
        <w:rPr/>
      </w:pPr>
      <w:r>
        <w:rPr/>
        <w:t>- синхроническую таблицу;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>-  1875 - восстание в Боснии, Герце</w:t>
        <w:softHyphen/>
        <w:t>говине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>- -1875 - война Сербии и Черногории против Турции; восстания в Болгарии - сбор пожертвований, добровольцы;</w:t>
      </w:r>
    </w:p>
    <w:p>
      <w:pPr>
        <w:pStyle w:val="Normal"/>
        <w:widowControl w:val="false"/>
        <w:autoSpaceDE w:val="false"/>
        <w:ind w:left="113" w:right="113" w:hanging="0"/>
        <w:rPr/>
      </w:pPr>
      <w:r>
        <w:rPr/>
        <w:t>-  поддержка борьбы балканских              народов;</w:t>
      </w:r>
    </w:p>
    <w:p>
      <w:pPr>
        <w:pStyle w:val="Normal"/>
        <w:widowControl w:val="false"/>
        <w:autoSpaceDE w:val="false"/>
        <w:ind w:right="113" w:hanging="0"/>
        <w:rPr/>
      </w:pPr>
      <w:r>
        <w:rPr/>
        <w:t>- Турция отвергла мирное урегулирование балканской проблемы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right="113" w:hanging="0"/>
        <w:jc w:val="both"/>
        <w:rPr/>
      </w:pPr>
      <w:r>
        <w:rPr/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Политика России в Средней Азии и, Кавказе, на Дальнем Восток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73530</wp:posOffset>
                      </wp:positionH>
                      <wp:positionV relativeFrom="paragraph">
                        <wp:posOffset>8255</wp:posOffset>
                      </wp:positionV>
                      <wp:extent cx="4206240" cy="17373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240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мамат прекратил свое существование. Чечня и Дагестан вошли в состав России. Россия прочно утвердилась на Кавказ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владение Ташкент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владение Самаркандом (1873 – признание зависимости от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нован г. Красновод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владели г. Геок – Тепе. Ашхабадо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2pt;height:136.8pt;mso-wrap-distance-left:9.05pt;mso-wrap-distance-right:9.05pt;mso-wrap-distance-top:0pt;mso-wrap-distance-bottom:0pt;margin-top:0.65pt;mso-position-vertical-relative:text;margin-left:123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мамат прекратил свое существование. Чечня и Дагестан вошли в состав России. Россия прочно утвердилась на Кавказ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владение Ташкен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владение Самаркандом (1873 – признание зависимости от Росси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ан г. Красновод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владели г. Геок – Тепе. Ашхабад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1928495</wp:posOffset>
                      </wp:positionV>
                      <wp:extent cx="4206240" cy="23774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240" cy="237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йгунский договор (граница между Россией и Китаем устанавливается по реке Амур до впадения в него реки Уссури; Уссурийский край – в совместном пользовании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писан Пекинский договор (Уссурийский край (Приморская область) – владение России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о–японский договор (Курильские острова – признавались территорией России, о. Сапхалин – совместное владение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русско – японский договор (о.Сахалин – территория России, Курильские острова – территория Япон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2pt;height:187.2pt;mso-wrap-distance-left:9.05pt;mso-wrap-distance-right:9.05pt;mso-wrap-distance-top:0pt;mso-wrap-distance-bottom:0pt;margin-top:151.85pt;mso-position-vertical-relative:text;margin-left:123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Айгунский договор (граница между Россией и Китаем устанавливается по реке Амур до впадения в него реки Уссури; Уссурийский край – в совместном пользовании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одписан Пекинский договор (Уссурийский край (Приморская область) – владение России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усско–японский договор (Курильские острова – признавались территорией России, о. Сапхалин – совместное владени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русско – японский договор (о.Сахалин – территория России, Курильские острова – территория Япон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4г.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-х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5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8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9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1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2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5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5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160655</wp:posOffset>
                </wp:positionV>
                <wp:extent cx="1440180" cy="367347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5"/>
                              <w:gridCol w:w="1673"/>
                            </w:tblGrid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о – турецкая война 1877-1878г.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юзники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од вой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о - турецка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н-Стефано 187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линский трактат 187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ческое зна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9.25pt;mso-wrap-distance-left:9pt;mso-wrap-distance-right:9pt;mso-wrap-distance-top:0pt;mso-wrap-distance-bottom:0pt;margin-top:12.65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5"/>
                        <w:gridCol w:w="1673"/>
                      </w:tblGrid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о – турецкая война 1877-1878г.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юзники России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  <w:cantSplit w:val="true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Ход войны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Русско - турецкая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ан-Стефано 1878 г.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Берлинский трактат 1878г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сторическое зна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- Румыния, Сербия, болгарское ополч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 июнь 1877 - форсирование Дуная, осада Плевны</w:t>
      </w:r>
    </w:p>
    <w:p>
      <w:pPr>
        <w:pStyle w:val="Normal"/>
        <w:widowControl w:val="false"/>
        <w:autoSpaceDE w:val="false"/>
        <w:jc w:val="both"/>
        <w:rPr/>
      </w:pPr>
      <w:r>
        <w:rPr/>
        <w:t>Ноябрь 1877 - капитуляция 40-тыс. гарнизона</w:t>
      </w:r>
    </w:p>
    <w:p>
      <w:pPr>
        <w:pStyle w:val="Normal"/>
        <w:widowControl w:val="false"/>
        <w:autoSpaceDE w:val="false"/>
        <w:jc w:val="both"/>
        <w:rPr/>
      </w:pPr>
      <w:r>
        <w:rPr/>
        <w:t>- оборона Шипки. Генерал Гурко</w:t>
      </w:r>
    </w:p>
    <w:p>
      <w:pPr>
        <w:pStyle w:val="Normal"/>
        <w:widowControl w:val="false"/>
        <w:autoSpaceDE w:val="false"/>
        <w:jc w:val="both"/>
        <w:rPr/>
      </w:pPr>
      <w:r>
        <w:rPr/>
        <w:t>- январь 1878 - переход через Балканы, взя</w:t>
        <w:softHyphen/>
        <w:t>тие Софии, Адрианополя, угроза Константи</w:t>
        <w:softHyphen/>
        <w:t>нополю.</w:t>
      </w:r>
    </w:p>
    <w:p>
      <w:pPr>
        <w:pStyle w:val="Normal"/>
        <w:widowControl w:val="false"/>
        <w:autoSpaceDE w:val="false"/>
        <w:jc w:val="both"/>
        <w:rPr/>
      </w:pPr>
      <w:r>
        <w:rPr/>
        <w:t>- Кавказ: крепости Баязет, Ардаган, Кар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  независимость Сербии, Черногории, Ру</w:t>
        <w:softHyphen/>
        <w:t>мынии</w:t>
      </w:r>
    </w:p>
    <w:p>
      <w:pPr>
        <w:pStyle w:val="Normal"/>
        <w:widowControl w:val="false"/>
        <w:autoSpaceDE w:val="false"/>
        <w:jc w:val="both"/>
        <w:rPr/>
      </w:pPr>
      <w:r>
        <w:rPr/>
        <w:t>- образование Болгарского государ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- автономия Боснии и Герцеговины</w:t>
      </w:r>
    </w:p>
    <w:p>
      <w:pPr>
        <w:pStyle w:val="Normal"/>
        <w:widowControl w:val="false"/>
        <w:autoSpaceDE w:val="false"/>
        <w:jc w:val="both"/>
        <w:rPr/>
      </w:pPr>
      <w:r>
        <w:rPr/>
        <w:t>-  к России - Южная Бессарабия, Карская област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Болгария разделена на три ч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- Босния и Герцеговина - Австро-Венгр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освобождение балканских народов от турец</w:t>
        <w:softHyphen/>
        <w:t>кого ига, расширение сфер влияния Росс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Исторические имена: </w:t>
      </w:r>
    </w:p>
    <w:p>
      <w:pPr>
        <w:pStyle w:val="Normal"/>
        <w:widowControl w:val="false"/>
        <w:autoSpaceDE w:val="false"/>
        <w:jc w:val="both"/>
        <w:rPr/>
      </w:pPr>
      <w:r>
        <w:rPr/>
        <w:t>А.М. Горчаков, М.Г.Черняев, К.П. Кауфман, М.Д. Скобелев, Н.Г. Столетов, А.И. Барятинский</w:t>
      </w:r>
      <w:r>
        <w:rPr>
          <w:i/>
        </w:rPr>
        <w:t xml:space="preserve">, </w:t>
      </w:r>
      <w:r>
        <w:rPr/>
        <w:t>М.Т. Лорис – Меликов, Н.И. Святополк – Мирской, Ф. Ф. Радецкой, Э.И. Тотлебен, Д.А. Милютин, Шамиль, Мухамед Аминь.</w:t>
      </w:r>
    </w:p>
    <w:p>
      <w:pPr>
        <w:pStyle w:val="Heading9"/>
        <w:autoSpaceDE w:val="true"/>
        <w:rPr>
          <w:sz w:val="24"/>
        </w:rPr>
      </w:pPr>
      <w:r>
        <w:rPr>
          <w:sz w:val="24"/>
        </w:rPr>
      </w:r>
    </w:p>
    <w:p>
      <w:pPr>
        <w:pStyle w:val="Heading9"/>
        <w:autoSpaceDE w:val="true"/>
        <w:rPr>
          <w:sz w:val="24"/>
        </w:rPr>
      </w:pPr>
      <w:r>
        <w:rPr>
          <w:sz w:val="24"/>
        </w:rPr>
      </w:r>
    </w:p>
    <w:p>
      <w:pPr>
        <w:pStyle w:val="Heading9"/>
        <w:autoSpaceDE w:val="true"/>
        <w:rPr>
          <w:sz w:val="24"/>
        </w:rPr>
      </w:pPr>
      <w:r>
        <w:rPr>
          <w:sz w:val="24"/>
        </w:rPr>
        <w:t>ПРИМЕРНОЕ СОДЕРЖАНИЕ ЛЕКЦИ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1. Внешняя политика России в системе международных отношений в 50-70-х гг. </w:t>
      </w:r>
      <w:r>
        <w:rPr>
          <w:b/>
          <w:lang w:val="en-US"/>
        </w:rPr>
        <w:t>XIX</w:t>
      </w:r>
      <w:r>
        <w:rPr>
          <w:b/>
        </w:rPr>
        <w:t xml:space="preserve"> века – 40 мину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«…Бой отважный, бой неравный. Один с Европой продолжал.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Ф.М. Тютче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Парижский договор 1856 года</w:t>
      </w:r>
      <w:r>
        <w:rPr/>
        <w:t>, заключенный после Крымской войны, лишил Россию права иметь военный флот и военные крепости на Черном море. Поэтому главная задача (главное направление) внешней по</w:t>
        <w:softHyphen/>
        <w:t>литики России в это время - борьба за отмену ограничений, нало</w:t>
        <w:softHyphen/>
        <w:t>женных Парижским миром, установление контроля над проливами из Черного моря в Средиземно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Учитель акцентирует внимание учащихся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128905</wp:posOffset>
                </wp:positionV>
                <wp:extent cx="2579370" cy="17564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навательная задач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чему пора</w:t>
                              <w:softHyphen/>
                              <w:t>жение в Крымской войне ослабило позиции России на междуна</w:t>
                              <w:softHyphen/>
                              <w:t xml:space="preserve">родной арене, в том числе и позиции царизма в Европ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формулируйте основные выводы и уроки, вытекшие из   Крымской войны (1853-1856г.г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38.3pt;mso-wrap-distance-left:9.05pt;mso-wrap-distance-right:9.05pt;mso-wrap-distance-top:0pt;mso-wrap-distance-bottom:0pt;margin-top:10.1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навательная задач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>Почему пора</w:t>
                        <w:softHyphen/>
                        <w:t>жение в Крымской войне ослабило позиции России на междуна</w:t>
                        <w:softHyphen/>
                        <w:t xml:space="preserve">родной арене, в том числе и позиции царизма в Европе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формулируйте основные выводы и уроки, вытекшие из   Крымской войны (1853-1856г.г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опросе: почему такое большое значение имел для </w:t>
      </w:r>
    </w:p>
    <w:p>
      <w:pPr>
        <w:pStyle w:val="Normal"/>
        <w:widowControl w:val="false"/>
        <w:autoSpaceDE w:val="false"/>
        <w:jc w:val="both"/>
        <w:rPr/>
      </w:pPr>
      <w:r>
        <w:rPr/>
        <w:t>России выход "в Черное и Среди</w:t>
        <w:softHyphen/>
        <w:t>земное моря:</w:t>
      </w:r>
    </w:p>
    <w:p>
      <w:pPr>
        <w:pStyle w:val="Normal"/>
        <w:widowControl w:val="false"/>
        <w:autoSpaceDE w:val="false"/>
        <w:jc w:val="both"/>
        <w:rPr/>
      </w:pPr>
      <w:r>
        <w:rPr/>
        <w:t>-торговые пу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Усиление международного авторитета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Защита южных рубеж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«Защита братьев славян» (идеологически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ь внешней политики Ро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здание мирных условий для проведения внутренних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форм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сновные направления внешней политики Росси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Выход из международной изоляци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Восстановление роли России как великой державы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Отмена унизительных условий Парижского мира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Укрепление границ с соседними государствами в Средней Азии, Дальнем Восто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Направления прописываются в тетради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Учитель побуждает учащихся к осознанию противоречий международной политики и роли исторической личности А.М. Горчакова в истории России. </w:t>
      </w:r>
    </w:p>
    <w:p>
      <w:pPr>
        <w:pStyle w:val="Normal"/>
        <w:widowControl w:val="false"/>
        <w:autoSpaceDE w:val="false"/>
        <w:jc w:val="both"/>
        <w:rPr/>
      </w:pPr>
      <w:r>
        <w:rPr/>
        <w:t>Русской дипломатии во главе с министром иностранных де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i/>
        </w:rPr>
        <w:t>А. М. Горчаковым</w:t>
      </w:r>
      <w:r>
        <w:rPr/>
        <w:t xml:space="preserve"> удалось разрешить эту важнейшую для России зада</w:t>
        <w:softHyphen/>
        <w:t xml:space="preserve">чу мирным путем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спользует побуждающий к проблеме диало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чащиеся предлагают варианты поиска доказательств, определяют прием работы с историческими факта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 удивлены? Почему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т, именно…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как вы думаете, можем ли мы проверить фактами данное утверждение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кой прием работы с историческими фактами мы можем использовать для доказательства данного утверждения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т это правильно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вайте составим синхроническую таблицу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Нельзя не согласиться с тем, что крупные Европейские государства не были заинтересованы в усилении России на Балканах. Это не было в их интересах…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Я присоединяюсь к сказанному. Но хотелось бы высказать предположение: наверное, на международной арене сложились для этого благоприятные условия, обстоя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ж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Давайте вспомним особенности развития стран Запада в данный период и посмотрим, что помешало им противостоять активным действиям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 поддержку, хочу предложить составить синхроническую таблицу.  В первый столбик внесем факты основных событий внешней политики стран Запада, а во второй участие и позицию России в отношении этих событ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Учитель использует прием мозгового штурма. Сначала на доску выписываются все факты, которые удалось вспомнить учащимся из курса «Новой истории </w:t>
      </w:r>
      <w:r>
        <w:rPr>
          <w:i/>
          <w:lang w:val="en-US"/>
        </w:rPr>
        <w:t>XIX</w:t>
      </w:r>
      <w:r>
        <w:rPr>
          <w:i/>
        </w:rPr>
        <w:t xml:space="preserve"> в.». Затем происходит их отбор. Можно предложить учащимся проверить свои знания, используя исторический справочник, материал учебника. Исключая лишнее, учитель и учащиеся составляют конечный вариант синхронической таблицы на доске, а ученики в своих рабочих тетрадях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инхроническая таблиц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падная Евро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7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59г. – война между Францией и Англи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63-1864г.г.- польское восстание. Вмешательство Англии и Фран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66г. -  война Пруссии против Авст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67г. – Австро - Венгр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0-1871гг.- франко – прусская война. Объединение Герм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1г. -  международная конференции в Лондо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3-1878г.г. – «Союз трех император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78г. - Угроза нападения Германии на Франц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Нейтралите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Улучшение отношений с Австрие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Подрыв франко – русских отнош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ризис в отношениях России, Англии и Франци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Подавление восстание, преследование повстанце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Россия сближается с Пруссие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Благожелательный нейтралитет России в отношении Пруссии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Горчаков заявляет, что Россия больше не считает себя связанной с обязательствами Парижского договор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Протест Англии, Австрии, Турци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Россия приступает к созданию военного флота, восстановлению разрушенных и строительству новых военных укреплений на Черном мо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 на международной конференции в Лондоне (1871г.) добилась отмены унизительных для нее статей Парижского договор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Россия стремилась не допустить усиления союза Германии и Австро – Венгрии, одновременно нейтрализовать и Англию, раздраженную успехами России в Средней Аз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кончательный распад «Союза трех императоров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спользует побуждающий   диало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Учащиеся   формулируют выводы.</w:t>
            </w:r>
          </w:p>
        </w:tc>
      </w:tr>
      <w:tr>
        <w:trPr>
          <w:trHeight w:val="41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ак, синхроническая таблица составлена. Можете ли вы тепер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формулировать выводы?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 ли согласны с данными точками зрения? Какие есть еще мнения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траны Запада решали свои внутренние проблемы. Между крупными европейскими державами в конце 60- х начале 70-х г.г. </w:t>
            </w:r>
            <w:r>
              <w:rPr>
                <w:lang w:val="en-US"/>
              </w:rPr>
              <w:t>XIX</w:t>
            </w:r>
            <w:r>
              <w:rPr/>
              <w:t xml:space="preserve"> в. обострились противоречия. А это значит, что России, используя эти противоречия, удается на Лондонской конференции 1871г. Официально разрешить важнейшую для нее зада</w:t>
              <w:softHyphen/>
              <w:t>чу мирным путем - отменить унизительные условия Парижского мир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В 1873г. России входит в состав Союза трех императоров. Таким образом, Россия окончательно выходит из </w:t>
            </w:r>
            <w:r>
              <w:rPr>
                <w:b/>
              </w:rPr>
              <w:t>международной изоля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Я присоединяюсь к точке зрения своих товарище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щиеся записывают вывод в тетрадь после таблиц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Используя противоречия между западноевропей</w:t>
              <w:softHyphen/>
              <w:t>скими державами, России удалось разрешить важнейшие для России зада</w:t>
              <w:softHyphen/>
              <w:t xml:space="preserve">чи мирным путе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отменить унизительные условия Парижского ми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выход из международной изоля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Учитель и учащиеся используют в диалоге речевые конструкции согласия и возражения (межпредметная связь: история, риторика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Далее лекция сопровождается знакомством с краткой биографией А.М. Горчако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трет А.М. Горчакова, слова Ф.М. Тютчева о нем размещены на доск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ажные факты из биографии русского дипломата записываются в тетрад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Учитель использует прием «яркого пятна»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«…Бой отважный, бой неравный Один с Европой продолжал.». В чем Ф.М. Тютчев увидел именно так охарактеризовал деятельность русского дипломата? В чем его историческая роль А.М. Горчакова?</w:t>
      </w:r>
    </w:p>
    <w:p>
      <w:pPr>
        <w:pStyle w:val="Normal"/>
        <w:widowControl w:val="false"/>
        <w:autoSpaceDE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4893945" cy="7048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«…Бой отважный, бой неравный Один с Европой продолжал…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ему Ф.М. Тютчев именно так охарактеризовал деятельность русского дипломата? В чем его историческая роль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35pt;height:55.5pt;mso-wrap-distance-left:9.05pt;mso-wrap-distance-right:9.05pt;mso-wrap-distance-top:0pt;mso-wrap-distance-bottom:0pt;margin-top:12.8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>«…Бой отважный, бой неравный Один с Европой продолжал…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чему Ф.М. Тютчев именно так охарактеризовал деятельность русского дипломата? В чем его историческая роль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В ходе подготовки к семинару учитель предлагает учащимся с целью развития познавательного интереса по выбору выполнить творческое домашнее задание: </w:t>
      </w:r>
      <w:r>
        <w:rPr/>
        <w:t>поработав с различными историческими источниками, собрать материал о А.М. Горчакове; наиболее интересные факты продемонстрировать на уроке в виде сообщения, доклада – на оценку (материал пополнит «портфолио» по предмету).</w:t>
      </w:r>
      <w:r>
        <w:rPr>
          <w:i/>
        </w:rPr>
        <w:t>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литика России в Средней Азии и на Дальнем Востоке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Имперская политика России всегда была направлена на захват чужих территорий и расширение своих границ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С конца </w:t>
      </w:r>
      <w:r>
        <w:rPr>
          <w:lang w:val="en-US"/>
        </w:rPr>
        <w:t>XVIII</w:t>
      </w:r>
      <w:r>
        <w:rPr/>
        <w:t xml:space="preserve"> века Россия не жила в мире и трех лет. Российские границы продвинулись на запад за счет территории Белоруссии, Литвы, Правобережной Украины, Польши и Бессарабии (конец </w:t>
      </w:r>
      <w:r>
        <w:rPr>
          <w:lang w:val="en-US"/>
        </w:rPr>
        <w:t>XVIII</w:t>
      </w:r>
      <w:r>
        <w:rPr/>
        <w:t xml:space="preserve"> в.), на севере – Финляндии, на юге – Кавказских и Закавказских ханств, части территории Турции и Ирана. Россия активно вмешивалась во внутренние дела Афганских ханств, Китая, вступая в противоречия с ведущими капиталистическими государств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В период правления Александра </w:t>
      </w:r>
      <w:r>
        <w:rPr>
          <w:lang w:val="en-US"/>
        </w:rPr>
        <w:t>II</w:t>
      </w:r>
      <w:r>
        <w:rPr/>
        <w:t xml:space="preserve"> полем деятельности для российской экспансии были избраны относительно слабые в военном и экономическом отношении государства Средней Азии – Бухарское, Кокандское, Хивинское, Гератское ханства, Кабульский эмират и ряд вассальных к этим государствам бекств, а также значительные земельные пространства на Дальнем Восто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Работа с контурной карт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 </w:t>
      </w:r>
      <w:r>
        <w:rPr>
          <w:i/>
        </w:rPr>
        <w:t xml:space="preserve">Учащиеся отмечают территории, вошедшие в состав Российской империи в последней четверти </w:t>
      </w:r>
      <w:r>
        <w:rPr>
          <w:i/>
          <w:lang w:val="en-US"/>
        </w:rPr>
        <w:t>XIX</w:t>
      </w:r>
      <w:r>
        <w:rPr>
          <w:i/>
        </w:rPr>
        <w:t>в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Завоевание государств Средней Ази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чало 60-гг. </w:t>
      </w:r>
      <w:r>
        <w:rPr>
          <w:lang w:val="en-US"/>
        </w:rPr>
        <w:t>XIX</w:t>
      </w:r>
      <w:r>
        <w:rPr/>
        <w:t xml:space="preserve"> века -  завершается добровольное принятие российского подданства казахами. Но их земли по-прежнему подвергались набегам со стороны соседних среднеазиатских государств Бухарского эмирата, Хивинского и Кокандского хан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Министерство иностранных дел не желало обострять отношений с Англией, которая считала Среднюю Азию районом своего влия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держка военных экспедиций в Средней Азии осуществлялась неглас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прос присоединения Средней Азии к России имел широкую поддержку в промышленно–купеческих кругах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Учитель ставит проблемный вопрос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Для России Средняя Азия имела не только военное, но и экономическое значение. Почему? Учащиеся рассуждают, используя уже имеющиеся знания об особенностях развития Средней Аз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воевание Средней Азии осуществлялось как военным путем, так и дипломатическим, используя противоречия и вражду между ханствами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Имена российских генералов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М.Г. Черняев), К.П.Кауфман, М.Д. Скобелев, Н.Г. Столетов</w:t>
      </w:r>
    </w:p>
    <w:p>
      <w:pPr>
        <w:pStyle w:val="Normal"/>
        <w:widowControl w:val="false"/>
        <w:autoSpaceDE w:val="false"/>
        <w:jc w:val="both"/>
        <w:rPr/>
      </w:pPr>
      <w:r>
        <w:rPr/>
        <w:t>(Портреты, краткие биографические справки)</w:t>
      </w:r>
    </w:p>
    <w:p>
      <w:pPr>
        <w:pStyle w:val="Normal"/>
        <w:widowControl w:val="false"/>
        <w:autoSpaceDE w:val="false"/>
        <w:jc w:val="both"/>
        <w:rPr/>
      </w:pPr>
      <w:r>
        <w:rPr/>
        <w:t>Даты (на доске)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1865 – овладение Ташкен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1868г. – овладение Самарканд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1873 – признание зависимости от России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1869 – основан г. Красноводск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1881г.  – овладели г. Геок – Тепе, Ашхабадом</w:t>
      </w:r>
    </w:p>
    <w:p>
      <w:pPr>
        <w:pStyle w:val="Normal"/>
        <w:widowControl w:val="false"/>
        <w:autoSpaceDE w:val="false"/>
        <w:jc w:val="both"/>
        <w:rPr/>
      </w:pPr>
      <w:r>
        <w:rPr/>
        <w:t>Территории включены в состав Туркестанского генерал – губернаторства (К.П. Кауфман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Работа с контурными картам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ащиеся отмечают территории, завоеванные Россией в Средней Аз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Работа с текстом учебника. Учитель просит учащихся отметить положительные и отрицательные последствия завоевания Россией территории Средней Азии (познавательно – продуктивное задание на сравнение). </w:t>
      </w:r>
    </w:p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/>
        <w:t>Используется метод анализ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дствия завоевания Россией Средней Азии 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«+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«-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и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Использует побуждающий диалог для обозначения проблемного вопро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Учитель напоминает учащимся о необходимости использовать в споре речевые конструкции согласия, возражения, вы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водят аргумен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ботают над речевыми и коммуникативными навыками (использование в споре речевых конструкции согласия и возражения, вывод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улируют проблемный вопрос для дальнейшего обсуждения на семинаре. </w:t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уя материал таблицы, какие можно выделить противоречия?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ак, сколько же разных мнений у нас в классе?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то же прав, чьи аргументы прозвучали более убедительно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берите для обсуждения на семинаре дискуссионную тему, чтобы она была интересна участникам спор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Политика российского правительства в отношении народов Средней Азии была не только миролюбивой, но и агрессивн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о в конечном же итоге, в Средняя Азии было ликвидировано рабство, стала развиваться промышленность, железнодорожное строительство, значит завоевание способствовало экономическому и культурному развитию террито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Да, разумеется, это так, но народы Средней Азии были лишены своей государ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Нельзя не согласиться с тем, что   правительство России в Средней Азии и Кавказе пыталось проводить гибкую политик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Да, это так. Тогда, почему межнациональные проблемы продолжали существовать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Средняя Азия использовалась Россией как источник дешевого сырья и рынка, а это значит, что она была колонией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Много мн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чащиеся анализируют ответы однокласс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а ли Средняя Азия колонией России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Завершение Кавказской войны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тремясь завершить присоединение Кавказа, русское правительство направляет на борьбу с горцами значительные сил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i/>
        </w:rPr>
        <w:t>Работа с картой, текстом учебника.</w:t>
      </w:r>
      <w:r>
        <w:rPr>
          <w:b/>
        </w:rPr>
        <w:t xml:space="preserve">  </w:t>
      </w:r>
      <w:r>
        <w:rPr>
          <w:i/>
        </w:rPr>
        <w:t xml:space="preserve">Демонстрация фрагментов фильма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Перед демонстрацией фрагментов фильма учитель ставит подводящий вопрос: Перечислите причины, которые позволили России победоносно завершить Кавказскую войну?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Прием мозгового штурма.</w:t>
      </w:r>
    </w:p>
    <w:p>
      <w:pPr>
        <w:pStyle w:val="Normal"/>
        <w:widowControl w:val="false"/>
        <w:autoSpaceDE w:val="false"/>
        <w:jc w:val="both"/>
        <w:rPr/>
      </w:pPr>
      <w:r>
        <w:rPr/>
        <w:t>Учащиеся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Использование разобщенности кавказского народ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Сосредоточение значительных си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Тактика «кольцо блокады» (А.И. Барятинский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дкуп местной знати, лидер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едоставление почетных условий для сдачи Шамил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Экономическая экспансия и. т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мена каких русских писателей связаны с войной на Кавказе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Учащиеся называют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М.Ю. Лермонтов «Герой нашего времени», «Мцыри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Л.Н. Толстой «Хаджи - Мурат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И. Приставкин «Ночевала тучка золота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i/>
        </w:rPr>
        <w:t>Учитель   предлагает учащимся вспомнить: какие проблемы были поставлены писателями в этих произведениях; привести примеры современных межнациональных проблем?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Предлагает учащимся выполнить к семина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975</wp:posOffset>
                </wp:positionH>
                <wp:positionV relativeFrom="paragraph">
                  <wp:posOffset>31115</wp:posOffset>
                </wp:positionV>
                <wp:extent cx="3021965" cy="9753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формулируйте основные принципы решения межнациональных конфлик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76.8pt;mso-wrap-distance-left:9.05pt;mso-wrap-distance-right:9.05pt;mso-wrap-distance-top:0pt;mso-wrap-distance-bottom:0pt;margin-top:2.4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>Сформулируйте основные принципы решения межнациональных конфликт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Практическое задание: сравнить панславизм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пантуранизм, используя алгоритмы работы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С терминами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мена:</w:t>
      </w:r>
      <w:r>
        <w:rPr/>
        <w:t xml:space="preserve"> А.И.</w:t>
      </w:r>
      <w:r>
        <w:rPr>
          <w:i/>
        </w:rPr>
        <w:t xml:space="preserve"> Барятинский, Шамиль, Мухамед Аминь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мамат прекратил свое существование. Чечня, горные области Дагестана входят в состав России.  Май 1864г. – подавлен последний очаг сопротивления черкесских племен.  С завершением Кавказской войны Россия прочно утвердилась на Кавказе. Горские народы Кавказа вошли в состав России. Что способствовало их культурному и экономическому развитию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итель может предложить учащимся сравнить завоевания России на Кавказе и в Средней Азии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</w:t>
      </w:r>
      <w:r>
        <w:rPr>
          <w:b/>
        </w:rPr>
        <w:t xml:space="preserve">Завоевание территорий на Дальнем Востоке.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7930</wp:posOffset>
                </wp:positionH>
                <wp:positionV relativeFrom="paragraph">
                  <wp:posOffset>69850</wp:posOffset>
                </wp:positionV>
                <wp:extent cx="3566160" cy="9334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о середины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</w:rPr>
                              <w:t xml:space="preserve"> века Россия не имела официально признанных границ со своими соседями на Дальнем Востоке. Что изменилось в период правления Александра –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II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pt;height:73.5pt;mso-wrap-distance-left:9.05pt;mso-wrap-distance-right:9.05pt;mso-wrap-distance-top:0pt;mso-wrap-distance-bottom:0pt;margin-top:5.5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До середины </w:t>
                      </w:r>
                      <w:r>
                        <w:rPr>
                          <w:b/>
                          <w:lang w:val="en-US"/>
                        </w:rPr>
                        <w:t>XIX</w:t>
                      </w:r>
                      <w:r>
                        <w:rPr>
                          <w:b/>
                        </w:rPr>
                        <w:t xml:space="preserve"> века Россия не имела официально признанных границ со своими соседями на Дальнем Востоке. Что изменилось в период правления Александра –</w:t>
                      </w:r>
                      <w:r>
                        <w:rPr>
                          <w:b/>
                          <w:lang w:val="en-US"/>
                        </w:rPr>
                        <w:t xml:space="preserve">II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Учитель ставит вопрос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й вопрос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льневосточной политики  </w:t>
      </w:r>
    </w:p>
    <w:p>
      <w:pPr>
        <w:pStyle w:val="Normal"/>
        <w:widowControl w:val="false"/>
        <w:autoSpaceDE w:val="false"/>
        <w:jc w:val="both"/>
        <w:rPr/>
      </w:pPr>
      <w:r>
        <w:rPr/>
        <w:t>России – вопрос о границах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читель просит вспомнить пройденный материа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экспедиции адмирала </w:t>
      </w:r>
      <w:r>
        <w:rPr>
          <w:b/>
          <w:i/>
        </w:rPr>
        <w:t>Г.И. Невельского</w:t>
      </w:r>
      <w:r>
        <w:rPr/>
        <w:t xml:space="preserve"> (побережье татарского пролива и Сахалина (1850 – 1855 гг.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генерал – губернатора Восточной Сибири </w:t>
      </w:r>
      <w:r>
        <w:rPr>
          <w:b/>
          <w:i/>
        </w:rPr>
        <w:t>Н.Н. Муравьева</w:t>
      </w:r>
      <w:r>
        <w:rPr/>
        <w:t xml:space="preserve"> (берег Амура (1854 – 1855г.г.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Для освоения, охраны и защиты земель вдоль Амура создано в 1851г. Забайкальское, в 1858г. Амурской казачье войск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Российско –китайские отношения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спользовавшись затруднительным положением Китая, которому Франция и Великобритания объявили войну в конце 50-хгг </w:t>
      </w:r>
      <w:r>
        <w:rPr>
          <w:lang w:val="en-US"/>
        </w:rPr>
        <w:t>XIX</w:t>
      </w:r>
      <w:r>
        <w:rPr/>
        <w:t xml:space="preserve"> века «опиумную войну» (Россия не поддержала), генерал – губернатор Восточной </w:t>
      </w:r>
      <w:r>
        <w:rPr>
          <w:i/>
        </w:rPr>
        <w:t>Сибири Н. Н. Муравьев – Амурский</w:t>
      </w:r>
      <w:r>
        <w:rPr/>
        <w:t xml:space="preserve"> занял левобережную территории реки Амур, которую в 1558г. Китай по Айгунскому мирному договору вынужден был законодательно отдать Росси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чащиеся работают с текстом учебника, карта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i/>
        </w:rPr>
        <w:t>-</w:t>
      </w:r>
      <w:r>
        <w:rPr/>
        <w:t>Айгунский договор 1858г. (граница между Россией и Китаем устанавливается по реке Амур до впадения в него реки Уссури; Уссурийский край – в совместном пользовании) (стр. 174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 xml:space="preserve">1860г. – подписан Пикинский договор (Усурийский край (Приморская область) – владение России). </w:t>
      </w:r>
    </w:p>
    <w:p>
      <w:pPr>
        <w:pStyle w:val="Normal"/>
        <w:widowControl w:val="false"/>
        <w:autoSpaceDE w:val="false"/>
        <w:jc w:val="both"/>
        <w:rPr/>
      </w:pPr>
      <w:r>
        <w:rPr/>
        <w:t>Возникшие в Усурийском крае города Благовещенск, Хабаровск, Владивосток, Николаевск и другие города открывали широкое поле для «русских переселенцев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Русско – японские отношен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60 - 80ые годы </w:t>
      </w:r>
      <w:r>
        <w:rPr>
          <w:lang w:val="en-US"/>
        </w:rPr>
        <w:t>XIX</w:t>
      </w:r>
      <w:r>
        <w:rPr/>
        <w:t xml:space="preserve"> века численность «русских переселенцев» с западных территорий России на Сахалине превысила в несколько раз численность местного населения, что дало России возможность диктовать свои условия Японии в признании Сахалина и прилегающих островов своей территорие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1855г. – русско – японский договор (Курильские острова – признавались территорией России, о. Сапхалин – совместное владение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1875г. – договор (о.Сахалин – территория России, Курильские острова – территория Японии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Россия стремилась избежать открытого конфликта с Японие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дажа Аляс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0</wp:posOffset>
                </wp:positionH>
                <wp:positionV relativeFrom="paragraph">
                  <wp:posOffset>93980</wp:posOffset>
                </wp:positionV>
                <wp:extent cx="3086100" cy="12992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сих пор многим не ясно: почему в 1867г продали Аляску? Что это? Глупость, недальновидность, чьи – то темные происки или вынужденная мера? Была ли альтернатива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дачи на анализ факта, события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02.3pt;mso-wrap-distance-left:9.05pt;mso-wrap-distance-right:9.05pt;mso-wrap-distance-top:0pt;mso-wrap-distance-bottom:0pt;margin-top:7.4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 сих пор многим не ясно: почему в 1867г продали Аляску? Что это? Глупость, недальновидность, чьи – то темные происки или вынужденная мера? Была ли альтернатива?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дачи на анализ факта, события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еред демонстрацией фильма учитель сам ставит вопро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монстрация фрагмента фильма «Аляска» (6 мин.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Учитель предлагает учащимся самостоятельно познакомиться с текстом выполнить практическое задание при подготовке к семинару:</w:t>
      </w:r>
    </w:p>
    <w:p>
      <w:pPr>
        <w:pStyle w:val="Normal"/>
        <w:widowControl w:val="false"/>
        <w:jc w:val="both"/>
        <w:rPr/>
      </w:pPr>
      <w:r>
        <w:rPr/>
        <w:t>- «Как продавали Аляску?» (В тексте обсуждаются различные позиции по вопросу продажи Аляски; анализируется «Из письма великого князя Константина Николаевича вице – канцлеру А.М. Горчакову 22 марта 1857г.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работать с дополнительной информацией с использованием ИНТЕРНЕТА, справочной литературы. </w:t>
      </w:r>
    </w:p>
    <w:p>
      <w:pPr>
        <w:pStyle w:val="Normal"/>
        <w:widowControl w:val="false"/>
        <w:jc w:val="both"/>
        <w:rPr/>
      </w:pPr>
      <w:r>
        <w:rPr/>
        <w:t>(Возможные рассуждения учащихся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Притязания США на территорию Аляски («не продашь – возьму даром»)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Аляска не приносила существенного дохода государству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Пример (Наполеон продал США Луизиану, Мексика – Калифорнию, отнятие у Мексики - Техаса)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Расположенность Аляски, большие затраты на содержание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Позиция великого князя Константина Николаевича (глава морского штаба России): «надо продать, иначе отнимут»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b/>
          <w:b/>
        </w:rPr>
      </w:pPr>
      <w:r>
        <w:rPr/>
        <w:t>Доброжелательные отношения, деловое сотрудничество России и США (желание сохранить эти отношения)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Столкновение интересов европейских государств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Состояние колонии: практическая неосвоенность территории, столкновения с местным населением, малочисленность русского населения, экономическая нестабильность Аляски, использование доступных полезных ископаемых и т.д.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Компенсация потерь в Крымской войне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Не способность России в случае войны защитить Аляск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отиворечия (из материалов фрагмента фильма):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Беспечность российского правительства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США не ставили вопрос об Аляске принципиально. «Россия навязала США сделку…»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Ничтожная плата США за громадное приобретение (7 млн. 200 тыс. долларов)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Деньги за Аляску Россия так и не смогла привезти в страну (судно с золотом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«Оркней» затонуло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итель подводит итог с одновременной демонстрацией по карте территории России последней четверти </w:t>
      </w:r>
      <w:r>
        <w:rPr>
          <w:lang w:val="en-US"/>
        </w:rPr>
        <w:t>XIX</w:t>
      </w:r>
      <w:r>
        <w:rPr/>
        <w:t xml:space="preserve">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нешняя политика правительства Александра </w:t>
      </w:r>
      <w:r>
        <w:rPr>
          <w:lang w:val="en-US"/>
        </w:rPr>
        <w:t>II</w:t>
      </w:r>
      <w:r>
        <w:rPr/>
        <w:t xml:space="preserve"> на Кавказе, в Средней Азии и на Дальнем Востоке в основном (кроме, пожалуй, продажи Аляски) носила активный характер, и основные задачи ее были решены.Многонациональное государство Российская империя к последней четверти </w:t>
      </w:r>
      <w:r>
        <w:rPr>
          <w:lang w:val="en-US"/>
        </w:rPr>
        <w:t>XIX</w:t>
      </w:r>
      <w:r>
        <w:rPr/>
        <w:t xml:space="preserve"> века простиралась от Вислы и Балтийского моря до берегов Тихого океана и от берегов Северного Ледовитого океана до границ с Ираном (Персией) и Афганскими княжествами.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усско-турецкая война 1877-1878 гг.</w:t>
      </w:r>
    </w:p>
    <w:p>
      <w:pPr>
        <w:pStyle w:val="Normal"/>
        <w:widowControl w:val="false"/>
        <w:autoSpaceDE w:val="false"/>
        <w:ind w:left="25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ичины вой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109220</wp:posOffset>
                </wp:positionV>
                <wp:extent cx="2396490" cy="10248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ь ставит продуктивно – познавательный вопрос: Почему Балканы являются очагом международной напряженности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0.7pt;mso-wrap-distance-left:9.05pt;mso-wrap-distance-right:9.05pt;mso-wrap-distance-top:0pt;mso-wrap-distance-bottom:0pt;margin-top:8.6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ь ставит продуктивно – познавательный вопрос: Почему Балканы являются очагом международной напряженности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 началу 70-х годов </w:t>
      </w:r>
      <w:r>
        <w:rPr>
          <w:lang w:val="en-US"/>
        </w:rPr>
        <w:t>XIX</w:t>
      </w:r>
      <w:r>
        <w:rPr/>
        <w:t xml:space="preserve"> в. значительная </w:t>
      </w:r>
    </w:p>
    <w:p>
      <w:pPr>
        <w:pStyle w:val="Normal"/>
        <w:widowControl w:val="false"/>
        <w:autoSpaceDE w:val="false"/>
        <w:jc w:val="both"/>
        <w:rPr/>
      </w:pPr>
      <w:r>
        <w:rPr/>
        <w:t>Часть Балканского полуострова ещ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ходилась под властью турок. </w:t>
      </w:r>
    </w:p>
    <w:p>
      <w:pPr>
        <w:pStyle w:val="Normal"/>
        <w:widowControl w:val="false"/>
        <w:autoSpaceDE w:val="false"/>
        <w:jc w:val="both"/>
        <w:rPr/>
      </w:pPr>
      <w:r>
        <w:rPr/>
        <w:t>В их руках были (показ по карте):</w:t>
      </w:r>
    </w:p>
    <w:p>
      <w:pPr>
        <w:pStyle w:val="Normal"/>
        <w:widowControl w:val="false"/>
        <w:autoSpaceDE w:val="false"/>
        <w:jc w:val="both"/>
        <w:rPr/>
      </w:pPr>
      <w:r>
        <w:rPr/>
        <w:t>Болгария, Македония, Босния, Герцеговина,</w:t>
      </w:r>
    </w:p>
    <w:p>
      <w:pPr>
        <w:pStyle w:val="Normal"/>
        <w:widowControl w:val="false"/>
        <w:autoSpaceDE w:val="false"/>
        <w:jc w:val="both"/>
        <w:rPr/>
      </w:pPr>
      <w:r>
        <w:rPr/>
        <w:t>Албания, Эпир, Фессалия.</w:t>
      </w:r>
    </w:p>
    <w:p>
      <w:pPr>
        <w:pStyle w:val="Normal"/>
        <w:widowControl w:val="false"/>
        <w:autoSpaceDE w:val="false"/>
        <w:jc w:val="both"/>
        <w:rPr/>
      </w:pPr>
      <w:r>
        <w:rPr/>
        <w:t>Лишь Греция официально являлась независимым государ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Сербия, Румыния признавали сюзеренитет турецкого султана и платили дань.</w:t>
      </w:r>
    </w:p>
    <w:p>
      <w:pPr>
        <w:pStyle w:val="Normal"/>
        <w:widowControl w:val="false"/>
        <w:autoSpaceDE w:val="false"/>
        <w:jc w:val="both"/>
        <w:rPr/>
      </w:pPr>
      <w:r>
        <w:rPr/>
        <w:t>Черногория фактически завоевала самостоятельность, но не имела юридического статуса независимого государ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балканских народов самой насущной задачей являлось освобождение от турецкой оккупации, образование национальных, независимых государ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зложение турецкой феодальной системы и постепенное превращение Османской империи в полуколонию развитых капиталистических государств – процессы ускоренные Крымской войной, имели глубокие последствия для народов Балкан, находившихся под турецким владыче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7"/>
        <w:rPr/>
      </w:pPr>
      <w:r>
        <w:rPr/>
        <w:t xml:space="preserve">Обострение кризиса в Османской импер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чащимся предлагается, работая в группах, найти из дополнительных исторических источников информацию об основных особенностях развития Турции национально – освободительного движения балканских народов в 60-х начале 70-х годов </w:t>
      </w:r>
      <w:r>
        <w:rPr>
          <w:lang w:val="en-US"/>
        </w:rPr>
        <w:t>XIX</w:t>
      </w:r>
      <w:r>
        <w:rPr/>
        <w:t xml:space="preserve"> века.  (Сборник «Всемирная история» Т.18, М 1998г. С. 166, 217 - 222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 началу 70-х гг. </w:t>
      </w:r>
      <w:r>
        <w:rPr>
          <w:lang w:val="en-US"/>
        </w:rPr>
        <w:t>XIX</w:t>
      </w:r>
      <w:r>
        <w:rPr/>
        <w:t xml:space="preserve"> века. Османская империя была на грани банкротства. Страна погружалась в болото финансовой зависимости от держав Запад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ервое место в импорте Турции занимали английские товары. К продуктивному использованию полученных займов страна была не готова (султаны питали разорительное пристрастие к строительству дворцов, военного флота). </w:t>
      </w:r>
    </w:p>
    <w:p>
      <w:pPr>
        <w:pStyle w:val="Normal"/>
        <w:widowControl w:val="false"/>
        <w:autoSpaceDE w:val="false"/>
        <w:jc w:val="both"/>
        <w:rPr/>
      </w:pPr>
      <w:r>
        <w:rPr/>
        <w:t>1875г. – в Турции было объявлено частичное государственное банкрот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В итоге к 1876г. было получено 14 займов, задолженность по ним составляла 6 млрд. франков. По сути дела, турецкое правительство утратило контроль над финансами страны. Не выполнение Турцией обещаний по кредиторской задолженности вызвало недовольство кредиторов, особенно Англ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Османская империя находилась в условиях распада. Либеральные элементы турецкого общества пытались при посредстве реформ предотвратить распад империи, ввести Конституцию, однако страх перед освободительным движением угнетенных народов обрекал их на неудач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ичины русско – турецкой войны 1877 – 1878г.г.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Национально – освободительное движение народов Балканского полуострова, для которых освобождение от турецкой оккупации, образование национальных, независимых государств становится главным вопрос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осставшие писали в своем воззвании: «биться за свободу или умереть до последнего человека»</w:t>
      </w:r>
    </w:p>
    <w:p>
      <w:pPr>
        <w:pStyle w:val="Normal"/>
        <w:widowControl w:val="false"/>
        <w:autoSpaceDE w:val="false"/>
        <w:jc w:val="both"/>
        <w:rPr/>
      </w:pPr>
      <w:r>
        <w:rPr/>
        <w:t>Происходил геноцид целых регионов славянского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В это время усилилась борьба балканских народов против ту</w:t>
        <w:softHyphen/>
        <w:t>рецкого иг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1875 Сербия и Черногория объявили Турции войн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1875 г. вспыхнуло восстание в Боснии и Герцегови</w:t>
        <w:softHyphen/>
        <w:t xml:space="preserve">не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 1876г. - в Болгарии. (Даты выписываются на доске и тетради)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приводят примеры героической борьбы балканских народов против турецкого ига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 xml:space="preserve">Имена: </w:t>
      </w:r>
      <w:r>
        <w:rPr>
          <w:i/>
        </w:rPr>
        <w:t xml:space="preserve">Васил Левский - Христо Ботев, Любен Каравелов,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Вывод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Исход борьбы балканских народов зависел не только от собственных усилий, но и от международной обстановки, от столкновения интересов крупных европейских государств по так называемому восточному вопросу. К числу этих государств относились в первую очередь Англия, Россия,</w:t>
      </w:r>
    </w:p>
    <w:p>
      <w:pPr>
        <w:pStyle w:val="Normal"/>
        <w:widowControl w:val="false"/>
        <w:autoSpaceDE w:val="false"/>
        <w:jc w:val="both"/>
        <w:rPr/>
      </w:pPr>
      <w:r>
        <w:rPr/>
        <w:t>Австро – Венгр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) Вмешательство великих держав.</w:t>
      </w:r>
    </w:p>
    <w:p>
      <w:pPr>
        <w:pStyle w:val="Normal"/>
        <w:widowControl w:val="false"/>
        <w:autoSpaceDE w:val="false"/>
        <w:jc w:val="both"/>
        <w:rPr/>
      </w:pPr>
      <w:r>
        <w:rPr/>
        <w:t>Западные государства вынуждены были обратить внимание на события в Османской империи.</w:t>
      </w:r>
    </w:p>
    <w:p>
      <w:pPr>
        <w:pStyle w:val="Normal"/>
        <w:widowControl w:val="false"/>
        <w:autoSpaceDE w:val="false"/>
        <w:jc w:val="both"/>
        <w:rPr/>
      </w:pPr>
      <w:r>
        <w:rPr/>
        <w:t>Россия оказала братьям-славянам всестороннюю поддерж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ащиеся по ходу лекции заполняют таблиц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7"/>
      </w:tblGrid>
      <w:tr>
        <w:trPr>
          <w:cantSplit w:val="true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иции ведущих капиталистических государст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 Балканскому вопросу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нгли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встро– Венгри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ермани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Англия</w:t>
      </w:r>
      <w:r>
        <w:rPr/>
        <w:t xml:space="preserve"> выступала защитницей целостности Османской империи. Это было традиционным средством противодействия внешнеполитическим планам России. Имела собственные планы территориальной экспансии на Ближнем Восто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Австро – Венгрия</w:t>
      </w:r>
      <w:r>
        <w:rPr/>
        <w:t xml:space="preserve">   решительно выступала против освободительного движения в соседних балканских областях и образования там самостоятельных славянских государств. Для нее каждый успех национально – освободительного движения южно – славянского народа означал приближение того дня, когда тоже самое могло произойти и с ней. Влиятельные круги рассчитывали включить южно–славянские территории западной половины Балкан в свой состав, начав с захвата Боснии и Герцеговины. Тогда из двуединой монархии Австро – Венгрия превратилась в триединое государство. Сторонники триединой программы готовы уступить Восточную часть Балкан России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Германия</w:t>
      </w:r>
      <w:r>
        <w:rPr/>
        <w:t xml:space="preserve">    с целью сближения с Австро – Венгрией поддерживала ее экспансионистские планы на Балканах. Подталкивала Россию и Турцию к войне. </w:t>
      </w:r>
    </w:p>
    <w:p>
      <w:pPr>
        <w:pStyle w:val="Normal"/>
        <w:widowControl w:val="false"/>
        <w:autoSpaceDE w:val="false"/>
        <w:jc w:val="both"/>
        <w:rPr/>
      </w:pPr>
      <w:r>
        <w:rPr/>
        <w:t>Бисмарк: «если Русский паровоз выпустит свои пары где–нибудь подальше от герменской границы», то Германия получит свободу рук по отношению к Франции. Вел сложную дипломатическую игру. Он хотел лишить Францию потенциальных союзников. А больше всего русско – английской войны. Однако опасался, что балканский вопрос может привести к русско – австрийской войне. Усиление России никак не удовлетворяло Бисмарка. Политика лавирования между Австрией и Россией. Упорно работал над достижением австро – русского согласия на основе раздела Балкан на сферы влияния между Россией и Австро- Венгрией. Стремился подтолкнуть Англию к захвату Египта, тем самым рассорить Англию с Франци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Россия</w:t>
      </w:r>
      <w:r>
        <w:rPr/>
        <w:t xml:space="preserve">    считала необходимым оказать помощь восставшим славянам, надеясь восстановить свой престиж, подорванный в Крымской войне. Не желая обострять отношения с Австро – Венгрией, русское правительство решило проводить вмешательство в Балканские дела в контакте с Австро –Венгерской империей («Союз трех императоров» 1873г.). Стремилась мирным путем решить балканскую пробле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Общеевропейская опасность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ли бы в сербско–турецкой войне победила бы Турция, то вмешательство России стало бы неизбежным, и ей бы было не легко избежать осложнений отношений с Австро -– Венгри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беда Сербии могла ускорить развал Османской империи. В этих условиях началась бы схватка великих держав за турецкое наследств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i/>
        </w:rPr>
        <w:t>Учитель, подводя итог своему повествованию, просит учащихся еще раз сформулировать основные причины русско – турецкой войны? (Причины выписываются на доске и в тетради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разгар освободительной борьбы Сербии против Турции по предложению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.М. Горчакова Россия, Германия, Австрия потребовали от Турции уравнения в правах христиан и мусульман. Россия организовывает ряд конференций европейских государств, на которых были выработаны предложения по мирному урегулированию кризиса.  Турции, подстрекаемая Англией, отвергла эти предложения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итель ставит вопрос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Почему императора Александра –</w:t>
      </w:r>
      <w:r>
        <w:rPr>
          <w:i/>
          <w:lang w:val="en-US"/>
        </w:rPr>
        <w:t>II</w:t>
      </w:r>
      <w:r>
        <w:rPr>
          <w:i/>
        </w:rPr>
        <w:t xml:space="preserve"> пытался мирным способом урегулировать Балканский вопрос (побуждает учащихся к высказыванию своей точки зрения)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i/>
        </w:rPr>
        <w:t xml:space="preserve">Учащиеся: 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Опасения императора Александра –</w:t>
      </w:r>
      <w:r>
        <w:rPr>
          <w:u w:val="single"/>
          <w:lang w:val="en-US"/>
        </w:rPr>
        <w:t>II</w:t>
      </w:r>
      <w:r>
        <w:rPr>
          <w:u w:val="single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овая война с Турцией может обратится в войну европейских государств против России (опыт Крымской войны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Россия не была готова к войне (решала внутренние вопросы, связанные с модернизацией России, военная реформа не завершен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 xml:space="preserve"> </w:t>
      </w:r>
      <w:r>
        <w:rPr/>
        <w:t>Военная компания не сулила материальных выгод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Не хотелось терять статус великой держав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Роль защитника славянского наро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Общественное мнение (газеты, журналы и т.д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Российская армия накануне войны: </w:t>
      </w:r>
      <w:r>
        <w:rPr>
          <w:i/>
        </w:rPr>
        <w:t xml:space="preserve">Учащиеся вспоминают основные итоги военной реформы Д.А. Милютина.  Работа со схемой. 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оенная реформа накануне войны не завершен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е хватка командных кадров, способных вести современную войн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тсутствие должного материального обеспеч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е хватка современного вооруж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еликий князь Константин – главнокомандующий русской армией, обделен военным талантом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Хронология основных событий войны 1877 – 1878 г.г.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rPr>
          <w:b w:val="false"/>
          <w:b w:val="false"/>
          <w:i/>
          <w:i/>
        </w:rPr>
      </w:pPr>
      <w:r>
        <w:rPr>
          <w:b w:val="false"/>
          <w:i/>
        </w:rPr>
        <w:t>Учащиеся составляют по ходу урока хронологическую таблицу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Учитель</w:t>
      </w:r>
      <w:r>
        <w:rPr/>
        <w:t xml:space="preserve"> раскрывает</w:t>
      </w:r>
      <w:r>
        <w:rPr>
          <w:i/>
        </w:rPr>
        <w:t xml:space="preserve"> </w:t>
      </w:r>
      <w:r>
        <w:rPr/>
        <w:t>ход военных действий, с сопровождающим пока</w:t>
        <w:softHyphen/>
        <w:t>зом по карте «Русско-турецкая война 1877-1878гг.», отмечая географические особенности отдельных те</w:t>
        <w:softHyphen/>
        <w:t>атров военных действий (горы, перевалы, реки и т. д.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на контурных   картах отмечают основные места сраж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-в январе 1877г. цар</w:t>
        <w:softHyphen/>
        <w:t>ское правительство заручилось нейтралитетом Австро-Венгрии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- в марте 1877г. – заручается согласием Румынии на пропуск российских войск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- 12 апреля 1877г. Россия объявила войну Турции.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3757930" cy="3657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АТР БОЕВЫХ ДЕЙСТВ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8.8pt;mso-wrap-distance-left:9.05pt;mso-wrap-distance-right:9.05pt;mso-wrap-distance-top:0pt;mso-wrap-distance-bottom:0pt;margin-top:10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АТР БОЕВ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53035</wp:posOffset>
                </wp:positionV>
                <wp:extent cx="304800" cy="203835"/>
                <wp:effectExtent l="635" t="12065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0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05pt" to="137.95pt,28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815</wp:posOffset>
                </wp:positionH>
                <wp:positionV relativeFrom="paragraph">
                  <wp:posOffset>153035</wp:posOffset>
                </wp:positionV>
                <wp:extent cx="228600" cy="203835"/>
                <wp:effectExtent l="9525" t="1079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2.05pt" to="351.4pt,28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31115</wp:posOffset>
                </wp:positionV>
                <wp:extent cx="2834640" cy="3657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 Балканском полуостро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8.8pt;mso-wrap-distance-left:9.05pt;mso-wrap-distance-right:9.05pt;mso-wrap-distance-top:0pt;mso-wrap-distance-bottom:0pt;margin-top:2.4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 Балканском полуостр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085</wp:posOffset>
                </wp:positionH>
                <wp:positionV relativeFrom="paragraph">
                  <wp:posOffset>31115</wp:posOffset>
                </wp:positionV>
                <wp:extent cx="1920240" cy="274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widowControl/>
                              <w:autoSpaceDE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Кавказ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2.4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widowControl/>
                        <w:autoSpaceDE w:val="tru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 Кав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9"/>
        <w:widowControl/>
        <w:autoSpaceDE w:val="true"/>
        <w:jc w:val="left"/>
        <w:rPr>
          <w:sz w:val="24"/>
        </w:rPr>
      </w:pPr>
      <w:r>
        <w:rPr>
          <w:sz w:val="24"/>
        </w:rPr>
        <w:t>На Балканском полуострове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юзники России</w:t>
      </w:r>
    </w:p>
    <w:p>
      <w:pPr>
        <w:pStyle w:val="Normal"/>
        <w:rPr/>
      </w:pPr>
      <w:r>
        <w:rPr/>
        <w:t>На стороне России участвовали румынская армия и болгарское опол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В июне 1877г</w:t>
      </w:r>
      <w:r>
        <w:rPr/>
        <w:t xml:space="preserve">. русские войска под командованием генерала </w:t>
      </w:r>
      <w:r>
        <w:rPr>
          <w:i/>
        </w:rPr>
        <w:t>М. И. Драгомирова</w:t>
      </w:r>
      <w:r>
        <w:rPr/>
        <w:t xml:space="preserve"> форсировали реку Дунай. (В Болгарии восторженно встречали освободителей «Братушек»);</w:t>
      </w:r>
    </w:p>
    <w:p>
      <w:pPr>
        <w:pStyle w:val="Normal"/>
        <w:numPr>
          <w:ilvl w:val="0"/>
          <w:numId w:val="5"/>
        </w:numPr>
        <w:rPr/>
      </w:pPr>
      <w:r>
        <w:rPr/>
        <w:t>Создано болгарское народное ополчение (генерал Н.Г. Столетов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шибки главного командования приводят к тому, что командующие отдельными отрядами стали действовать самостоятельно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>Август–декабрь 1877г</w:t>
      </w:r>
      <w:r>
        <w:rPr/>
        <w:t>. героическая битва за Шипку. Шипкинский перевал имел большое стратегическое значение (</w:t>
      </w:r>
      <w:r>
        <w:rPr>
          <w:i/>
        </w:rPr>
        <w:t>Генерал Гурко</w:t>
      </w:r>
      <w:r>
        <w:rPr/>
        <w:t>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Турецкие войска захватывают Плевну, отряд Гурко – под угрозой окружени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звернулись ожесто</w:t>
        <w:softHyphen/>
        <w:t>ченные бои под Плевной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адение Плевны (работа с текстом учебника) (</w:t>
      </w:r>
      <w:r>
        <w:rPr>
          <w:i/>
        </w:rPr>
        <w:t>Э.Н.Тотлебин</w:t>
      </w:r>
      <w:r>
        <w:rPr/>
        <w:t xml:space="preserve">)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Турецкие войска оказались не подготовлены к ведению длительной обороны в зимних условиях. С падением Плевны наступает перелом в ходе войны. Русская армия перешла в наступление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Демонстрация фрагментов фильма «Русско – турецкая война» (6 мин.) (Шипкинсий перевал, Плевна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</w:rPr>
        <w:t>Январь 1878</w:t>
      </w:r>
      <w:r>
        <w:rPr/>
        <w:t xml:space="preserve"> - переход через Балканы Западный отряд генера</w:t>
        <w:softHyphen/>
        <w:t>ла Гурко в труднейших условиях при 20-градусном морозе), взя</w:t>
        <w:softHyphen/>
        <w:t>тие Софии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 </w:t>
      </w:r>
      <w:r>
        <w:rPr/>
        <w:t>Одновременно началось насту</w:t>
        <w:softHyphen/>
        <w:t>пление русской армии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Генералы Ф. Ф. Радецкой, М. Д. Скобелева и Н. И. Святополк-Мирского</w:t>
      </w:r>
      <w:r>
        <w:rPr/>
        <w:t xml:space="preserve">) окружили и взяли в плен 21-тысячную турецкую армию Вессель-паши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Начало января 1878 г. в сражении под Филипполем была разгромлена 50-тысячная армия Сулейман-паш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 </w:t>
      </w:r>
      <w:r>
        <w:rPr/>
        <w:t xml:space="preserve">8 января русские войска без боя заняли Адрианополь, вышли к Мраморному морю </w:t>
      </w:r>
      <w:r>
        <w:rPr>
          <w:i/>
        </w:rPr>
        <w:t>(М.Д. Скобелев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18 января – выход к Стамбулу (Константи</w:t>
        <w:softHyphen/>
        <w:t>нополю)- угроза взятия (дипломатическая активность европейских держа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9"/>
        <w:widowControl/>
        <w:autoSpaceDE w:val="true"/>
        <w:jc w:val="left"/>
        <w:rPr/>
      </w:pPr>
      <w:r>
        <w:rPr>
          <w:sz w:val="24"/>
        </w:rPr>
        <w:t xml:space="preserve">На Кавказе. </w:t>
      </w:r>
    </w:p>
    <w:p>
      <w:pPr>
        <w:pStyle w:val="Normal"/>
        <w:jc w:val="both"/>
        <w:rPr/>
      </w:pPr>
      <w:r>
        <w:rPr/>
        <w:t xml:space="preserve">Основные битвы: Баязет, Ардаган, Карс, Батум, Эрзурум - успех России </w:t>
      </w:r>
    </w:p>
    <w:p>
      <w:pPr>
        <w:pStyle w:val="Normal"/>
        <w:jc w:val="both"/>
        <w:rPr/>
      </w:pPr>
      <w:r>
        <w:rPr>
          <w:i/>
        </w:rPr>
        <w:t>(Генерал Лорис – Меликов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Изучение исторической личности (краткая историческая справка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М.Д. Скобелев - «Белый генерал»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(Учитель предлагает учащимся целью развития познавательного интереса к предмету подготовить к семинару историческую справку, доклад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Работа с документом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«О Балканском переходе русской армии (из воспоминания В. Немировича - Данченко)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Тема войны - это всегда большая возможность для военно-патриотического воспитания, и учитель всякий раз должен исполь</w:t>
        <w:softHyphen/>
        <w:t>зовать эту возможность, показывая на отдельных примерах массо</w:t>
        <w:softHyphen/>
        <w:t>вый героизм русских солдат, офицеров и генералов.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/>
                <w:i/>
              </w:rPr>
            </w:pPr>
            <w:r>
              <w:rPr>
                <w:i/>
              </w:rPr>
              <w:t>Учащиеся</w:t>
            </w:r>
          </w:p>
        </w:tc>
      </w:tr>
      <w:tr>
        <w:trPr>
          <w:trHeight w:val="4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кие нравственные качества русского солдата вы можете назвать? </w:t>
            </w:r>
          </w:p>
          <w:p>
            <w:pPr>
              <w:pStyle w:val="Heading7"/>
              <w:rPr/>
            </w:pPr>
            <w:r>
              <w:rPr>
                <w:b w:val="false"/>
              </w:rPr>
              <w:t>А вы способны на проявление таких качеств? (Импровизация)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можете прокомментировать слова прозвучавшей в фильме русской песни «Дубинушка»?</w:t>
            </w:r>
          </w:p>
          <w:p>
            <w:pPr>
              <w:pStyle w:val="Normal"/>
              <w:rPr/>
            </w:pPr>
            <w:r>
              <w:rPr/>
              <w:t>Почему слова песни вызывают у большинства людей чувство горечи, душевной бо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тойкость, храбрость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 xml:space="preserve">Выносливость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Взаимовыручка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ерпение,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амопожертвование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 xml:space="preserve">Патриотизм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 xml:space="preserve">И т.д. </w:t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авка использовала солдат «как пушечное мясо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шибки, просчеты российского командования тяжелым бременем ложились на плечи солдат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ассовый героизм, самопожертвование</w:t>
            </w:r>
          </w:p>
          <w:p>
            <w:pPr>
              <w:pStyle w:val="Normal"/>
              <w:rPr/>
            </w:pPr>
            <w:r>
              <w:rPr/>
              <w:t>Русских солда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ера в царя батюшку, в величие Росс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ера в славянское братство</w:t>
            </w:r>
          </w:p>
          <w:p>
            <w:pPr>
              <w:pStyle w:val="Normal"/>
              <w:rPr/>
            </w:pPr>
            <w:r>
              <w:rPr/>
              <w:t>- «Все вынесет на своих плечах русский солдат»</w:t>
            </w:r>
          </w:p>
        </w:tc>
      </w:tr>
      <w:tr>
        <w:trPr>
          <w:trHeight w:val="41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ожно сделать выво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пасения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были не напрасны: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/>
              <w:t>Не хватало талантливых командиров, способных вести современную войну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/>
              <w:t>Отсутствовало должное обеспечение арми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/>
              <w:t>Не хватка современного вооруж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/>
              <w:t>Тяжелые природные условия</w:t>
            </w:r>
          </w:p>
          <w:p>
            <w:pPr>
              <w:pStyle w:val="Normal"/>
              <w:rPr/>
            </w:pPr>
            <w:r>
              <w:rPr/>
              <w:t>Все это в целом компенсировалось людскими жертвами и стойкостью, и массовым героизмом русских солдат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вторитет российской армии был восстановлен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дернизация для русской армии была жизненно важной.</w:t>
            </w:r>
          </w:p>
          <w:p>
            <w:pPr>
              <w:pStyle w:val="Normal"/>
              <w:rPr/>
            </w:pPr>
            <w:r>
              <w:rPr/>
              <w:t>-Русская армия надолго запомнилась народам Балкан как армия освободителей.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ена каких русских генералов – героев Русско - турецкой войны вам удалось запомнить?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М.Д. Скобелев, Н.Г. СтолетовЛорис – Меликов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.И. Святополк – Мирской, Ф. Ф. Радецкой, </w:t>
            </w:r>
          </w:p>
          <w:p>
            <w:pPr>
              <w:pStyle w:val="Normal"/>
              <w:rPr/>
            </w:pPr>
            <w:r>
              <w:rPr/>
              <w:t>Э.И. Тотлебен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Исторические имена учащиеся записывают в тетрадь. </w:t>
      </w:r>
    </w:p>
    <w:p>
      <w:pPr>
        <w:pStyle w:val="Normal"/>
        <w:widowControl w:val="false"/>
        <w:autoSpaceDE w:val="false"/>
        <w:jc w:val="both"/>
        <w:rPr/>
      </w:pPr>
      <w:r>
        <w:rPr/>
        <w:t>Успехи русской армии напугали западные держав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Англий</w:t>
        <w:softHyphen/>
        <w:t>ская эскадра вошла в Мраморное море, в стане объявлена частичная мобилизация военного флот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- Англия и Австро-Венгрия пытаются создать коалицию против Ро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Европейские государства принудили Россию отказаться от взятия Константи</w:t>
        <w:softHyphen/>
        <w:t>нополя и закончить войн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4455795" cy="11620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Учитель ставит проблемный вопрос: В войне участвовали Россия и Турция. Россия одержала победу.  Воевавшие страны заключили мир. Европейские страны собирают новый кворум (Берлинскую конференцию) и пересматривают условия мира не в пользу России. Россия соглашается. ПОЧЕМУ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5pt;height:91.5pt;mso-wrap-distance-left:9.05pt;mso-wrap-distance-right:9.05pt;mso-wrap-distance-top:0pt;mso-wrap-distance-bottom:0pt;margin-top:4.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>Учитель ставит проблемный вопрос: В войне участвовали Россия и Турция. Россия одержала победу.  Воевавшие страны заключили мир. Европейские страны собирают новый кворум (Берлинскую конференцию) и пересматривают условия мира не в пользу России. Россия соглашается. ПОЧЕМУ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дписание мирного договора (Сан – Стефанский 1878г.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Работа с текстом.</w:t>
      </w:r>
    </w:p>
    <w:p>
      <w:pPr>
        <w:pStyle w:val="Normal"/>
        <w:widowControl w:val="false"/>
        <w:autoSpaceDE w:val="false"/>
        <w:jc w:val="both"/>
        <w:rPr/>
      </w:pPr>
      <w:r>
        <w:rPr/>
        <w:t>В феврале 1878г. в Сан-Стефано был подписан предваритель</w:t>
        <w:softHyphen/>
        <w:t>ный Сан-Стефанский мирный договор, по которому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России была возвращена часть Бессарабии, потерянная в Крымской войне, и присоединены крепости Карс, Баязет, Батум и Ардаган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Черногория и Румыния получили независимост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Босния, Герцеговина и Болга</w:t>
        <w:softHyphen/>
        <w:t>рия получили автономию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1,5 млрд. руб. контрибуция Турции Ро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Учитель демонстрирует условия Сан-Стефанского мирного договора по карте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ан – Стефанский договор не был проведен в жизнь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Позиции Европейских держав после подписания Турцией и Россией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b/>
          <w:u w:val="single"/>
        </w:rPr>
        <w:t>Сан – Стефанского договора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94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зиции Европейских держав после подписания Сан – Стефанского догов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кулисная диплома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нг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встро– Венг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ерм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Вывод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Англия</w:t>
      </w:r>
      <w:r>
        <w:rPr/>
        <w:t xml:space="preserve"> опасалась, что Россия, включив Болгарию в сферу своего влияния, станет Средиземноморской державой. Близость границ Болгарии к Константинополю ставила под постоянную угрозу столицу Турции.  Грозит России разрывом дипломатических отношений.  Отправляет в Мраморное море военную эскадру и проводит частичную мобилизацию фло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Австро – Венгрия</w:t>
      </w:r>
      <w:r>
        <w:rPr/>
        <w:t xml:space="preserve"> против создания большого славянского государства на Балканах. За раздел сфер влияния в Болгарии.  Претендует на Боснию и Герцоговину. Начинает мобилизацию в придунайских областях и в Далмации. Требует созыва европейской конференции по пересмотру условий Сан – Стефанск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 xml:space="preserve">Россия </w:t>
      </w:r>
      <w:r>
        <w:rPr/>
        <w:t>стремилась сосредоточить усилия Англии в Афганиста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деялась на ответную дипломатическую поддержку Германии. </w:t>
      </w:r>
    </w:p>
    <w:p>
      <w:pPr>
        <w:pStyle w:val="Normal"/>
        <w:widowControl w:val="false"/>
        <w:autoSpaceDE w:val="false"/>
        <w:jc w:val="both"/>
        <w:rPr/>
      </w:pPr>
      <w:r>
        <w:rPr/>
        <w:t>Надежды не оправдались. Руководство России считало дальнейшую войну не желательн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Германия. </w:t>
      </w:r>
      <w:r>
        <w:rPr/>
        <w:t xml:space="preserve"> Бисмарк выступил за созыв европейской конференции. Публично устранился от активной поддержки русскому правительству. Советовал России в целях сохранения мира согласиться на созыв конгресс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акулисная дипломатия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Россия </w:t>
      </w:r>
      <w:r>
        <w:rPr/>
        <w:t>стремилась расколоть складывающуюся против нее коалиц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30 мая 1878г. – русско- английское соглашение (Россия отказывается от планов создания «Великой Болгарии», некоторых завоеваний в Малой Азии. Граница Болгарии отодвигалась от Константинополя. Англия не возражала против других условий Сан – Стефанского мирного договор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Англия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4 июня 1878г. подписывает с Турцией конвенцию по оккупации о. Кипра, в обмен на поддержку Турции против Ро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6 июня 1878г. – подписание соглашения между Англией и Австрией о совместной политической линии на предстоящем конгрессе. Англия обязалась поддержать притязания Австро – Венгрии на Боснию и Герцоговин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Т.О. расстановка сил на европейском конгрессе в большей степени была предопределена. Под давлением Англии и Австро-Венгрии Рос</w:t>
        <w:softHyphen/>
        <w:t>сия согласилась на созыв европейской конферен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Учащиеся делают вывод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Против России складывалась коалиция. Европейские государства стремились ослабить позиции России на Балканах. Россия боялась остаться в международной изоляции, была не готова к новой войне, решала внутренние проблемы по реализации либеральных рефор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 xml:space="preserve">Берлинский конгресс 1878 г. </w:t>
      </w:r>
    </w:p>
    <w:p>
      <w:pPr>
        <w:pStyle w:val="Normal"/>
        <w:widowControl w:val="false"/>
        <w:autoSpaceDE w:val="false"/>
        <w:jc w:val="both"/>
        <w:rPr/>
      </w:pPr>
      <w:r>
        <w:rPr/>
        <w:t>Дипломатическая борьба была сложной и напряженной.</w:t>
      </w:r>
    </w:p>
    <w:p>
      <w:pPr>
        <w:pStyle w:val="Normal"/>
        <w:widowControl w:val="false"/>
        <w:autoSpaceDE w:val="false"/>
        <w:jc w:val="both"/>
        <w:rPr/>
      </w:pPr>
      <w:r>
        <w:rPr/>
        <w:t>Участники: Англия, Россия, Германия, Турция, Австро – Венгрия, Франция, Италия, Иран и балканские государства (в качестве наблюдателе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4190</wp:posOffset>
                </wp:positionH>
                <wp:positionV relativeFrom="paragraph">
                  <wp:posOffset>225425</wp:posOffset>
                </wp:positionV>
                <wp:extent cx="2057400" cy="8191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ему А.М. Горчакова современники называли «Вторым железным канцлером»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64.5pt;mso-wrap-distance-left:9.05pt;mso-wrap-distance-right:9.05pt;mso-wrap-distance-top:0pt;mso-wrap-distance-bottom:0pt;margin-top:17.7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чему А.М. Горчакова современники называли «Вторым железным канцлером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/>
        <w:t>Встретились два железных канцлера (Горчаков и Бисмарк)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-  канцлер</w:t>
      </w:r>
      <w:r>
        <w:rPr>
          <w:i/>
        </w:rPr>
        <w:t xml:space="preserve"> Бисмарк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i/>
        </w:rPr>
        <w:t>Учащиеся выделяют условия Берлинского трактата, работая с текстом учебника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Болгария была разделена на три части, одна из кото</w:t>
        <w:softHyphen/>
        <w:t xml:space="preserve">рых составила Болгарское княжество, а две остались за Турцией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езависимость Сербии, Черногории, Румын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Босния и Герцеговина переданы под управление Австро-Венгрии (вводит войска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окращены приобретения России на Кавказ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Англия оккупирует остров Кипр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300млн. руб. контрибу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авнение условий Сан – Стефанского договора и Берлинского тракта осуществляется с использованием карты. </w:t>
      </w:r>
    </w:p>
    <w:p>
      <w:pPr>
        <w:pStyle w:val="Normal"/>
        <w:widowControl w:val="false"/>
        <w:autoSpaceDE w:val="false"/>
        <w:jc w:val="both"/>
        <w:rPr/>
      </w:pPr>
      <w:r>
        <w:rPr/>
        <w:t>(В практическое задание семинара включается задание на сравнение данных исторических событий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Значение войн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Итог русско-турецкой войны 1877-1878 гг. значи</w:t>
        <w:softHyphen/>
        <w:t>телен, она сыграла большую роль в освобождении балканских сла</w:t>
        <w:softHyphen/>
        <w:t xml:space="preserve">вян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роисходит освобождение Болгари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формление полной независимости Сербии, Румынии, Черногор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Восстановлен авторитет российской арм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Рост авторитета России в славянском мир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Удалось на время избежать европейской войны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урц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ле берлинского конгресса значительно ускорился процесс экономического подчинения Османской империи великим державам. Быстрыми темпами усилилась финансовая зависимость страны. В 1879г. Турция объявила о своем полном финансовом банкротстве. </w:t>
      </w:r>
    </w:p>
    <w:p>
      <w:pPr>
        <w:pStyle w:val="Normal"/>
        <w:widowControl w:val="false"/>
        <w:autoSpaceDE w:val="false"/>
        <w:jc w:val="both"/>
        <w:rPr/>
      </w:pPr>
      <w:r>
        <w:rPr/>
        <w:t>1881г. – Муххаремский декрет (создано Управление оттоманского государственного долга, получавшего исключительно широкие права и привилегии.) Во главе Управления стоял совет из представителей держав – кредиторов: Англии, Франции, Германии, Австро – Венгрии, Италии.</w:t>
      </w:r>
    </w:p>
    <w:p>
      <w:pPr>
        <w:pStyle w:val="Normal"/>
        <w:widowControl w:val="false"/>
        <w:autoSpaceDE w:val="false"/>
        <w:jc w:val="both"/>
        <w:rPr/>
      </w:pPr>
      <w:r>
        <w:rPr/>
        <w:t>Усиливалась не только экономическая зависимость Турции, но и политическа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лодами побед российского оружия в русско – турецкой воспользовались европейские стра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Не были разрешены полностью задачи национально – освободительного движения балканского народов. Под властью Турции остались области с многочисленным нетурецким населением (Южная Болгария, Македония, Албания, Фессалия, Эгейские острова). Боснию и Герцеговину оккупировала Австро – Венгр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На конгрессе в Берлине 1878г. проявились русско – герменские и русско – австрийские противоречия. Ситуация была чревата большой европейской войной, Россия была к ней не готова. Этими обстоятельствами можно объяснить уступчивость русской дипломат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Берлинский конгресс искусственно перекроил карту Балканского полуострова, создал многочисленные поводы для новых конфликтов в этом районе и обострения международной обстановки в цело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Балканские страны и после освобождения оставались ареной соперничества европейских государств. Европейские державы вмешивались в их внутренние дела, активно воздействовали на внешнюю политику. Балканы стали «пороховым погребом» Европы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Е.Л. Мельникова. Проблемный урок или как открывать знания с ученикам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.С. Кочетов. Нестандартные уроки в школе. История. Волгоград: Учитель. 2002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.С. Кочетов. История России с древнейших времен до 2001 года. Ч.1-2. Волгоград: Учитель. 2005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А.К. Макарова, Т.А. Матис, А.Б. Орлов. Формирование мотивации учения. М., Просвещение. 1995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МК по История России под. Ред. А.А. Данилова и Л.Г. Косулин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семирная история Т 17,18 изд. Минск Литература 1998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История России с древнейших времен до наших дней в вопросах и ответах. Изд Учитель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А.А. Данилов, Л.Г. Косулина. История России </w:t>
      </w:r>
      <w:r>
        <w:rPr>
          <w:lang w:val="en-US"/>
        </w:rPr>
        <w:t>XIX</w:t>
      </w:r>
      <w:r>
        <w:rPr/>
        <w:t xml:space="preserve"> век. М. Просвещение, 2005г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Д.Д. Данилов, В.А. Клоков, С.С. Кузнецова, Н.С. Павлова, В.А. Рогожкин. Российская история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ека. М., Баласс. 2005</w:t>
      </w:r>
    </w:p>
    <w:p>
      <w:pPr>
        <w:pStyle w:val="Normal"/>
        <w:numPr>
          <w:ilvl w:val="0"/>
          <w:numId w:val="9"/>
        </w:numPr>
        <w:rPr/>
      </w:pPr>
      <w:r>
        <w:rPr/>
        <w:t>О. Айрапетов. Внешняя политика Российской империи (1801-1914). Издательство: Европа, 2006 г.</w:t>
      </w:r>
    </w:p>
    <w:p>
      <w:pPr>
        <w:pStyle w:val="Normal"/>
        <w:numPr>
          <w:ilvl w:val="0"/>
          <w:numId w:val="9"/>
        </w:numPr>
        <w:rPr/>
      </w:pPr>
      <w:r>
        <w:rPr/>
        <w:t>История России. Том 2. С начала XIX века до начала XXI века.  Под редакцией А. Н. Сахарова. Издательство: АСТ, Ермак, Астрель. 2006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64" w:leader="none"/>
        </w:tabs>
        <w:rPr/>
      </w:pPr>
      <w:r>
        <w:rPr>
          <w:color w:val="000000"/>
        </w:rPr>
        <w:t xml:space="preserve">Татищев С. С. Император Александр </w:t>
      </w:r>
      <w:r>
        <w:rPr>
          <w:color w:val="000000"/>
          <w:lang w:val="el-GR"/>
        </w:rPr>
        <w:t>II</w:t>
      </w:r>
      <w:r>
        <w:rPr>
          <w:color w:val="000000"/>
        </w:rPr>
        <w:t>, его жизнь и царствование. Книга 2. М., 19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64" w:leader="none"/>
        </w:tabs>
        <w:rPr>
          <w:color w:val="000000"/>
        </w:rPr>
      </w:pPr>
      <w:r>
        <w:rPr>
          <w:color w:val="000000"/>
        </w:rPr>
        <w:t>История Дипломатии/ Под редакцией академика Потемкина В. П. М., 194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64" w:leader="none"/>
        </w:tabs>
        <w:rPr/>
      </w:pPr>
      <w:r>
        <w:rPr>
          <w:color w:val="000000"/>
        </w:rPr>
        <w:t>Российская дипломатия в портретах/ Под редакцией Игнатьева А. В., Рыбаченок И. С., Санина Г. А.-- М.199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64" w:leader="none"/>
        </w:tabs>
        <w:rPr/>
      </w:pPr>
      <w:r>
        <w:rPr>
          <w:color w:val="000000"/>
        </w:rPr>
        <w:t xml:space="preserve">Корнилов А. А. Курс истории России </w:t>
      </w:r>
      <w:r>
        <w:rPr>
          <w:color w:val="000000"/>
          <w:lang w:val="el-GR"/>
        </w:rPr>
        <w:t xml:space="preserve">XIX </w:t>
      </w:r>
      <w:r>
        <w:rPr>
          <w:color w:val="000000"/>
        </w:rPr>
        <w:t xml:space="preserve">века. Издание 2-е. М., 1993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364" w:leader="none"/>
        </w:tabs>
        <w:rPr>
          <w:color w:val="000000"/>
        </w:rPr>
      </w:pPr>
      <w:r>
        <w:rPr>
          <w:color w:val="000000"/>
        </w:rPr>
        <w:t>Федоров В. А. История России 1861-1917 гг. М., 1998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История внешней политики России второй половины </w:t>
      </w:r>
      <w:r>
        <w:rPr>
          <w:lang w:val="en-US"/>
        </w:rPr>
        <w:t>XIX</w:t>
      </w:r>
      <w:r>
        <w:rPr/>
        <w:t xml:space="preserve"> века. М., 1997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Киняпина Н. С. Внешняя политика России второй половины </w:t>
      </w:r>
      <w:r>
        <w:rPr>
          <w:lang w:val="en-US"/>
        </w:rPr>
        <w:t>XIX</w:t>
      </w:r>
      <w:r>
        <w:rPr/>
        <w:t xml:space="preserve"> века. М., 1963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Манфред А. З. Образование русско-французского союза. М., 1975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Манфред А. З. Русско-французские отношения конца XIX века // Манфред А. З. Очерки истории Франции XVIII – XX веков. Москва. 1961. С. 308 – 3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18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8">
    <w:name w:val="Цитата"/>
    <w:basedOn w:val="Normal"/>
    <w:qFormat/>
    <w:pPr>
      <w:widowControl w:val="false"/>
      <w:autoSpaceDE w:val="false"/>
      <w:ind w:left="113" w:right="113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09:00Z</dcterms:created>
  <dc:creator>NSD</dc:creator>
  <dc:description/>
  <cp:keywords/>
  <dc:language>en-US</dc:language>
  <cp:lastModifiedBy>Сергей</cp:lastModifiedBy>
  <cp:lastPrinted>2009-11-14T21:18:00Z</cp:lastPrinted>
  <dcterms:modified xsi:type="dcterms:W3CDTF">2013-04-07T02:12:00Z</dcterms:modified>
  <cp:revision>3</cp:revision>
  <dc:subject/>
  <dc:title>ВВЕДЕНИЕ</dc:title>
</cp:coreProperties>
</file>