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Лицей города Троиц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Таблица по истории России.</w:t>
        <w:br/>
        <w:t xml:space="preserve">«Проблемные вопросы по истории Отечества 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44"/>
          <w:szCs w:val="44"/>
        </w:rPr>
      </w:pPr>
      <w:r>
        <w:rPr>
          <w:sz w:val="44"/>
          <w:szCs w:val="44"/>
          <w:lang w:val="en-US"/>
        </w:rPr>
        <w:t>IX</w:t>
      </w:r>
      <w:r>
        <w:rPr>
          <w:sz w:val="44"/>
          <w:szCs w:val="44"/>
        </w:rPr>
        <w:t xml:space="preserve"> — </w:t>
      </w:r>
      <w:r>
        <w:rPr>
          <w:sz w:val="44"/>
          <w:szCs w:val="44"/>
          <w:lang w:val="en-US"/>
        </w:rPr>
        <w:t>XV</w:t>
      </w:r>
      <w:r>
        <w:rPr>
          <w:sz w:val="44"/>
          <w:szCs w:val="44"/>
        </w:rPr>
        <w:t xml:space="preserve"> вв. »</w:t>
      </w:r>
    </w:p>
    <w:p>
      <w:pPr>
        <w:pStyle w:val="Normal"/>
        <w:jc w:val="center"/>
        <w:rPr>
          <w:b/>
          <w:b/>
          <w:i/>
          <w:i/>
          <w:color w:val="999999"/>
          <w:sz w:val="56"/>
          <w:szCs w:val="44"/>
        </w:rPr>
      </w:pPr>
      <w:r>
        <w:rPr>
          <w:b/>
          <w:i/>
          <w:color w:val="999999"/>
          <w:sz w:val="56"/>
          <w:szCs w:val="4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итель истории и обществозн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селева Елена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. Троиц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1</w:t>
      </w:r>
      <w:r>
        <w:br w:type="page"/>
      </w:r>
    </w:p>
    <w:p>
      <w:pPr>
        <w:pStyle w:val="Normal"/>
        <w:jc w:val="center"/>
        <w:rPr/>
      </w:pPr>
      <w:r>
        <w:rPr>
          <w:b/>
          <w:sz w:val="20"/>
        </w:rPr>
        <w:t xml:space="preserve">Проблемные вопросы. История России </w:t>
      </w:r>
      <w:r>
        <w:rPr>
          <w:b/>
          <w:sz w:val="20"/>
          <w:lang w:val="en-US"/>
        </w:rPr>
        <w:t>IX</w:t>
      </w:r>
      <w:r>
        <w:rPr>
          <w:b/>
          <w:sz w:val="20"/>
        </w:rPr>
        <w:t xml:space="preserve"> — </w:t>
      </w:r>
      <w:r>
        <w:rPr>
          <w:b/>
          <w:sz w:val="20"/>
          <w:lang w:val="en-US"/>
        </w:rPr>
        <w:t>XV</w:t>
      </w:r>
      <w:r>
        <w:rPr>
          <w:b/>
          <w:sz w:val="20"/>
        </w:rPr>
        <w:t xml:space="preserve"> в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32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03"/>
        <w:gridCol w:w="7655"/>
      </w:tblGrid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опро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76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очему в период истории Древнего мира в Восточной Европе не были созданы государства?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  <w:u w:val="single"/>
              </w:rPr>
              <w:t>Что заставило славянские племена расселяться по Европе?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  <w:u w:val="single"/>
              </w:rPr>
              <w:t>Почему славяне мало использовали рабский труд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Почему славянам удалось заселить огромные территор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>Славяне жили в условиях суровой природы, и на выживание уходило много сил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sz w:val="20"/>
              </w:rPr>
              <w:t>Использование рабского труда в неблагоприятных природных условиях невыгодно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 xml:space="preserve">Необходимость освоения новых земель вызывалась тем, что «старые» земли не могли прокормить растущее население. 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76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6600"/>
                <w:sz w:val="20"/>
              </w:rPr>
            </w:pPr>
            <w:r>
              <w:rPr>
                <w:sz w:val="20"/>
              </w:rPr>
              <w:t>Где прародина славян?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опросы, связанные с древнейшей историей славян, являются чрезвычайно спорными. Территория, на которой первоначально расселялись славяне, по-видимому охватывала часть Польши, Западную Белоруссию и Украину. С этой прародины славяне в середине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тыс. и двинулись на запад (поляки, чехи, словаки), на юг (болгары, сербы, хорваты) и на восток (русские, украинцы, белорусы)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Первое упоминание о славянах мы находим у их соседей, и прежде всего - у византийцев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Топонимика (наука о географических названиях и их происхождении) свидетельствует о том, что славяне не были древнейшим населением большей части Восточно-европейской равнины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По археологическим находкам раннего периода трудно определить, кому они принадлежат.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sz w:val="20"/>
              </w:rPr>
              <w:t>Лингвистика - наука о языке и языкознании. Лингвисты считают, что уже 4 - 3,5 тыс. лет назад праславяне обособились от других индоевропейских народов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Для завершения спора не хватает достоверных свед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76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Чем славяне отличались от своих соседей и что их объединяло?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Что заставило часть славян переселиться в северо-восточном направлении?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ourier New" w:hAnsi="Courier New" w:cs="Courier New"/>
                <w:sz w:val="20"/>
                <w:u w:val="single"/>
              </w:rPr>
            </w:pPr>
            <w:r>
              <w:rPr>
                <w:sz w:val="20"/>
                <w:u w:val="single"/>
              </w:rPr>
              <w:t>Что объединяло восточных славян?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ourier New" w:hAnsi="Courier New" w:cs="Courier New"/>
                <w:sz w:val="20"/>
                <w:u w:val="single"/>
              </w:rPr>
            </w:pPr>
            <w:r>
              <w:rPr>
                <w:sz w:val="20"/>
                <w:u w:val="single"/>
              </w:rPr>
              <w:t>Кто соседствовал со славянами?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>Что разъединяло восточных славян?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Переселяться славян заставили кочевники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На северо-восток славяне переселялись, так как там было много свободных земель.</w:t>
            </w:r>
          </w:p>
          <w:p>
            <w:pPr>
              <w:pStyle w:val="2"/>
              <w:numPr>
                <w:ilvl w:val="0"/>
                <w:numId w:val="29"/>
              </w:numPr>
              <w:tabs>
                <w:tab w:val="clear" w:pos="708"/>
                <w:tab w:val="left" w:pos="432" w:leader="none"/>
              </w:tabs>
              <w:ind w:left="252" w:hanging="180"/>
              <w:rPr/>
            </w:pPr>
            <w:r>
              <w:rPr/>
              <w:t>Объединяли славян основные занятия, язык, обычаи, верования</w:t>
            </w:r>
          </w:p>
          <w:p>
            <w:pPr>
              <w:pStyle w:val="2"/>
              <w:numPr>
                <w:ilvl w:val="0"/>
                <w:numId w:val="29"/>
              </w:numPr>
              <w:tabs>
                <w:tab w:val="clear" w:pos="708"/>
                <w:tab w:val="left" w:pos="432" w:leader="none"/>
              </w:tabs>
              <w:ind w:left="252" w:hanging="180"/>
              <w:rPr/>
            </w:pPr>
            <w:r>
              <w:rPr/>
              <w:t>Варяги и хазары стремились получать дань со славянских племен.</w:t>
            </w:r>
          </w:p>
          <w:p>
            <w:pPr>
              <w:pStyle w:val="2"/>
              <w:numPr>
                <w:ilvl w:val="0"/>
                <w:numId w:val="29"/>
              </w:numPr>
              <w:tabs>
                <w:tab w:val="clear" w:pos="708"/>
                <w:tab w:val="left" w:pos="432" w:leader="none"/>
              </w:tabs>
              <w:ind w:left="252" w:hanging="180"/>
              <w:rPr/>
            </w:pPr>
            <w:r>
              <w:rPr/>
              <w:t>С балтскими и финно-угорскими племенами славяне чаще жили в мире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76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очему образовалось Древнерусское государство?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sz w:val="20"/>
                <w:u w:val="single"/>
              </w:rPr>
              <w:t>Что доказывает большую роль варягов в образовании Древнерусского государства?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Что доказывает, что славяне сами создали свое государство?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0"/>
              </w:rPr>
            </w:pPr>
            <w:r>
              <w:rPr>
                <w:sz w:val="20"/>
              </w:rPr>
              <w:t>Почему «завоеватели» приняли язык и обычаи славян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осударство есть особая система управления, имеющая следующие признаки: наличие профессиональных управленцев, законодательство, система налогообложения, определенная территория. Образование государства у славян относится к </w:t>
            </w:r>
            <w:r>
              <w:rPr>
                <w:sz w:val="20"/>
                <w:lang w:val="en-US"/>
              </w:rPr>
              <w:t>IX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вв. Развитию этого процесса способствовало: 1)интенсивный процесс разложения родоплеменных отношений, обогащение знати , что требовало регулирования отношений на новой основе; 2) необходимость консолидации восточнославянских племен для защиты от внешних врагов (хазары на юге, варяге на севере); 3) необходимость взаимовыгодной торговли с Византией по торговому пути «из варяг в греки» проблема возникновения государства у славян напрямую связана с так называемой «норманской теорией», согласно которой государственность на Русь была привнесена извне—варягами (скандинавами, норманами)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</w:rPr>
              <w:t>О «призвании варягов» свидетельствуют летописные и другие источники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Первые древнерусские князья были варягами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 если славяне пригласили варягов княжить - значит, у них уже были зачатки государства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Со временем пришельцы-варяги растворились среди славян и приняли их обычаи и язык.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76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чему народная память храни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воспоминания об одних князьях, но «вычеркнула» других?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едания о княгине Ольге рисуют нам светлый образ правительницы, заботившейся о благе подданных. А о других правителях Древней Руси народная память молчит...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</w:rPr>
            </w:pPr>
            <w:r>
              <w:rPr>
                <w:sz w:val="20"/>
              </w:rPr>
              <w:t>Князь Игорь был неудачливым военачальником и отличался жадностью.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</w:rPr>
            </w:pPr>
            <w:r>
              <w:rPr>
                <w:sz w:val="20"/>
              </w:rPr>
              <w:t>Святослав не заботился об обороне русских границ.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sz w:val="20"/>
              </w:rPr>
              <w:t>Успешное отражения нашествий врагов, установление твердых и справедливых порядков прославляли правителей Древней Руси.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</w:rPr>
            </w:pPr>
            <w:r>
              <w:rPr>
                <w:sz w:val="20"/>
              </w:rPr>
              <w:t>Народ не прощал безмерную жадность.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</w:rPr>
            </w:pPr>
            <w:r>
              <w:rPr>
                <w:sz w:val="20"/>
              </w:rPr>
              <w:t>Народ осуждал невнимание к нуждам родной земли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76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очему Русь приняла христианство?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sz w:val="20"/>
              </w:rPr>
              <w:t>Язычество мешало созданию единого восточнославянского государства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sz w:val="20"/>
              </w:rPr>
              <w:t>Язычество становится препятствием в установлении нормальных отношений с сильными соседями.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У Руси и Византии были длительные и тесные связи. На Руси уже были христиане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sz w:val="20"/>
              </w:rPr>
              <w:t>Бабка Владимира Ольга была крещена в Константинополе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sz w:val="20"/>
              </w:rPr>
              <w:t>Заставить поклоняться новому богу или не поклоняться старому можно - заставить верить нельзя.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На стороне язычества стояли его служители – волхвы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76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чему расцвет Древней Руси пришелся на правление Ярослава Мудрого?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Courier New" w:hAnsi="Courier New" w:cs="Courier New"/>
                <w:sz w:val="20"/>
                <w:u w:val="single"/>
              </w:rPr>
            </w:pPr>
            <w:r>
              <w:rPr>
                <w:sz w:val="20"/>
                <w:u w:val="single"/>
              </w:rPr>
              <w:t>Почему Руси удалось избавиться от набегов кочевников и наладить отношения с соседями?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Courier New" w:hAnsi="Courier New" w:cs="Courier New"/>
                <w:sz w:val="20"/>
                <w:u w:val="single"/>
              </w:rPr>
            </w:pPr>
            <w:r>
              <w:rPr>
                <w:sz w:val="20"/>
                <w:u w:val="single"/>
              </w:rPr>
              <w:t>Зачем понадобились законы?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</w:rPr>
            </w:pPr>
            <w:r>
              <w:rPr>
                <w:sz w:val="20"/>
                <w:u w:val="single"/>
              </w:rPr>
              <w:t>Почему Ярослав много занимался строительством?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шел брат на брата, усобицу затеяли дети Владимира Святого... Победил Ярослав. Его было за что упрекнуть современникам и потомкам - и против отца выступал, и брата своего продержал в заточении 24 года. Да и наследство досталось трудное - разоренная войной страна. Однако именно в годы правления этого правителя Русь пережила расцвет, а сам он заслужил почетное прозвище Мудрого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20"/>
              </w:rPr>
              <w:t>Ярослав разгромил печенегов и на время избавил Русь от разорительных набегов кочевников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20"/>
              </w:rPr>
              <w:t>Ярослав больше надеялся на дипломатию, чем на силу оружия; он укрепил международное положение Руси династическими браками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 Отношения между разными группами людей настолько усложнились, что понадобилось их регулировать с помощью письменных законов.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76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чему Владимиру Мономаху удалось в последний раз объединить Древнюю Русь?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Почему Владимир Мономах становится киевским князем?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Что мешало объединению Руси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Что помогло Владимиру Мономаху объединить страну?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беги половцев, разорительные междоусобные войны заставили князей собраться в Любече и узаконить распад единой Руси на отчины (наследственные владения). Но мир в стране не наступил. И только Владимиру Мономаху на короткий срок удалось объединить Русь.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sz w:val="20"/>
              </w:rPr>
              <w:t>Киевляне были недовольны правлением Святополка и усобицами князей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</w:rPr>
            </w:pPr>
            <w:r>
              <w:rPr>
                <w:sz w:val="20"/>
              </w:rPr>
              <w:t>После восстания в Киеве в 1113 г. Мономах был приглашен боярами на престол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</w:rPr>
            </w:pPr>
            <w:r>
              <w:rPr>
                <w:sz w:val="20"/>
              </w:rPr>
              <w:t>Объединению мешал порядок престолонаследия (власть переходила от брата к брату, а не от отца к сыну).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sz w:val="20"/>
              </w:rPr>
              <w:t>Объединяться князей заставили набеги половцев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</w:rPr>
            </w:pPr>
            <w:r>
              <w:rPr>
                <w:sz w:val="20"/>
              </w:rPr>
              <w:t>Мономах по матери был внуком византийского император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. Мономах организовал удачные походы на половцев объединенных русских войск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76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то отличало людей Древней Руси?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0"/>
              </w:rPr>
              <w:t>Почему переплетались старые и новые традиции?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Почему возникают стены между знатью и простым народом?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</w:rPr>
            </w:pPr>
            <w:r>
              <w:rPr>
                <w:sz w:val="20"/>
              </w:rPr>
              <w:t>Почему возникает чувство единства у всех русских людей?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sz w:val="20"/>
              </w:rPr>
            </w:pPr>
            <w:r>
              <w:rPr>
                <w:sz w:val="20"/>
              </w:rPr>
              <w:t>Старые традиции складывались многие столетия и разрушить их было непросто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20"/>
              </w:rPr>
              <w:t>Новые традиции становились частью повседневной жизни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20"/>
              </w:rPr>
              <w:t>Простые люди постепенно привыкли смотреть на князей как на правителей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20"/>
              </w:rPr>
              <w:t>Бояре не хотели терять возможности ограничивать власть князя через вече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20"/>
              </w:rPr>
              <w:t>Занятия делали людей бедными и богатыми. Богатство стало разделять их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</w:rPr>
            </w:pPr>
            <w:r>
              <w:rPr>
                <w:sz w:val="20"/>
              </w:rPr>
              <w:t>Религия, язык, традиции формируют единство древнерусского народа.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76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В чем проявился расцвет культуры Киевской Руси?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зметнулись ввысь величественные храмы. Передавались из уст в уста народные былины, легли на листы пергамента вязью букв легенды и сказания. Прославляя подвиги, творили люди, возвеличиваю землю родную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Народ бережно хранил обычаи предк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Былины становятся устным историческим повествование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Летописание позволило сохранить сведения о прошлом на родном язык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Города становятся центрами ремесла и культур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Торговля способствовала взаимопроникновению различных культур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Городское строительство ускорило развитие ремесел, способствовало появлению интеллигентных профессий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76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очему «погибла Русская земля»?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к же могло случиться, что «...светло светлая и прекрасно украшенная земля Русская» оказалась разоренной и покоренной монголо-татарским нашествием?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76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очему в Новгороде установилась республика?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чему новгородцы отказались признавать власть киевского князя?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  <w:u w:val="single"/>
              </w:rPr>
              <w:t>Кому принадлежала реальная власть в городе?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sz w:val="20"/>
              </w:rPr>
              <w:t xml:space="preserve">Почему Новгород стал </w:t>
            </w:r>
            <w:r>
              <w:rPr>
                <w:i/>
                <w:sz w:val="20"/>
              </w:rPr>
              <w:t>крупнейшей</w:t>
            </w:r>
            <w:r>
              <w:rPr>
                <w:sz w:val="20"/>
              </w:rPr>
              <w:t xml:space="preserve"> республикой Европы?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В Новгороде было сильное, богатое и властолюбивое боярство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После изгнания Всеволода Мстиславича князей стали приглашать сами новгородц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Новгород был крупным торговым центром, большим уважением и влиянием пользовались купцы и ремесленник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Добывая пушнину и другие ценности для продажи, новгородцы освоили обширные земл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76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Почему в </w:t>
            </w:r>
            <w:r>
              <w:rPr>
                <w:b/>
                <w:caps/>
                <w:sz w:val="20"/>
              </w:rPr>
              <w:t>с</w:t>
            </w:r>
            <w:r>
              <w:rPr>
                <w:b/>
                <w:sz w:val="20"/>
              </w:rPr>
              <w:t>еверо-восточной Руси усиливалась княжеская власть?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чему в Северо-восточную Русь устремился поток переселенцев?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Courier New" w:hAnsi="Courier New" w:cs="Courier New"/>
                <w:sz w:val="20"/>
                <w:u w:val="single"/>
              </w:rPr>
            </w:pPr>
            <w:r>
              <w:rPr>
                <w:sz w:val="20"/>
                <w:u w:val="single"/>
              </w:rPr>
              <w:t>Как и почему переселение способствовало усилению власти князя?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sz w:val="20"/>
              </w:rPr>
              <w:t>Почему Владимиро-Суздальская земля не избежала усобиц?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sz w:val="20"/>
              </w:rPr>
              <w:t>Переселяться на северо-восток славян заставляли набеги половцев и княжеские междоусобицы.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sz w:val="20"/>
              </w:rPr>
              <w:t>Плодородные земли Ополья были закрыты от половцев непроходимыми лесами.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sz w:val="20"/>
              </w:rPr>
              <w:t>Первые князья укрепляли свои земли для борьбы за киевский престол. (Юрий Долгорукий , Андрей Боголюбский, Всеволод Юрьевич)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</w:rPr>
            </w:pPr>
            <w:r>
              <w:rPr>
                <w:sz w:val="20"/>
              </w:rPr>
              <w:t>Князья наделяли переселенцев землей.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sz w:val="20"/>
              </w:rPr>
              <w:t>Бояре зависели от князя и не были так сильны, как в Новгороде или Киев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76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очему усиливались одни и слабели другие княжества юга и запада Руси?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чему ослабело Киевское княжество?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  <w:u w:val="single"/>
              </w:rPr>
              <w:t xml:space="preserve">Почему в </w:t>
            </w:r>
            <w:r>
              <w:rPr>
                <w:rFonts w:cs="Courier New" w:ascii="Courier New" w:hAnsi="Courier New"/>
                <w:sz w:val="20"/>
                <w:u w:val="single"/>
                <w:lang w:val="en-US"/>
              </w:rPr>
              <w:t>XII</w:t>
            </w:r>
            <w:r>
              <w:rPr>
                <w:rFonts w:cs="Courier New" w:ascii="Courier New" w:hAnsi="Courier New"/>
                <w:sz w:val="20"/>
                <w:u w:val="single"/>
              </w:rPr>
              <w:t>-</w:t>
            </w:r>
            <w:r>
              <w:rPr>
                <w:rFonts w:cs="Courier New" w:ascii="Courier New" w:hAnsi="Courier New"/>
                <w:sz w:val="20"/>
                <w:u w:val="single"/>
                <w:lang w:val="en-US"/>
              </w:rPr>
              <w:t>XIII</w:t>
            </w:r>
            <w:r>
              <w:rPr>
                <w:sz w:val="20"/>
                <w:u w:val="single"/>
              </w:rPr>
              <w:t xml:space="preserve"> вв. возвысилась Галицко-Волынское княжество?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>Почему на Руси не жаловали черниговских князей?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</w:rPr>
              <w:t>Занимать киевский престол было очень почетно, и князья боролись за него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</w:rPr>
              <w:t>Усиление позиции боярства приводило к ослаблению княжества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На земли Галицкого и Волынского княжеств прибывало много переселенцев, спасавшихся от половцев и княжеских раздоров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</w:rPr>
              <w:t>В борьбе с соперниками черниговские князья охотно прибегали к услугам половце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76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чему феодальная раздробленность на Руси до монгольского нашествия была периодом экономического и культурного подъема русских земель?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0"/>
                <w:u w:val="single"/>
              </w:rPr>
              <w:t>Почему раздробленность привела к росту городов?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Courier New" w:hAnsi="Courier New" w:cs="Courier New"/>
                <w:sz w:val="20"/>
                <w:u w:val="single"/>
              </w:rPr>
            </w:pPr>
            <w:r>
              <w:rPr>
                <w:sz w:val="20"/>
                <w:u w:val="single"/>
              </w:rPr>
              <w:t>Почему местное управление было более эффективным?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</w:rPr>
            </w:pPr>
            <w:r>
              <w:rPr>
                <w:sz w:val="20"/>
              </w:rPr>
              <w:t>Почему раздробленность таила в себе большую опасность?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ждоусобица, заговоры, братоубийство, приглашение половцев... Все это было в период раздробленности. Но было и другое - подъем культуры, развитие хозяйства..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</w:rPr>
            </w:pPr>
            <w:r>
              <w:rPr>
                <w:sz w:val="20"/>
              </w:rPr>
              <w:t>Обособившиеся князья превращали свои города в крепости, заботились о них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</w:rPr>
            </w:pPr>
            <w:r>
              <w:rPr>
                <w:sz w:val="20"/>
              </w:rPr>
              <w:t>На местах было проще учитывать особенности хозяйственной деятельности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</w:rPr>
            </w:pPr>
            <w:r>
              <w:rPr>
                <w:sz w:val="20"/>
              </w:rPr>
              <w:t>«Свой» князь тщательнее и заинтересованнее следил за порядком, чем киевский наместник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</w:rPr>
            </w:pPr>
            <w:r>
              <w:rPr>
                <w:sz w:val="20"/>
              </w:rPr>
              <w:t>Раздробленность ослабляла обороноспособность стран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76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чему монголо-татары победили русские княжеств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urier New" w:hAnsi="Courier New" w:cs="Courier New"/>
                <w:sz w:val="20"/>
                <w:u w:val="single"/>
              </w:rPr>
            </w:pPr>
            <w:r>
              <w:rPr>
                <w:sz w:val="20"/>
                <w:u w:val="single"/>
              </w:rPr>
              <w:t>В чем была сила монголо-татар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  <w:u w:val="single"/>
              </w:rPr>
              <w:t>В чем была слабость русских войск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</w:rPr>
              <w:t>Почему некоторые русские земли избежали нашествия Батыя?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Завоеватели разгромили самое сильное русское княжество. Ничто не могло остановить натиск «железных всадников с Востока».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0"/>
              </w:rPr>
              <w:t>Чингисхану удалось создать хорошо организованную армию, используя опыт покоренных народов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Русские князья очень часто действовали не согласованно, не помогали друг другу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Батыю удалось разгромить русские княжества поодиночке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Монголо-татарская армия превосходили русские отряды по численности, т. к. в степи каждый мужчина был воином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Покорение русских земель дорого обошлось монголо-татара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76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очему же русские князья выбрали подчинение Золотой Орде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u w:val="single"/>
              </w:rPr>
              <w:t>Почему ордынцы начали использовать русских князей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чему русские князья стали соглашаться служить хану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Почему не прекратились междоусобицы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</w:rPr>
              <w:t>Почему восстания против ордынцев заканчивались поражением?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велик был выбор у русских князей: или пройти через унижения и признать свою зависимость от завоевателей, или погибнуть, не смирившись, или продолжать неравную борьбу, пытаясь найти себе союзников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</w:rPr>
            </w:pPr>
            <w:r>
              <w:rPr>
                <w:sz w:val="20"/>
              </w:rPr>
              <w:t>Князья помогали ордынцам собирать дань и удерживать в повиновении население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</w:rPr>
            </w:pPr>
            <w:r>
              <w:rPr>
                <w:sz w:val="20"/>
              </w:rPr>
              <w:t>Ордынцы использовали междоусобицы в своих целях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</w:rPr>
            </w:pPr>
            <w:r>
              <w:rPr>
                <w:sz w:val="20"/>
              </w:rPr>
              <w:t>Русь была не готова противостоять Орде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</w:rPr>
            </w:pPr>
            <w:r>
              <w:rPr>
                <w:sz w:val="20"/>
              </w:rPr>
              <w:t>Восстания жестоко подавлялись разорительными набегами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76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очему удалось отстоять западные рубежи Русских земель?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0"/>
                <w:u w:val="single"/>
              </w:rPr>
              <w:t>Почему началось наступление на западные рубежи Руси?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ourier New" w:hAnsi="Courier New" w:cs="Courier New"/>
                <w:sz w:val="20"/>
                <w:u w:val="single"/>
              </w:rPr>
            </w:pPr>
            <w:r>
              <w:rPr>
                <w:sz w:val="20"/>
                <w:u w:val="single"/>
              </w:rPr>
              <w:t>Почему и как удалось остановить шведов?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</w:rPr>
            </w:pPr>
            <w:r>
              <w:rPr>
                <w:sz w:val="20"/>
                <w:u w:val="single"/>
              </w:rPr>
              <w:t>Почему и как удалось остановить немецких крестоносцев?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 востока - татаро-монголы, с севера - шведы, с запада - немцы. Прикрываясь распространением христианства, с благословения папы римского, шли крестоносцы на захват новых земель. Но остановились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Разоренная Батыем Русь казалась легкой добыче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Северные земли, не разоренные ордынцами, оказались способны постоять за себ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Крестя прибалтийские языческие племена, крестоносцы были не прочь захватить и земли крещеных славян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В Невской битве впервые проявил себя полководческий талант князя Александра Ярославич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5. Победа на Чудском озере остановила продвижение крестоносцев на Восток. 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76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чему не погибла русская культура?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sz w:val="20"/>
              </w:rPr>
              <w:t>Как нашествие сказалось на развитии культуры?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Что способствовало укреплению национального самосознания?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Как отразилось нашествие в памятниках культуры?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разоренных нашествием землях прекратилось каменное строительство, забывались ремесла, угонялись в Орду мастера. И все-таки Русь жила. Величественный плач по Александру Невскому - защитнику земли русской - это плач, в котором жива надежда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</w:rPr>
            </w:pPr>
            <w:r>
              <w:rPr>
                <w:sz w:val="20"/>
              </w:rPr>
              <w:t>Центры культуры - города - были разорены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</w:rPr>
            </w:pPr>
            <w:r>
              <w:rPr>
                <w:sz w:val="20"/>
              </w:rPr>
              <w:t>В ходе нашествия погибли многие образованные люди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</w:rPr>
            </w:pPr>
            <w:r>
              <w:rPr>
                <w:sz w:val="20"/>
              </w:rPr>
              <w:t>В народе прославляли подвиги героев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</w:rPr>
            </w:pPr>
            <w:r>
              <w:rPr>
                <w:sz w:val="20"/>
              </w:rPr>
              <w:t>Победы Александра Невского вселяли надежду на избавление от иг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е сделало суровыми даже лики святых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76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очему Москва объединила Русь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От незначительной крепостицы до Москвы - столицы крупнейшего государства Европы - прошло несколько столетий. Ее возвышение кто-то считает случайностью, кто-то закономерностью... Здесь можно поспорить. Но бесспорен факт, что именно Москва объединила русские земли</w:t>
            </w:r>
          </w:p>
        </w:tc>
      </w:tr>
      <w:tr>
        <w:trPr>
          <w:trHeight w:val="2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76" w:hanging="142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очему власть литовцев признавали многие русские земли?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В чем была сила литовцев?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ourier New" w:hAnsi="Courier New" w:cs="Courier New"/>
                <w:sz w:val="20"/>
                <w:u w:val="single"/>
              </w:rPr>
            </w:pPr>
            <w:r>
              <w:rPr>
                <w:sz w:val="20"/>
                <w:u w:val="single"/>
              </w:rPr>
              <w:t>Почему многие русские земли охотно переходили под власть Литвы?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0"/>
              </w:rPr>
              <w:t>Почем пришло в упадок Русско-литовское государство?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годняшняя Литва - небольшое государство на побережье Балтийского моря. Его территория и население в десятки раз меньше России. Но 600 лет назад литовские князья претендовали на все русские земли, захватив их значительную часть, угрожая и другим соседям, побеждая не раз даже воинственных немецких крестоносцев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</w:rPr>
              <w:t>Угроза немецкого завоевания заставила литовцев объединиться и создать сильное государство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</w:rPr>
              <w:t>Москва и Литва соперничали в собирании русских земель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</w:rPr>
              <w:t>Литовцы не меняли старых порядков на присоединенных русских землях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</w:rPr>
              <w:t>Подчинение Литве зачастую освобождало русские земли от ордынского иг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</w:rPr>
              <w:t>В лице Польши литовцы видели сильного союзника, однако Литва стала играть второстепенную роль в этом союзе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76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чему начала возвышаться Москва?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чему московские князья стали участниками борьбы за ярлык на великое княжение?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Courier New" w:hAnsi="Courier New" w:cs="Courier New"/>
                <w:sz w:val="20"/>
                <w:u w:val="single"/>
              </w:rPr>
            </w:pPr>
            <w:r>
              <w:rPr>
                <w:sz w:val="20"/>
                <w:u w:val="single"/>
              </w:rPr>
              <w:t>Почему ордынцы доверили Ивану Калите собирать дань с русских земель?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  <w:sz w:val="20"/>
              </w:rPr>
            </w:pPr>
            <w:r>
              <w:rPr>
                <w:sz w:val="20"/>
                <w:u w:val="single"/>
              </w:rPr>
              <w:t>Почему митрополия из Владимира перемещается в Москву?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 1328 г. московские Рюриковичи почти не выпускали из своих цепких рук ярлык на Великое княжение Владимирское. Москва из столицы небольшого удельного княжества начала превращаться в столицу Руси, центр объединения русских земель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</w:rPr>
              <w:t>Московские князья Даниил и Юрий значительно укрепили и расширили свои владения, привлекали на московские земли переселенцев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</w:rPr>
              <w:t>Иван Данилович помог ордынцам подавить восстание в Твери, стал их верным, преданным слугой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Собранной дани хватало и ордынцам, и самому Ивану Даниловичу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</w:rPr>
              <w:t>Иван Калита вел активное строительство храмов и монастырей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. Калите удалось уговорить митрополита переехать в Москву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76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чему удалось победить ордынцев на Куликовом поле?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  <w:u w:val="single"/>
              </w:rPr>
              <w:t>Почему Дмитрий Донской осмелился на открытый бой с Ордой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urier New" w:hAnsi="Courier New" w:cs="Courier New"/>
                <w:sz w:val="20"/>
                <w:u w:val="single"/>
              </w:rPr>
            </w:pPr>
            <w:r>
              <w:rPr>
                <w:sz w:val="20"/>
                <w:u w:val="single"/>
              </w:rPr>
              <w:t>В чем была сила русских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urier New" w:hAnsi="Courier New" w:cs="Courier New"/>
                <w:sz w:val="20"/>
                <w:u w:val="single"/>
              </w:rPr>
            </w:pPr>
            <w:r>
              <w:rPr>
                <w:sz w:val="20"/>
                <w:u w:val="single"/>
              </w:rPr>
              <w:t>В чем была слабость ордынцев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Почему в </w:t>
            </w:r>
            <w:r>
              <w:rPr>
                <w:rFonts w:cs="Courier New" w:ascii="Courier New" w:hAnsi="Courier New"/>
                <w:sz w:val="20"/>
                <w:lang w:val="en-US"/>
              </w:rPr>
              <w:t>XIV</w:t>
            </w:r>
            <w:r>
              <w:rPr>
                <w:sz w:val="20"/>
              </w:rPr>
              <w:t xml:space="preserve"> в. не удалось освободиться от ордынского ига?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 хотя не все силы удалось собрать Мамаю перед битвой на Куликовом поле, победа Дмитрия Донского продемонстрировала мощь новой Московской державы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0"/>
              </w:rPr>
              <w:t>За десятилетия «тишины» выросло новое поколение русских людей, не страшившееся ордынских набегов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Победа на реке Воже показала возросшую силу Руси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Дмитрий не позволил объединить силы своим противникам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Дмитрию удалось собрать рать «со всех земель и градов»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Дмитрия поддержала Церковь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0"/>
              </w:rPr>
              <w:t>Вырос авторитет Москвы как объединителя русских земел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Орда оставалась еще сильным государством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76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Почему победили сторонники великого князя Василия </w: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>II</w:t>
            </w:r>
            <w:r>
              <w:rPr>
                <w:b/>
                <w:sz w:val="20"/>
              </w:rPr>
              <w:t>?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чему возник спор за московский престол?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Courier New" w:hAnsi="Courier New" w:cs="Courier New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Почему Дмитрию Шемяке удалось ослепить и сослать Василия </w:t>
            </w:r>
            <w:r>
              <w:rPr>
                <w:rFonts w:cs="Courier New" w:ascii="Courier New" w:hAnsi="Courier New"/>
                <w:sz w:val="20"/>
                <w:u w:val="single"/>
                <w:lang w:val="en-US"/>
              </w:rPr>
              <w:t>II</w:t>
            </w:r>
            <w:r>
              <w:rPr>
                <w:sz w:val="20"/>
                <w:u w:val="single"/>
              </w:rPr>
              <w:t>?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  <w:u w:val="single"/>
              </w:rPr>
              <w:t xml:space="preserve">Почему Василию </w:t>
            </w:r>
            <w:r>
              <w:rPr>
                <w:rFonts w:cs="Courier New" w:ascii="Courier New" w:hAnsi="Courier New"/>
                <w:sz w:val="20"/>
                <w:u w:val="single"/>
                <w:lang w:val="en-US"/>
              </w:rPr>
              <w:t>II</w:t>
            </w:r>
            <w:r>
              <w:rPr>
                <w:sz w:val="20"/>
                <w:u w:val="single"/>
              </w:rPr>
              <w:t xml:space="preserve"> удалось вернуть престол?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>Как усобица отразилась на развитии Руси?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смотря на ослепление, бегство сторонников, ссылку родственников, победу в московской усобице </w:t>
            </w:r>
            <w:r>
              <w:rPr>
                <w:rFonts w:cs="Courier New" w:ascii="Courier New" w:hAnsi="Courier New"/>
                <w:sz w:val="20"/>
                <w:lang w:val="en-US"/>
              </w:rPr>
              <w:t>XV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  <w:r>
              <w:rPr>
                <w:sz w:val="20"/>
              </w:rPr>
              <w:t xml:space="preserve">в. одержал Василий </w:t>
            </w:r>
            <w:r>
              <w:rPr>
                <w:rFonts w:cs="Courier New" w:ascii="Courier New" w:hAnsi="Courier New"/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Спор за престол возник из-за различий в двух порядках наследования - древнерусского и московского («по отчине и дедине»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 xml:space="preserve">Ордынцы поддержали Василия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 xml:space="preserve">Василия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поддержали московские бояре, купцы, Церковь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 xml:space="preserve">Во время поездки Василия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на богомолье Дмитрий Шемяка захватил Москву и пленил в Троицком монастыре великого княз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 xml:space="preserve">Недовольство бояр правлением Дмитрия Шемяки и союз Василия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с тверским князем Борисом помогли вернуть престо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76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очему Москва одержала победу над Новгородом?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В чем была сила Москвы?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  <w:u w:val="single"/>
              </w:rPr>
              <w:t>В чем была слабость Новгорода?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>Какие последствия имела победа Москвы над Новгородом?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лик и богат Новгород, но у рати, силой страха собранной на битву, шансов победить мало. Не слишком охотно шли новгородцы защищать свою вольность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20"/>
              </w:rPr>
              <w:t xml:space="preserve">У Ивана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было сильное профессиональное войско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</w:rPr>
            </w:pPr>
            <w:r>
              <w:rPr>
                <w:sz w:val="20"/>
              </w:rPr>
              <w:t>На стороне Москвы были татары, псковичи, Церковь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20"/>
              </w:rPr>
              <w:t xml:space="preserve">Простые новгородцы опасались союза с  католическим правителем Литвы. 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20"/>
              </w:rPr>
              <w:t>Новгородское войско оказалось небоеспособным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</w:rPr>
            </w:pPr>
            <w:r>
              <w:rPr>
                <w:sz w:val="20"/>
              </w:rPr>
              <w:t>Большинство новгородцев видели в московском князе защитника православной веры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20"/>
              </w:rPr>
              <w:t>Великий князь стал наделять дворян за службу поместьями, отбирая земли у новгородских бояр...</w:t>
            </w:r>
          </w:p>
        </w:tc>
      </w:tr>
      <w:tr>
        <w:trPr>
          <w:trHeight w:val="26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76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очему Русь смогла окончательно освободиться от ордынского ига?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В чем была сила Москвы?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  <w:u w:val="single"/>
              </w:rPr>
              <w:t>В чем была слабость ордынцев?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>Какие последствия имело окончательное освобождение Руси от ордынского ига?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Несмотря на распад Золотой Орды, ее преемница Большая Орда по прежнему претендовала на верховенство над Русью. Однако после «стояния на реке Угре» Русь окончательно стала суверенной державой.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0"/>
              </w:rPr>
              <w:t xml:space="preserve">Ивану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удалось объединить значительную часть русских земель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Золотая орда распалась на враждующие между собой государства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0"/>
              </w:rPr>
              <w:t xml:space="preserve">Ахмат мог рассчитывать на поддержку польского короля и некоторых русских князей.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Ивану удалось своевременно помириться с братьями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Казимир не пришел на помощь к Ахмату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0"/>
              </w:rPr>
              <w:t>Русским войскам удалось отразить попытки ордынцев переправиться через Угру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Ахмат был убит, а Большую Орду разгромили крымские татары.</w:t>
            </w:r>
          </w:p>
        </w:tc>
      </w:tr>
      <w:tr>
        <w:trPr>
          <w:trHeight w:val="28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76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чему Москву стали называть Третьим Римом?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  <w:u w:val="single"/>
              </w:rPr>
              <w:t>Как восприняли на Руси падение Константинополя в 1453 г.?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 какому праву приняла Россия византийскую государственную символику?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 xml:space="preserve">Почему Иван </w:t>
            </w:r>
            <w:r>
              <w:rPr>
                <w:rFonts w:cs="Courier New" w:ascii="Courier New" w:hAnsi="Courier New"/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начал перестройку Кремля?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4) Почему Иван </w:t>
            </w:r>
            <w:r>
              <w:rPr>
                <w:rFonts w:cs="Courier New" w:ascii="Courier New" w:hAnsi="Courier New"/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изменяет государственное управление?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 начале </w:t>
            </w:r>
            <w:r>
              <w:rPr>
                <w:rFonts w:cs="Courier New" w:ascii="Courier New" w:hAnsi="Courier New"/>
                <w:sz w:val="20"/>
                <w:lang w:val="en-US"/>
              </w:rPr>
              <w:t>XVI</w:t>
            </w:r>
            <w:r>
              <w:rPr>
                <w:sz w:val="20"/>
              </w:rPr>
              <w:t xml:space="preserve"> в. Москва не была самым большим и богатым городом самого большого и богатого государства, как когда-то Рим и Константинополь. Однако все чаще Москву начинают называть Третьим Римом. Иностранцам это казалось хвастовством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</w:rPr>
              <w:t xml:space="preserve">Вступив в брак с Софьей Палеолог, Иван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становится как бы преемников византийских императоров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</w:rPr>
              <w:t>Чтобы подчеркнуть родство с византийскими императорами, была принята новая государственная символика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</w:rPr>
              <w:t xml:space="preserve">При дворе московского великого князя вводятся некоторые греческие обычаи.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</w:rPr>
              <w:t>Старый известняковый Кремль обветшал, а необходимость в сильной крепости сохранялас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изованное государство требовало новой системы управления и новых законов</w:t>
            </w:r>
          </w:p>
        </w:tc>
      </w:tr>
      <w:tr>
        <w:trPr>
          <w:trHeight w:val="26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76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Почему </w: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>XIV</w:t>
            </w:r>
            <w:r>
              <w:rPr>
                <w:rFonts w:cs="Courier New" w:ascii="Courier New" w:hAnsi="Courier New"/>
                <w:b/>
                <w:sz w:val="20"/>
              </w:rPr>
              <w:t>-</w: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>XV</w:t>
            </w:r>
            <w:r>
              <w:rPr>
                <w:b/>
                <w:sz w:val="20"/>
              </w:rPr>
              <w:t xml:space="preserve"> вв. стали временем подъема русской культуры?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0"/>
              </w:rPr>
              <w:t>Почему монастыри становятся центрами культуры?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В чем своеобразие человека Московской Руси?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>Почему народная мудрость оправдывала неблаговидные поступки тех, кто добивался успеха?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Когда прославляют Бога и возвеличивают государя - это понятно. А вот когда художника наделяют способностью божественной любви, достойной вечного блаженства... Что это, как не внимание к его личности, личности человека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Быт общежительного монастыря способствовал развитию личности, процветанию иконописи, книжност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Успехи князей в установлении порядка вселяли надежду на избавление от иг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Собирание земель московскими князьями оправдывалось, произвол забывался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Способность выжить оценивалась нередко современниками как мудрость.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76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Почему </w: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>XIV</w:t>
            </w:r>
            <w:r>
              <w:rPr>
                <w:rFonts w:cs="Courier New" w:ascii="Courier New" w:hAnsi="Courier New"/>
                <w:b/>
                <w:sz w:val="20"/>
              </w:rPr>
              <w:t>-</w: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>XV</w:t>
            </w:r>
            <w:r>
              <w:rPr>
                <w:b/>
                <w:sz w:val="20"/>
              </w:rPr>
              <w:t xml:space="preserve"> вв. стали периодом наивысшего расцвета древнерусского искусства?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0"/>
                <w:u w:val="single"/>
              </w:rPr>
              <w:t>Почему с именем Андрея Рублева связан самый высокий взлет древнерусского изобразительного искусства?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ourier New" w:hAnsi="Courier New" w:cs="Courier New"/>
                <w:sz w:val="20"/>
                <w:u w:val="single"/>
              </w:rPr>
            </w:pPr>
            <w:r>
              <w:rPr>
                <w:sz w:val="20"/>
                <w:u w:val="single"/>
              </w:rPr>
              <w:t>Как сказалось на развитии русского искусства приглашение иностранных мастеров?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  <w:u w:val="single"/>
              </w:rPr>
              <w:t>Как сказалась на развитии русского искусства борьба с ордынским игом?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sz w:val="20"/>
              </w:rPr>
              <w:t>Творчество Рублева стало образцом для русской школы живописи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</w:rPr>
            </w:pPr>
            <w:r>
              <w:rPr>
                <w:sz w:val="20"/>
              </w:rPr>
              <w:t>За годы ордынского ига были утрачены навыки каменного строительства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sz w:val="20"/>
              </w:rPr>
              <w:t>Новые архитектурные сооружения, построенные под руководством иностранных мастеров, сохраняли традиции древнерусской архитектур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ьба с Ордой вдохновляла деятелей русского искусства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bCs/>
          <w:iCs/>
        </w:rPr>
        <w:t xml:space="preserve">1. </w:t>
      </w:r>
      <w:r>
        <w:rPr/>
        <w:t>Сухов В.В. «Дневник учителя» 1998 г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1" w:gutter="0" w:header="142" w:top="4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>
        <w:b/>
        <w:i/>
        <w:sz w:val="20"/>
      </w:rPr>
      <w:t xml:space="preserve">Проблемные вопросы. История России </w:t>
    </w:r>
    <w:r>
      <w:rPr>
        <w:b/>
        <w:i/>
        <w:sz w:val="20"/>
        <w:lang w:val="en-US"/>
      </w:rPr>
      <w:t>IX</w:t>
    </w:r>
    <w:r>
      <w:rPr>
        <w:b/>
        <w:i/>
        <w:sz w:val="20"/>
      </w:rPr>
      <w:t xml:space="preserve"> — </w:t>
    </w:r>
    <w:r>
      <w:rPr>
        <w:b/>
        <w:i/>
        <w:sz w:val="20"/>
        <w:lang w:val="en-US"/>
      </w:rPr>
      <w:t>XV</w:t>
    </w:r>
    <w:r>
      <w:rPr>
        <w:b/>
        <w:i/>
        <w:sz w:val="20"/>
      </w:rPr>
      <w:t xml:space="preserve"> в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 New" w:hAnsi="Courier New" w:cs="Courier New"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 New" w:hAnsi="Courier New" w:cs="Courier Ne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 New" w:hAnsi="Courier New" w:cs="Courier New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 New" w:hAnsi="Courier New" w:cs="Courier New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 New" w:hAnsi="Courier New" w:cs="Courier New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 New" w:hAnsi="Courier New" w:cs="Courier New"/>
      </w:rPr>
    </w:lvl>
  </w:abstractNum>
  <w:abstractNum w:abstractNumId="2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 New" w:hAnsi="Courier New" w:cs="Courier New"/>
      </w:rPr>
    </w:lvl>
  </w:abstractNum>
  <w:abstractNum w:abstractNumId="2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 New" w:hAnsi="Courier New" w:cs="Courier New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4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 New" w:hAnsi="Courier New" w:cs="Courier New"/>
      </w:rPr>
    </w:lvl>
  </w:abstractNum>
  <w:abstractNum w:abstractNumId="25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 New" w:hAnsi="Courier New" w:cs="Courier New"/>
      </w:rPr>
    </w:lvl>
  </w:abstractNum>
  <w:abstractNum w:abstractNumId="26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 New" w:hAnsi="Courier New" w:cs="Courier New"/>
      </w:rPr>
    </w:lvl>
  </w:abstractNum>
  <w:abstractNum w:abstractNumId="27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 New" w:hAnsi="Courier New" w:cs="Courier New"/>
      </w:rPr>
    </w:lvl>
  </w:abstractNum>
  <w:abstractNum w:abstractNumId="28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 New" w:hAnsi="Courier New" w:cs="Courier New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 New" w:hAnsi="Courier New" w:cs="Courier New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 New" w:hAnsi="Courier New" w:cs="Courier New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6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 New" w:hAnsi="Courier New" w:cs="Courier New"/>
      </w:rPr>
    </w:lvl>
  </w:abstractNum>
  <w:abstractNum w:abstractNumId="37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 New" w:hAnsi="Courier New" w:cs="Courier New"/>
      </w:rPr>
    </w:lvl>
  </w:abstractNum>
  <w:abstractNum w:abstractNumId="38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 New" w:hAnsi="Courier New" w:cs="Courier New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 New" w:hAnsi="Courier New" w:cs="Courier New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 New" w:hAnsi="Courier New" w:cs="Courier New"/>
      </w:rPr>
    </w:lvl>
  </w:abstractNum>
  <w:abstractNum w:abstractNumId="44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 New" w:hAnsi="Courier New" w:cs="Courier New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6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 New" w:hAnsi="Courier New" w:cs="Courier New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18z0">
    <w:name w:val="WW8Num18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24z0">
    <w:name w:val="WW8Num24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25z0">
    <w:name w:val="WW8Num25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31z0">
    <w:name w:val="WW8Num31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33z0">
    <w:name w:val="WW8Num33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34z0">
    <w:name w:val="WW8Num34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35z0">
    <w:name w:val="WW8Num35z0"/>
    <w:qFormat/>
    <w:rPr/>
  </w:style>
  <w:style w:type="character" w:styleId="WW8Num41z0">
    <w:name w:val="WW8Num41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43z0">
    <w:name w:val="WW8Num43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46z0">
    <w:name w:val="WW8Num46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48z0">
    <w:name w:val="WW8Num48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49z0">
    <w:name w:val="WW8Num49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51z0">
    <w:name w:val="WW8Num51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53z0">
    <w:name w:val="WW8Num53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55z0">
    <w:name w:val="WW8Num55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56z0">
    <w:name w:val="WW8Num56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57z0">
    <w:name w:val="WW8Num57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58z0">
    <w:name w:val="WW8Num58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59z0">
    <w:name w:val="WW8Num59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60z0">
    <w:name w:val="WW8Num60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62z0">
    <w:name w:val="WW8Num62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66z0">
    <w:name w:val="WW8Num66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67z0">
    <w:name w:val="WW8Num67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68z0">
    <w:name w:val="WW8Num68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70z0">
    <w:name w:val="WW8Num70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72z0">
    <w:name w:val="WW8Num72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73z0">
    <w:name w:val="WW8Num73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78z0">
    <w:name w:val="WW8Num78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80z0">
    <w:name w:val="WW8Num80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83z0">
    <w:name w:val="WW8Num83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87z0">
    <w:name w:val="WW8Num87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89z0">
    <w:name w:val="WW8Num89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95z0">
    <w:name w:val="WW8Num95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96z0">
    <w:name w:val="WW8Num96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97z0">
    <w:name w:val="WW8Num97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99z0">
    <w:name w:val="WW8Num99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102z0">
    <w:name w:val="WW8Num102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111z0">
    <w:name w:val="WW8Num111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112z0">
    <w:name w:val="WW8Num112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114z0">
    <w:name w:val="WW8Num114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115z0">
    <w:name w:val="WW8Num115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09:17:00Z</dcterms:created>
  <dc:creator>Andreas</dc:creator>
  <dc:description/>
  <cp:keywords/>
  <dc:language>en-US</dc:language>
  <cp:lastModifiedBy>xozain</cp:lastModifiedBy>
  <cp:lastPrinted>2005-12-12T08:30:00Z</cp:lastPrinted>
  <dcterms:modified xsi:type="dcterms:W3CDTF">2012-01-06T17:29:00Z</dcterms:modified>
  <cp:revision>14</cp:revision>
  <dc:subject/>
  <dc:title>Проблемные вопросы</dc:title>
</cp:coreProperties>
</file>