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евний Вост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й страну по описанию. Запиши её наз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лежала между двумя реками – Тигром и Евфратом. Почвы в ней удивительно плодородны, а разливы рек проходили очень бурно, вода сносила на своём пути всё. Жители делали для орошения полей каналы. Города обычно строили на берегу реки или возле канала. Главными городами в этой стране были Ур и У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пропуски в описание Древней Инд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ая граница Индии проходит по _____________(1) — самым высоким в мире горам. Две большие реки — _________(2) и </w:t>
        <w:softHyphen/>
        <w:softHyphen/>
        <w:softHyphen/>
        <w:softHyphen/>
        <w:softHyphen/>
        <w:t>__________(3) — дают жизнь людям и растениям. Густые непроходимые леса, которых много в Индии, называются ____________(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картинки. Каково название каждого вида письменности? К какой стране они относятся? Результаты занеси в таб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0270" cy="1668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0" cy="16859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-20955</wp:posOffset>
                </wp:positionV>
                <wp:extent cx="45085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5pt;height:34pt;mso-wrap-distance-left:9.05pt;mso-wrap-distance-right:9.05pt;mso-wrap-distance-top:0pt;mso-wrap-distance-bottom:0pt;margin-top:-1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-25400</wp:posOffset>
                </wp:positionV>
                <wp:extent cx="45085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5pt;height:34pt;mso-wrap-distance-left:9.05pt;mso-wrap-distance-right:9.05pt;mso-wrap-distance-top:0pt;mso-wrap-distance-bottom:0pt;margin-top:-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72360" cy="123888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6850</wp:posOffset>
                </wp:positionH>
                <wp:positionV relativeFrom="paragraph">
                  <wp:posOffset>23495</wp:posOffset>
                </wp:positionV>
                <wp:extent cx="2588895" cy="1080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565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1pt;mso-wrap-distance-left:9pt;mso-wrap-distance-right:9pt;mso-wrap-distance-top:0pt;mso-wrap-distance-bottom:0pt;margin-top:1.8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565"/>
                        <w:gridCol w:w="1807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-26670</wp:posOffset>
                </wp:positionV>
                <wp:extent cx="45085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5pt;height:34pt;mso-wrap-distance-left:9.05pt;mso-wrap-distance-right:9.05pt;mso-wrap-distance-top:0pt;mso-wrap-distance-bottom:0pt;margin-top:-2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2260</wp:posOffset>
                </wp:positionH>
                <wp:positionV relativeFrom="paragraph">
                  <wp:posOffset>23495</wp:posOffset>
                </wp:positionV>
                <wp:extent cx="450850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5pt;height:34pt;mso-wrap-distance-left:9.05pt;mso-wrap-distance-right:9.05pt;mso-wrap-distance-top:0pt;mso-wrap-distance-bottom:0pt;margin-top:1.85pt;mso-position-vertical-relative:text;margin-left:-1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авитель Двуречья Хаммурапи начал управлять страной в </w:t>
      </w:r>
      <w:r>
        <w:rPr>
          <w:rFonts w:cs="Times New Roman" w:ascii="Times New Roman" w:hAnsi="Times New Roman"/>
          <w:b/>
          <w:sz w:val="24"/>
          <w:szCs w:val="24"/>
        </w:rPr>
        <w:t>1792 г. до. н.э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221 г. до. н.э.</w:t>
      </w:r>
      <w:r>
        <w:rPr>
          <w:rFonts w:cs="Times New Roman" w:ascii="Times New Roman" w:hAnsi="Times New Roman"/>
          <w:sz w:val="24"/>
          <w:szCs w:val="24"/>
        </w:rPr>
        <w:t xml:space="preserve"> Цинь Шихуан объединил весь Китай под своей властью. А поход Персидского царя Кира Великого в Вавилон состоялся в </w:t>
      </w:r>
      <w:r>
        <w:rPr>
          <w:rFonts w:cs="Times New Roman" w:ascii="Times New Roman" w:hAnsi="Times New Roman"/>
          <w:b/>
          <w:sz w:val="24"/>
          <w:szCs w:val="24"/>
        </w:rPr>
        <w:t>538 г. до. н.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и эти события в правильной последовательности на ленте времени. Подпиши также, к какому веку это событие относи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255</wp:posOffset>
                </wp:positionH>
                <wp:positionV relativeFrom="paragraph">
                  <wp:posOffset>458470</wp:posOffset>
                </wp:positionV>
                <wp:extent cx="581025" cy="340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.Х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85pt;mso-wrap-distance-left:9.05pt;mso-wrap-distance-right:9.05pt;mso-wrap-distance-top:0pt;mso-wrap-distance-bottom:0pt;margin-top:36.1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245745</wp:posOffset>
                </wp:positionV>
                <wp:extent cx="5734685" cy="9525"/>
                <wp:effectExtent l="635" t="57150" r="0" b="6794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4800" cy="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.95pt;margin-top:19.35pt;width:451.5pt;height:0.6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193675</wp:posOffset>
                </wp:positionV>
                <wp:extent cx="161925" cy="114300"/>
                <wp:effectExtent l="13335" t="12700" r="12700" b="13335"/>
                <wp:wrapNone/>
                <wp:docPr id="1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23.2pt;margin-top:15.25pt;width:12.7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и иллюстрацию. На ней изображена сцена из Библейского сказания. Что это за история? Напиши её небольшой переск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7430" cy="28092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верное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222250</wp:posOffset>
                </wp:positionV>
                <wp:extent cx="1838325" cy="1056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Жре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луг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емледельц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3.2pt;mso-wrap-distance-left:9.05pt;mso-wrap-distance-right:9.05pt;mso-wrap-distance-top:0pt;mso-wrap-distance-bottom:0pt;margin-top:17.5pt;mso-position-vertical-relative:text;margin-left:1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Жре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луг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емледель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ахм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шат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айшь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д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колония? Какой народ занимался их основанием? Для чего? Напиши небольшой рассказ об это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евний Вост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й страну по описанию. Запиши её наз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располагалась на берегу Средиземного моря. Там не было крупных рек и широких долин, чтобы заниматься земледелием. Места для пастбищ для скота тоже почти не было. Зато жители страны активно занимались торговлей в самых крупных портовых городах – Тире, Сидоне и Би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авь пропуски в описание Древнего Кит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крупными реками, протекающими по территории Китая являлись _____________(1) и ______________(2). Большую часть страны покрывали горы. На севере жили воинственные племена кочевников, постоянно нападавших на страну. Это были племена ___________(3). Чтобы защититься от них правитель Китая Цинь Шихуан повелел построить огромное сооружение ________________________________(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картинки. Каково название каждого вида письменности? К какой стране они относятся? Результаты занеси в таб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0" cy="168592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60270" cy="166814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-6350</wp:posOffset>
                </wp:positionV>
                <wp:extent cx="450850" cy="431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5pt;height:34pt;mso-wrap-distance-left:9.05pt;mso-wrap-distance-right:9.05pt;mso-wrap-distance-top:0pt;mso-wrap-distance-bottom:0pt;margin-top:-0.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-20955</wp:posOffset>
                </wp:positionV>
                <wp:extent cx="450850" cy="431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5pt;height:34pt;mso-wrap-distance-left:9.05pt;mso-wrap-distance-right:9.05pt;mso-wrap-distance-top:0pt;mso-wrap-distance-bottom:0pt;margin-top:-1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72360" cy="1238885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22555</wp:posOffset>
                </wp:positionV>
                <wp:extent cx="2588895" cy="108077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565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1pt;mso-wrap-distance-left:9pt;mso-wrap-distance-right:9pt;mso-wrap-distance-top:0pt;mso-wrap-distance-bottom:0pt;margin-top:9.6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565"/>
                        <w:gridCol w:w="1807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-26670</wp:posOffset>
                </wp:positionV>
                <wp:extent cx="450850" cy="431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5pt;height:34pt;mso-wrap-distance-left:9.05pt;mso-wrap-distance-right:9.05pt;mso-wrap-distance-top:0pt;mso-wrap-distance-bottom:0pt;margin-top:-2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72260</wp:posOffset>
                </wp:positionH>
                <wp:positionV relativeFrom="paragraph">
                  <wp:posOffset>23495</wp:posOffset>
                </wp:positionV>
                <wp:extent cx="450850" cy="431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5pt;height:34pt;mso-wrap-distance-left:9.05pt;mso-wrap-distance-right:9.05pt;mso-wrap-distance-top:0pt;mso-wrap-distance-bottom:0pt;margin-top:1.85pt;mso-position-vertical-relative:text;margin-left:-1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оход Персидского царя, сына Кира Великого, в Египет состоялся в </w:t>
      </w:r>
      <w:r>
        <w:rPr>
          <w:rFonts w:cs="Times New Roman" w:ascii="Times New Roman" w:hAnsi="Times New Roman"/>
          <w:b/>
          <w:sz w:val="24"/>
          <w:szCs w:val="24"/>
        </w:rPr>
        <w:t>525 г. до. н.э.</w:t>
      </w:r>
      <w:r>
        <w:rPr>
          <w:rFonts w:cs="Times New Roman" w:ascii="Times New Roman" w:hAnsi="Times New Roman"/>
          <w:sz w:val="24"/>
          <w:szCs w:val="24"/>
        </w:rPr>
        <w:t xml:space="preserve"> Правитель Двуречья Хаммурапи начал управлять страной в </w:t>
      </w:r>
      <w:r>
        <w:rPr>
          <w:rFonts w:cs="Times New Roman" w:ascii="Times New Roman" w:hAnsi="Times New Roman"/>
          <w:b/>
          <w:sz w:val="24"/>
          <w:szCs w:val="24"/>
        </w:rPr>
        <w:t>1792 г. до. н.э.</w:t>
      </w:r>
      <w:r>
        <w:rPr>
          <w:rFonts w:cs="Times New Roman" w:ascii="Times New Roman" w:hAnsi="Times New Roman"/>
          <w:sz w:val="24"/>
          <w:szCs w:val="24"/>
        </w:rPr>
        <w:t xml:space="preserve"> А в </w:t>
      </w:r>
      <w:r>
        <w:rPr>
          <w:rFonts w:cs="Times New Roman" w:ascii="Times New Roman" w:hAnsi="Times New Roman"/>
          <w:b/>
          <w:sz w:val="24"/>
          <w:szCs w:val="24"/>
        </w:rPr>
        <w:t>221 г. до. н.э.</w:t>
      </w:r>
      <w:r>
        <w:rPr>
          <w:rFonts w:cs="Times New Roman" w:ascii="Times New Roman" w:hAnsi="Times New Roman"/>
          <w:sz w:val="24"/>
          <w:szCs w:val="24"/>
        </w:rPr>
        <w:t xml:space="preserve"> Цинь Шихуан объединил весь Китай под своей власт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5255</wp:posOffset>
                </wp:positionH>
                <wp:positionV relativeFrom="paragraph">
                  <wp:posOffset>1266190</wp:posOffset>
                </wp:positionV>
                <wp:extent cx="581025" cy="3409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.Х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85pt;mso-wrap-distance-left:9.05pt;mso-wrap-distance-right:9.05pt;mso-wrap-distance-top:0pt;mso-wrap-distance-bottom:0pt;margin-top:99.7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оложи эти события в правильной последовательности на ленте времени. Подпиши также, к какому веку это событие относ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255905</wp:posOffset>
                </wp:positionV>
                <wp:extent cx="5839460" cy="9525"/>
                <wp:effectExtent l="635" t="57150" r="0" b="67945"/>
                <wp:wrapNone/>
                <wp:docPr id="2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560" cy="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-6.3pt;margin-top:20.15pt;width:459.75pt;height:0.6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222250</wp:posOffset>
                </wp:positionV>
                <wp:extent cx="161925" cy="114300"/>
                <wp:effectExtent l="13335" t="12700" r="12700" b="13335"/>
                <wp:wrapNone/>
                <wp:docPr id="2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223.2pt;margin-top:17.5pt;width:12.7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и иллюстрацию. На ней изображена сцена из Библейского сказания. Что это за история? Напиши её небольшой переск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2850" cy="2924810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верное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7505</wp:posOffset>
                </wp:positionH>
                <wp:positionV relativeFrom="paragraph">
                  <wp:posOffset>212725</wp:posOffset>
                </wp:positionV>
                <wp:extent cx="1838325" cy="10566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г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ре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еслен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3.2pt;mso-wrap-distance-left:9.05pt;mso-wrap-distance-right:9.05pt;mso-wrap-distance-top:0pt;mso-wrap-distance-bottom:0pt;margin-top:16.75pt;mso-position-vertical-relative:text;margin-left:1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г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ре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месл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ахм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шат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айшь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д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о такие кочевники? Какие кочевые народы ты можешь назвать? Каковы их основные занятия? Напиши небольшой рассказ об э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4:00Z</dcterms:created>
  <dc:creator>user</dc:creator>
  <dc:description/>
  <dc:language>en-US</dc:language>
  <cp:lastModifiedBy>Anastasia</cp:lastModifiedBy>
  <cp:lastPrinted>2012-12-10T15:43:00Z</cp:lastPrinted>
  <dcterms:modified xsi:type="dcterms:W3CDTF">2013-04-10T19:34:00Z</dcterms:modified>
  <cp:revision>2</cp:revision>
  <dc:subject/>
  <dc:title/>
</cp:coreProperties>
</file>