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Апали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ынского  района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 истории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8"/>
          <w:szCs w:val="48"/>
        </w:rPr>
        <w:t>В гаванях афинского порта Пирей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Анатолий Иван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едмет – история Древнего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урока - № 1 в разделе 9 «Возвышение Афин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э. и расцвет демократ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История Древнего мира, 5 класс, Вигасин А.А., Годер Г.И., И.С.Свенцицкая, М., Просвещение,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ознакомление с нов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Цели уро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478"/>
        <w:gridCol w:w="361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Пирее – главном морском порте Афинского морского союза и противоречивом характере афинской демократ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навыков смыслового чтения и работы с информаци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 через работу в группах.  Формирование нравственных устоев и моральных нор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уро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80"/>
        <w:gridCol w:w="346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ждать, обобщать, выделять главное в содержании текста. Объяснять новые термин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тиворечивый и ограниченный характер афинской демократ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сточники рабства и тяжёлое положение раб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боты с текстом учебника, картой, планом г.Афины развивать логическое мышление, учить выделять главное, устанавливать связ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мысленно работать с текстом и другой информацией, историческими источникам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важение к чужому мнению при работе в группах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отрицательное отношение к раб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ланируемые результаты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42"/>
        <w:gridCol w:w="334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новые термины: верфь, пошлина, казна, вольноотпущенники, Длинная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амостоятельно значение порта Пирей, сопоставлять положение различных социальных групп Афин, источники рабств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 имеющиеся знания и представления о греческих гор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ят в коллективное сотрудничество, поучаствуют в обсуждении вопросов; обменяются мнениями, слушая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свои действия, проявляют интерес к новому учебному материалу, оценивают свою собственную учебную деятельность, сохраняют мотивацию к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: - настенная карта «Древняя Грец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бочие тетради по истории Древнего мира, Г.И.Годер, часть 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здаточный материал – лист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8"/>
        <w:gridCol w:w="1577"/>
        <w:gridCol w:w="1601"/>
        <w:gridCol w:w="1768"/>
        <w:gridCol w:w="1495"/>
      </w:tblGrid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УД</w:t>
            </w:r>
          </w:p>
        </w:tc>
      </w:tr>
      <w:tr>
        <w:trPr>
          <w:trHeight w:val="2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-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моме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работе на уро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чащимся большую картину (рисунок нашего времени) «В портовой гавани Пи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здесь изображено?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, согласно ранее полученным знаниям о Др.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о внешней реч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й пози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-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. 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выявление затруд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нимательно рассмотреть настен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ца Др.Греции Афины находилась на побережье Средиземного мо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 в столицу поставлялись продукты и тов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ём на карте ближайший порт. Как он назыв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так что же мы с вами сегодня будем изучать на уроке и как можно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тему урока на дос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что Афины не находились на побереж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: по суше, по м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ближайший порт Пи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го тру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извлечению информации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–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ывают ответы, называют тему – 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 изучающего чтения п.1 «В военных гаван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иса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л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внимание на то, кто был и не был гражданами в Афин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новый текст. Выписывают в словарик нов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й, Длинная стена, афинские граждане, верф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новых сл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-ной информации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 как следствие регуляции собственной деятельности -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фактами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ыяснили, как выглядели военные гавани. Как вы думаете, а какие ещё были гав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раз обратимся к картине. Смотрите, как много товаров привозилось в гав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что вывозили из Аф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читает п.2 «В торговой гавани» и записывает в тетради то, что в Афины ввоз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что из Афин вывоз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заимопровер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, отвечают- торг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, называют: оливки, оливковое масло, вино, ам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льняные ткани, папирус, слоновая кость, зерно, солёная рыба, ра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 глиняные сосуды, мраморные статуи, серебряные браслеты, серьги, вино, оливковое масл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–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текста необходимой информации –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 –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говорено-сти и согласования правильного решения-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-скими фак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-ванием во внешне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ого называли одушевлёнными инструментами в Афи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ткуда брались рабы? Или кто становился ра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и для чего чаще всего применялся труд ра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учебнике и запишите в тетрад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– ра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ют: пленные, купленные за морем, захваченные пир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стер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яя присл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емледе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удниках и каменоломня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содержания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 и гипотез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текста необходимой информации -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к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в рабочих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№ 35 и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традями для взаимопровер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рисунком на стр.173 учебника, заполняют контурную карту «Город афины в 5 веке до н.э.» и «Три группы населения Афи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ереселе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етрадями для взаимопро-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работы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текстов необходимой информации-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-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, повтор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 ли мы утверждать, что в Афинах действительно была демокра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тверждение слов зачитаем отрывки из документов на стр.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ызвал затруднение – читают и анализируют докум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-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интере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ещё хотели бы узнать?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изученному материал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-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ценить своё участие на уроке и дать себе оценку, заполнив следующие карточ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ы самооценки, розданные учителем (Справочный материал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го результата за урок на основе критерия успеш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работы-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разноуровне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пар.36, вс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то же + подготовить рассказ от имени путешественника, посетившего порт Пи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 то же + подготовить доклад об акрополе (опережающее задание) – 1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записывают д/з или в тетради, или в днев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ч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         </w:t>
      </w:r>
      <w:r>
        <w:rPr>
          <w:rFonts w:cs="Times New Roman" w:ascii="Times New Roman" w:hAnsi="Times New Roman"/>
          <w:sz w:val="24"/>
          <w:szCs w:val="24"/>
        </w:rPr>
        <w:t>Дата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464375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522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 я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л(а)/не выполнил(а) вс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урока мне был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ен/ не понят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ценка себе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работу на уро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что я должен(а) обратить внимание, делая домашнее задани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39.1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5222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я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(а)/не выполнил(а) все задани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урока мне был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ен/ не понятен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оценка себе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боту на уроке: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что я должен(а) обратить внимание, делая домашнее задани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Вигасин А.А.,  Годер Г.И., Свенцицкая И.С. Всеобщая история. История Древнего мира.5 класс. Учебник для общеобразовательных                                  учреждений – М.: Просвещение, 201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Арасланова О.В, Соловьёв К.А. Универсальные поурочные разработки по истории Древнего мира. 5 класс – М.: ВАКО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Годер Г.И. История Древнего мира. Рабочая тетрадь. 5 класс. Часть 2 «Древняя Греция. Древний Рим» - М.: Просвещение, 2012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9:00Z</dcterms:created>
  <dc:creator>Я</dc:creator>
  <dc:description/>
  <cp:keywords/>
  <dc:language>en-US</dc:language>
  <cp:lastModifiedBy>Я</cp:lastModifiedBy>
  <dcterms:modified xsi:type="dcterms:W3CDTF">2013-08-20T16:49:00Z</dcterms:modified>
  <cp:revision>2</cp:revision>
  <dc:subject/>
  <dc:title/>
</cp:coreProperties>
</file>