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тлу Наталья Валерьев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Средняя общеобразовательная школа №3»  г. Салехар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кторина по истори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15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430645" cy="866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80" cy="86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ИКТОРИНА ПО ИСТОР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8.25pt;width:506.3pt;height:68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ИКТОРИНА ПО ИСТОРИИ</w:t>
                      </w:r>
                    </w:p>
                  </w:txbxContent>
                </v:textbox>
                <v:path textpathok="t"/>
                <v:textpath on="t" fitshape="t" string="ВИКТОРИНА ПО ИСТОРИИ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то называли посадом на Рус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то запрещалось делать дворянам, не постигшим основ наук, по указу от 20 января 1714г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 какому признаку бояре распознали Лжедмит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к самозванц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какой церковный праздник было объявлено об отмене крепостного прав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де произошла первая встреча русских князей с монголо-татарам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ервый и последний президент СССР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большая галерея мира, которую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зывала «уединенным местом»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ие правители средневековья жили в «сарае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гда русские воины были вынуждены встретиться  со «свиньей»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 ком были сказаны эти слова: «Бороды свои уставя, ничего не понимают, потому что многие из них и грамоте не учены»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ак называется памятник архитектуры, построенный в Москве в честь победы над Наполеоном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ак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 называли на Руси дюжих светловолосых скандинавов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то такое горизонтальный и вертикальный порядок передачи вла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му принадлежит фраза: «Иду на вы»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го разбил адмирал Ушаков в битве при Корфу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то водрузил знамя Победы над рейхстагом в 1945г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полководцем, в каком году, при какой битве брались зееловские высоты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находится «долина смерти»? и почему она так называется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то поставил свою подпись от имени советского правительства под актом о капитуляции фашистской Германи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берите из предложенных высказываний то, которое подходит к картине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тро стрелецкой казни» В.И. Суриков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уд Пугачева» В.Г. Перов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тр первый допрашивает царевича Алексея» Н.Н. Г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«Боярыня Морозова» В.И. Суриков.</w:t>
      </w:r>
    </w:p>
    <w:p>
      <w:pPr>
        <w:pStyle w:val="Normal"/>
        <w:ind w:left="720" w:hanging="0"/>
        <w:jc w:val="both"/>
        <w:rPr/>
      </w:pPr>
      <w:r>
        <w:rPr/>
        <w:t>А) «Жалуем сим именным указом и монаршим и отеческим нашим милосердием всех, находившихся прежде в крестьянстве и в подданстве помещиков… и награждаем древним крестом и молитвою, головами и бородами, вольностью и свободою и вечно казаками, не требуя рекрутских наборов, подушных и прочих денежных податей…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Б) «Егда же бысть патриархом злый вождь, и начат казнить правоверие, повелевая трема персты креститься и в пост великий в пояс творите метания… он нас, муча много, и разослал в ссылки всех…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) «И видя мы его упорность в его непотребных поступках, объявили ему, что, ежели он впредь следовать нашей воле не будет, то его лишим наследства… И хотя он, сын наш, за такие поступки достоин лишения живота, однако ж, мы, отеческим сердцем о нем соболезнуя, в том преступлении его прощаем и от всякого наказания освобождаем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) «А смерти они достойны и за одну противность, что забунтовал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28640" cy="894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00" cy="89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ИПТ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0.5pt;width:443.15pt;height:7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РИПТОГРАММА</w:t>
                      </w:r>
                    </w:p>
                  </w:txbxContent>
                </v:textbox>
                <v:path textpathok="t"/>
                <v:textpath on="t" fitshape="t" string="КРИПТОГРАММ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сшифруйте высказывание хана Батыя об Александре Невском, побывавшем в Золотой Орде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Шифр криптограммы. (е = ё)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вод законов, составленных при Ива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11, 23, 18, 16, 9, 12, 1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из персонажей «Задонщины», монах, благословленный Сергием Радонежским  на Куликовскую битву. (13, 11, 15, 2, 9, 15,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втор «Хождения за три моря». (12, 1, 21, 1, 10, 1, 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ревний русский город, не подвергшийся разгрому во время монголо-татарского нашествия (12, 13, 14, 8, 13, 17, 13,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, впервые упомянутый в завещании Ивана Калиты. (22, 14, 16, 12, 1, 8, 13, 17, 13,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нязь, крестивший Русь. (14, 15, 20, 18, 1, 7 1, 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итературный памятник, автором которого является Владимир Мономах (5, 13, 23, 3, 16, 12, 1, 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28"/>
          <w:szCs w:val="28"/>
        </w:rPr>
        <w:t>Жанр народного творчества (4, 5,13,11)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 на викторину по истории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од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ниться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желал спать после обеда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щеное воскресенье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а Калка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бачев М.С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рмитаж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ны Золотой Орды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довое побоище 1242г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ярская дума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рам Христа спасителя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ряги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старшего брата к младшему брату, от отца к сыну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нязь Святослав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ранцузский флот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рпентария, Егоров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.К. Жуков, 1945г. Берлин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гибла вся английская аристократия при Крымской войне 1853-1856гг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уков Г.К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-а, 4-б, 3-в, 1-г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птограмм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ебник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лябя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итин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город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енигород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адимир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учение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пос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се, что мне ни говорили об нем, все правда, нет подобного этому князя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Использованная литератур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арецкова С.В. Повторительно-обобщающие уроки в нетрадиционных формах. 5-9 классы. Волгоград. Учитель., 2007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ернова М.Н. История. Внеклассные мероприятия. Спектакли, викторины. 5-11 классы. М., Айрис Пресс., 2009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40:00Z</dcterms:created>
  <dc:creator>*</dc:creator>
  <dc:description/>
  <cp:keywords/>
  <dc:language>en-US</dc:language>
  <cp:lastModifiedBy>связной</cp:lastModifiedBy>
  <cp:lastPrinted>2006-02-24T15:15:00Z</cp:lastPrinted>
  <dcterms:modified xsi:type="dcterms:W3CDTF">2014-01-20T03:09:00Z</dcterms:modified>
  <cp:revision>13</cp:revision>
  <dc:subject/>
  <dc:title/>
</cp:coreProperties>
</file>