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онспект урока 5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 урока: Передвижения на лыжах: попеременный двухшажный  ход.                        Цель урока: Развитие физических качеств учащихся, формирование физически здоровой, социально активной, гармонически развитой лично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урока:</w:t>
      </w:r>
    </w:p>
    <w:p>
      <w:pPr>
        <w:pStyle w:val="Normal"/>
        <w:rPr/>
      </w:pPr>
      <w:r>
        <w:rPr>
          <w:sz w:val="28"/>
          <w:szCs w:val="28"/>
        </w:rPr>
        <w:t xml:space="preserve">- повторить с учащимися  технику выполнения попеременного двухшажного  хода                                                                                                                           - провести эстафеты на лыжах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проведения: учебная лыжня                                                                             Материально-техническое обеспечение: свисток, секундомер, лыжи, лыжные пал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847"/>
        <w:gridCol w:w="1616"/>
        <w:gridCol w:w="253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-подготовитель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Организационный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рганизовать учащихся, овладеть их вним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- организация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-ознакомить учащихся с правилами безопасного поведения при занятиях физ.упр.                        в зимний период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: словесные: указания команды, распоря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 - 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МУ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класс( на лыжной баз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сдачу рапорта, контролирует правильность выполнения команд. Принимает рапорт дежурного по классу. Приветствует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 с целью и задачами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 учащихся по правилам техники безопасности п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х физ.упр. и на лыжах  в зимний период (беседа; подвижная игра  Пишущая маш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вонку быстро и организованно строятся в шеренгу по одн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сдаёт рапорт, учащиеся выполняют команды «равняйсь», «смирно», «по порядку рассчитайсь». Дружно приветствуют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осознают, проектир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ют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-4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тить внимание на внешний вид, одежду.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Пятки вместе, носки врозь, расстояние между носками обуви толщина пятки. Плечи расправить, грудь подать вперёд, руки прижаты к туловищу, кисти рук сжаты в кул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1.2 Разм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дготовить организм учащихся к упражнениям основной ч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- организовать постепенное включение в работу органов и систем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общее разогревание опорно-двигательного аппара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- познакомить с комплексом упражнений «Разминка лыжника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: словесный(команды, указания, объясн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рактический(показ, переменно-интервальный метод)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 - 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МУ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измерение ч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одьба на месте с махами ру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 стойке ноги врозь пружинящие полуприседы с различными положениями 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клоны туловища в стороны, вперед, затем наз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руговые движения  руками вперед, затем наз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очередные выпады вперед, руки в ст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ыжки со сменой ног из стойки ноги врозь правой с разноименными движениями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ет, демонстрирует правильность 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ирует правильность выполнения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выполнение упражнения на восстановление дых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манде учителя замеряют пуль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е выполнение упраж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вшие неправильно исправляют ошиб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на прямая,  подбородок приподнят    </w:t>
            </w:r>
            <w:r>
              <w:rPr>
                <w:color w:val="000000"/>
                <w:sz w:val="28"/>
                <w:szCs w:val="28"/>
              </w:rPr>
              <w:t>СМ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ря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 глуб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ыш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2. Основ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двигательных качеств, улучшение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порно-двигательного аппарата, систем орган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: -формировать навыки передвижения на лыжах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-повторить с  учащимися  технику передвижения попеременным двухшажным  ходом,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развитие двигательных способностей по средствам подвижных игр и эстафет                                                       Методы: соревновательный, словесный(распоряжения, команды, указ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: оперативный (визуальный)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 - 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МУ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ясняет и показывает укладку лыж на снег, надевание лы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Нордическая ходьба (СМ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ует перестроение в одну колонну и прохождение скользящим шагом по учебной лыж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торяет с учащимися  технику передвижения попеременным двух шажным ходом: одноопорное скольжение с достаточным наклоном туловища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яет и показывает техни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ирует правильность выполнения упражнения и по ходу исправляет  ошибки в тех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рганизует учащихся к проведению эстафет Делит класс на две команды. Эстафеты: (круговая) 1. скользящим шагом без па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С палками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шают, смотрят показ учителя. Выполняют и  анализируют двигательные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пражнение фронтальным мето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уют взаимооценивание своих действий, анализируют оши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, анализируют и выполняют упраж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ют за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км (с интервалом отдыха по ч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до 200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правое и левое крепление не торопи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постановку палок, одноопорное скольжение,наклон туловища, отталкивание н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ящее упражнение «Коше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3. Заключитель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иведение организма в оптимальное состоя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- снижение деятельности систем организма до нор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создание установки на предстоящую учебную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задание на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: словесный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 - 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МУ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ёт команду для построения в шеренгу. Организует измер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 снимание лы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восстановление дых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нали руки вверх и в стороны; отвели руки назад- делаем вдо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вели руки перед грудью и опустили вниз-выд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гибаем  туловище назад-вд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. Наклонили туловище вперед, влево, вправо-денлаем выд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ует  укладку лыж (показ и объясн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остроение с лыжами на плече в одну колонну и возращение на ба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постановку лыжи па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 итог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ает лучших учащих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ляет оценки за работу на уроке. Даёт домашне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ёт команду об окончани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ется с учащими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ует выход с лыжной базы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ятся в шеренгу по одному. По команде учителя измеряют ЧСС и сравнивают его с ЧСС в начале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имательно смотрят, и выполняют вместе с уч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нно возвращаются на баз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о выполня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ют информацию,  обсуждают свои отметки, дают самооце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2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интервал. Обратить внимание на правильность выполнения пульсомет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.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 3-4 ша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ованный уход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36:00Z</dcterms:created>
  <dc:creator>Admin</dc:creator>
  <dc:description/>
  <dc:language>en-US</dc:language>
  <cp:lastModifiedBy>Надежда</cp:lastModifiedBy>
  <cp:lastPrinted>2012-09-25T11:26:00Z</cp:lastPrinted>
  <dcterms:modified xsi:type="dcterms:W3CDTF">2015-03-20T06:36:00Z</dcterms:modified>
  <cp:revision>2</cp:revision>
  <dc:subject/>
  <dc:title>Конспект урока</dc:title>
</cp:coreProperties>
</file>