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о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повского района Челяби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учебная программа по истории (9 клас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Елена Александр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гнитогор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ind w:righ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Приморская средняя общеобразовательная школа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Клубная, д. 11, п. Приморский Агаповский  район Челябинская область,  457416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-mail: primorsk_07@ mail.ru, http:// 74326s9.edusite.ru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-961-579-3818, 89028976220</w:t>
      </w:r>
    </w:p>
    <w:p>
      <w:pPr>
        <w:pStyle w:val="Normal"/>
        <w:spacing w:lineRule="auto" w:line="240" w:before="0" w:after="0"/>
        <w:ind w:left="640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40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школы</w:t>
      </w:r>
    </w:p>
    <w:p>
      <w:pPr>
        <w:pStyle w:val="Normal"/>
        <w:spacing w:lineRule="auto" w:line="240" w:before="0" w:after="0"/>
        <w:ind w:left="55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__________  О.В.Шишло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</w:t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0"/>
          <w:szCs w:val="20"/>
        </w:rPr>
        <w:t>от «__» сентября 2012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учеб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ителя 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Алексеевой Елены Александров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ое общее образование, 9 класс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общеобразовательный уровень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ОВА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директора по УВ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 М.В. Яковлев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«___» сентября 2012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СМОТРЕН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ШМ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В.Н. Бичури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заседания №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» августа 2012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2/13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03"/>
          <w:sz w:val="20"/>
          <w:szCs w:val="20"/>
        </w:rPr>
      </w:pPr>
      <w:r>
        <w:rPr>
          <w:rFonts w:cs="Times New Roman" w:ascii="Times New Roman" w:hAnsi="Times New Roman"/>
          <w:b/>
          <w:w w:val="103"/>
          <w:sz w:val="20"/>
          <w:szCs w:val="20"/>
        </w:rPr>
        <w:t>Структура докуме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w w:val="103"/>
          <w:sz w:val="20"/>
          <w:szCs w:val="20"/>
        </w:rPr>
        <w:t>1. Пояснительная записка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7"/>
          <w:w w:val="103"/>
          <w:sz w:val="20"/>
          <w:szCs w:val="20"/>
        </w:rPr>
        <w:t xml:space="preserve">1.1. Статус документа           </w:t>
        <w:tab/>
      </w:r>
      <w:r>
        <w:rPr>
          <w:rFonts w:cs="Times New Roman" w:ascii="Times New Roman" w:hAnsi="Times New Roman"/>
          <w:spacing w:val="-6"/>
          <w:w w:val="103"/>
          <w:sz w:val="20"/>
          <w:szCs w:val="20"/>
        </w:rPr>
        <w:t xml:space="preserve">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240" w:before="0" w:after="0"/>
        <w:ind w:left="5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w w:val="103"/>
          <w:sz w:val="20"/>
          <w:szCs w:val="20"/>
        </w:rPr>
        <w:t>1.2. Общая характеристика учебного предмета</w:t>
        <w:tab/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40" w:before="0" w:after="0"/>
        <w:ind w:left="500" w:hanging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1.3. Основное содержание программы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>2. Тематический план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3. Национально-региональный компонент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4. Контрольные работы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5.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Календарно-тематическое планирование по предмету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6. </w:t>
      </w:r>
      <w:r>
        <w:rPr>
          <w:rFonts w:cs="Times New Roman" w:ascii="Times New Roman" w:hAnsi="Times New Roman"/>
          <w:spacing w:val="-3"/>
          <w:sz w:val="20"/>
          <w:szCs w:val="20"/>
        </w:rPr>
        <w:t>Перечень компонентов учебно-методического комплекс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7. Требования к уровню подготовки учащихся, успешно освоивших рабочую программу, и уровню  подготовки выпускник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0"/>
          <w:szCs w:val="20"/>
        </w:rPr>
        <w:t>8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Система оценивания результатов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9. </w:t>
      </w:r>
      <w:r>
        <w:rPr>
          <w:rFonts w:cs="Times New Roman" w:ascii="Times New Roman" w:hAnsi="Times New Roman"/>
          <w:spacing w:val="-7"/>
          <w:sz w:val="20"/>
          <w:szCs w:val="20"/>
        </w:rPr>
        <w:t>Характеристика контрольно-измерительных материал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w w:val="103"/>
          <w:sz w:val="20"/>
          <w:szCs w:val="20"/>
        </w:rPr>
        <w:t>1. Пояснительная записка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-7"/>
          <w:w w:val="103"/>
          <w:sz w:val="20"/>
          <w:szCs w:val="20"/>
        </w:rPr>
      </w:pPr>
      <w:r>
        <w:rPr>
          <w:rFonts w:cs="Times New Roman" w:ascii="Times New Roman" w:hAnsi="Times New Roman"/>
          <w:b/>
          <w:spacing w:val="-7"/>
          <w:w w:val="103"/>
          <w:sz w:val="20"/>
          <w:szCs w:val="20"/>
        </w:rPr>
        <w:t xml:space="preserve">Статус документ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7"/>
          <w:w w:val="103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7"/>
          <w:w w:val="103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Настоящая программа по истории для 9 класса основной общеобразовательной школы составлена на </w:t>
      </w:r>
      <w:r>
        <w:rPr>
          <w:rFonts w:cs="Times New Roman" w:ascii="Times New Roman" w:hAnsi="Times New Roman"/>
          <w:spacing w:val="-5"/>
          <w:sz w:val="20"/>
          <w:szCs w:val="20"/>
        </w:rPr>
        <w:t>основе следующих нормативных и инструктивно-методических докумен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федерального компонента государственного стандарта основного общего образования (приказ </w:t>
      </w:r>
      <w:r>
        <w:rPr>
          <w:rFonts w:cs="Times New Roman" w:ascii="Times New Roman" w:hAnsi="Times New Roman"/>
          <w:sz w:val="20"/>
          <w:szCs w:val="20"/>
        </w:rPr>
        <w:t>Министерства образования и наук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РФ от 05.03.2004 г. №1089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формировании учебных планов общеобразовательных учреждений Челябинской области на 2011/2012 учебный год» (приказ Министерства образования и науки Челябинской области от 16.06.2011 г. № 04-997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разработке рабочих программ учебных курсов, предметов, дисциплин (модулей) в общеобразовательных учреждениях Челябинской области» (письмо Министерства образования и науки Челябинской области от 31.07.2009 г. № 103/3404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й программы школ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учебного плана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Методического письма «О преподавании учебного предмета «История» в общеобразовательных </w:t>
      </w:r>
      <w:r>
        <w:rPr>
          <w:rFonts w:cs="Times New Roman" w:ascii="Times New Roman" w:hAnsi="Times New Roman"/>
          <w:spacing w:val="-7"/>
          <w:sz w:val="20"/>
          <w:szCs w:val="20"/>
        </w:rPr>
        <w:t>учреждениях Челябинской области в 2012/2013 учебном году (Приложение 9 к Письму Министерства образования и науки Челябинской области от 10 июля 2012 г. №24/5135)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5"/>
          <w:w w:val="103"/>
          <w:sz w:val="20"/>
          <w:szCs w:val="20"/>
        </w:rPr>
        <w:t>1.2. Общая характеристика учебного предмета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и роль истории в образовании обусловлены ее познавательными и мировоззренческими свойствами, вкладом в духовно-нравственное становление личности человека. Воссоздавая собирательную картину социального, нравственного, созидательного, коммуникативного опыта людей, история объективно служит богатейшим источником представлений о человеке, его взаимодействии с природой, общественном существовании. Она составляет «вертикаль» гуманитарного знания, поскольку выявляет общую линию времени, движения и развития, объединяющую знания о человеке, природе и обществе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щественным вкладом данного предмета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истории предусматривает соотнесение прошлого и настоящего. При этом возникают ситуации диалога времен, культур, образа мысли, мотивов поведения, нравственно-этических систем и т.д. Таким образом, история объективно раскрывает перед учащимися многообразный опыт отношений, взаимодействия людей в минувшее и настоящее время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«История» дает учащимся широкие возможности самоидентификации в культурой среде, соотнесения себя как личности социальным опытом человечества. Разрастающееся информационное и коммуникативное пространство современного мира не отменяет эту функцию истории, а усиливает ее значение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и и задачи изучения предмета формулируются в виде совокупности приоритетных для данного общества ценностных ориентации и качеств личности, проявляющихся в широком социальном контексте, в учебном процессе и за пределами класса, в послешкольные годы. Главная цель школьного исторического образования – дать школьникам возможность осмысления исторического опыта своей страны и человечества в целом, осозна</w:t>
        <w:softHyphen/>
        <w:t>ния на этой основе своей идентичности и ценностных приоритетов в современном мире. В соответствии с этой целью определяются задачи изучения предмета «История»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 изучения истории в основной школе: формирование ориентиров для гражданской, этнонациональной, социальной, культурной самоидентификации в окружающем мире;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 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 развитие способностей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 формирование у школьников умений применять исторические знания для осмысления сущности общественных явлений нашего времени в общении с другими людьми в современном поликультурном, полиэтническом и многоконфессиональном обществе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зучении истории России предполагается обращение к материалу региональной истории, представляющему собой богатый наглядной и яркой информацией и потому особенно интересный для учащихся пласт исторического знания. Это способствует решению приоритетных образовательных и воспитательных задач; развитию интереса к прошлому и настоящему родной страны, осознанию своей социальной идентичности в широком спектре, включающем этнонациональные религиозные и иные составляющие, воспитанию гражданственности и т.п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урсе всеобщей истории рассматриваются характерные черты основных исторических эпох, существовавших в их рамках цивилизаций, государств и другое, прослеживаются линии взаимодействия и преемственности отдельных общностей, раскрывается значение исторического и культурного наследия прошлого. Данный курс имеет значение  в осознании школьниками исторической обусловленности, многообразия окружающего их мира, создает предпосылки для понимания и уважения других народов и культур. Системообразующее основание школьных курсов истории составляют следующие содержательные лини: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рическое время – хронология и периодизация событий и процессов;                                                              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ческое пространство – историческая карта России и мира, ее динамика;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чества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ческое движение – эволюция трудовой и хозяйственной деятельности людей, развитие материального производства, техники; изменение характера экономических отношений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и развитие человеческих общностей – социальных, этнонациональных, религиозных и другие; динамика социальных движений в истории (мотивы, движущие силы, формы)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и развитие государств, их исторические формы и типы; эволюция и механизмы смены власти; взаимоотношения власти и общества; тенденции и пути преобразования общества; основные вехи политической истории;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отношений между народами, государствами, цивилизациями (соседство, завоевания, преемственность); проблема войны и мира в истории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подготовки школьников по истории определяется с учетом деятельностного и компетентностного подходов, во взаимодействий категорий «знание», «отношения», «деятельность». Предусматривается как овладение ключевыми знаниями, умениями способами деятельности, так и готовность применять их для решения практических, в том числе – новых задач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олагается, что результатом изучения истории в школе является развитие у учащихся широкого круга компетентностей: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фере социально-адаптивной компетентности история помогает формировать ряд весьма значимых личностных убеждений и качеств. В их числе: 1) осознание своей идентичности как гражданина страны, члена семьи, этнической и религиозной группы, локальной и региональной общности; 2) освоение гуманистических ценностей современного общества, уважение прав и свобод человека; 3) понимание культурного многообразия мира, уважение к культуре своего и других народов, толерантность.</w:t>
      </w:r>
    </w:p>
    <w:p>
      <w:pPr>
        <w:pStyle w:val="TextBody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школьников в познавательной сфере включает элементы универсального, надпредметного характера. Это –  совокупность логических и общеучебных умений, готовность к взаимодействию с соучениками, коллективной работе, умение анализировать и обобщать факты, формулировать и обосновывать выводы, составлять простой и развернутый план, тезисы, конспект, решать проблемные задачи, представлять результаты проведенной поисковой и творческой работы в различных формах. Наряду с этим выделяются элементы подготовки, непосредственно связанные с содержанием учебного предмета «История», в том числе –  умения работать с исторической хронологией, изучать исторические источники, выявлять взаимосвязи событий прошлого и современности, применять принцип историзма при анализе и оценке явлений и личностей прошлого и настоящего. В систематизированном виде названные элементы отражены в требованиях к подготовке школьников по истории.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rFonts w:cs="Times New Roman" w:ascii="Times New Roman" w:hAnsi="Times New Roman"/>
          <w:color w:val="000000"/>
          <w:sz w:val="20"/>
          <w:szCs w:val="20"/>
        </w:rPr>
        <w:t>70 часов</w:t>
      </w:r>
      <w:r>
        <w:rPr>
          <w:rFonts w:cs="Times New Roman" w:ascii="Times New Roman" w:hAnsi="Times New Roman"/>
          <w:sz w:val="20"/>
          <w:szCs w:val="20"/>
        </w:rPr>
        <w:t xml:space="preserve"> (57 час на изучении Истории России и 13 часов – Новейшая история) для обязательного изучения учебного предмета «История» на этапе основного общего образования в  9  класс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.Основное содержание 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Россия и мир на рубеж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b/>
          <w:sz w:val="20"/>
          <w:szCs w:val="20"/>
        </w:rPr>
        <w:t xml:space="preserve"> веков (11) ч. </w:t>
      </w:r>
      <w:r>
        <w:rPr>
          <w:rFonts w:cs="Times New Roman" w:ascii="Times New Roman" w:hAnsi="Times New Roman"/>
          <w:sz w:val="20"/>
          <w:szCs w:val="20"/>
        </w:rPr>
        <w:t xml:space="preserve">Научно-технический прогресс и достижения индустрии в начале ХХ века. Достижения научной и технической мысли. Вклад ученых и инженеров России в ее развитие. Становление крупносерийного, конвейерного производства. Концентрация производства и централизация капитала, образование монополий в ведущих индустриальных странах. Социально-политические последствия модернизации. Рабочее и социал-демократическое движение. Россия противоречия незавершенной модернизации. Реформы Витте. Причины обострения противоречий в Российском обществе начала ХХ века. Русско-японская война: причины и последствия. Революция 1905-1907гг. и ее значение. Столыпинские реформы и их итоги. Россия накануне Первой мировой. Первая мировая война. Обострение противоречий в воюющих держав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. Великая российская революция 1907–1921 гг. (8 ч.) </w:t>
      </w:r>
      <w:r>
        <w:rPr>
          <w:rFonts w:cs="Times New Roman" w:ascii="Times New Roman" w:hAnsi="Times New Roman"/>
          <w:sz w:val="20"/>
          <w:szCs w:val="20"/>
        </w:rPr>
        <w:t>Февральская  революция 1917 года в России. Особенности политики Временного правительства. Двоевластие и причины углубления общественно-политического кризиса. Особенности стратегии и тактики партии большевиков. Роль В.И.Ленина в ее деятельности. Захват власти большевиками. Разгон Учредительного собрания и Брестский мир. Кризис 1918-1920 гг. в странах Европы и гражданская война в Ро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СССР в 1920-1930 г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(8 ч.) </w:t>
      </w:r>
      <w:r>
        <w:rPr>
          <w:rFonts w:cs="Times New Roman" w:ascii="Times New Roman" w:hAnsi="Times New Roman"/>
          <w:sz w:val="20"/>
          <w:szCs w:val="20"/>
        </w:rPr>
        <w:t>Переход от политики «Военного коммунизма» к НЭПу. Создание  СССР. Борьба за власть в 20-е гг. Советская модель модернизации. Индустриализация. Коллективизация. Сталинизм и его особенности. Террор 1930 гг. Итоги развития СССР в 1920-1930-е гг. Проблемы коллективной безопасности в Европе. Расширение фашистской угрозы и политика умиротворения агрессора. Мюнхенский сговор. Советско-германские отношения накануне Второй мировой вой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IV</w:t>
      </w:r>
      <w:r>
        <w:rPr>
          <w:rFonts w:cs="Times New Roman" w:ascii="Times New Roman" w:hAnsi="Times New Roman"/>
          <w:b/>
          <w:sz w:val="19"/>
          <w:szCs w:val="19"/>
        </w:rPr>
        <w:t xml:space="preserve">. Вторая мировая война. Великая Отечественная война.(9 ч.) </w:t>
      </w:r>
      <w:r>
        <w:rPr>
          <w:rFonts w:cs="Times New Roman" w:ascii="Times New Roman" w:hAnsi="Times New Roman"/>
          <w:sz w:val="19"/>
          <w:szCs w:val="19"/>
        </w:rPr>
        <w:t>Начало Второй мировой войны. Политика СССР в 1939-1940 гг. СССР в первый период Великой Отечественной войны. Битва под Москвой и ее историческое значение. Создание антифашистской коалиции. Битва под Сталинградом. Курская дуга. Коренной перелом в ходе Второй мировой войны. Проблема второго фронта и действия Союзников. Партизанское движение в СССР. Освобождение Европы. Война на Тихом океане и роль СССР в победе над Японией. Итоги Второй мировой войны. Значение создания О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V</w:t>
      </w:r>
      <w:r>
        <w:rPr>
          <w:rFonts w:cs="Times New Roman" w:ascii="Times New Roman" w:hAnsi="Times New Roman"/>
          <w:b/>
          <w:sz w:val="19"/>
          <w:szCs w:val="19"/>
        </w:rPr>
        <w:t xml:space="preserve">. СССР в 1945-1964 гг. (10 ч.) </w:t>
      </w:r>
      <w:r>
        <w:rPr>
          <w:rFonts w:cs="Times New Roman" w:ascii="Times New Roman" w:hAnsi="Times New Roman"/>
          <w:sz w:val="19"/>
          <w:szCs w:val="19"/>
        </w:rPr>
        <w:t xml:space="preserve">Политика СССР в Восточной Европе и причины  «холодной войны». «План Маршалла» и его влияние на развитие стран Европы. Создание системы союзов и конфликты в Азии. Советский союз  в первые послевоенные годы: восстановление народного хозяйства. Массовые репрессии. Духовная жизнь советского общества. СССР после смерти Сталина. 20 съезд КПСС и начало «Оттепели».СССР в 1950-1960 гг. Хозяйственные эксперименты и кризис сельскохозяйственного производства. Реформы системы управления и отстранение Хрущева от власти. Советский союз и крушение колониальной системы.  Карибский кризи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VI</w:t>
      </w:r>
      <w:r>
        <w:rPr>
          <w:rFonts w:cs="Times New Roman" w:ascii="Times New Roman" w:hAnsi="Times New Roman"/>
          <w:b/>
          <w:sz w:val="19"/>
          <w:szCs w:val="19"/>
        </w:rPr>
        <w:t>. СССР в 1965-1991 гг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b/>
          <w:sz w:val="19"/>
          <w:szCs w:val="19"/>
        </w:rPr>
        <w:t>(6 ч.)</w:t>
      </w:r>
      <w:r>
        <w:rPr>
          <w:rFonts w:cs="Times New Roman" w:ascii="Times New Roman" w:hAnsi="Times New Roman"/>
          <w:sz w:val="19"/>
          <w:szCs w:val="19"/>
        </w:rPr>
        <w:t xml:space="preserve"> СССР от реформ  к «застою». Обострение противоречий в Восточной Европе. Установление военного паритета между СССР и США. Развитие процесса разрядки напряженности в Европе. Обострение советско-американских отношений  в начале 1980 гг.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 Перестройка и новое политическое мышление. СССР и страны Восточной Европы. Особенности демократических революций в восточноевропейских странах. Обострение национальных проблем в СССР. Распад ССС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VII</w:t>
      </w:r>
      <w:r>
        <w:rPr>
          <w:rFonts w:cs="Times New Roman" w:ascii="Times New Roman" w:hAnsi="Times New Roman"/>
          <w:b/>
          <w:sz w:val="19"/>
          <w:szCs w:val="19"/>
        </w:rPr>
        <w:t xml:space="preserve">. Россия в конце 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XX</w:t>
      </w:r>
      <w:r>
        <w:rPr>
          <w:rFonts w:cs="Times New Roman" w:ascii="Times New Roman" w:hAnsi="Times New Roman"/>
          <w:b/>
          <w:sz w:val="19"/>
          <w:szCs w:val="19"/>
        </w:rPr>
        <w:t xml:space="preserve"> – начале 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XXI</w:t>
      </w:r>
      <w:r>
        <w:rPr>
          <w:rFonts w:cs="Times New Roman" w:ascii="Times New Roman" w:hAnsi="Times New Roman"/>
          <w:b/>
          <w:sz w:val="19"/>
          <w:szCs w:val="19"/>
        </w:rPr>
        <w:t xml:space="preserve"> вв. (5 ч.) </w:t>
      </w:r>
      <w:r>
        <w:rPr>
          <w:rFonts w:cs="Times New Roman" w:ascii="Times New Roman" w:hAnsi="Times New Roman"/>
          <w:sz w:val="19"/>
          <w:szCs w:val="19"/>
        </w:rPr>
        <w:t>Концепция преобразований и опыт первых рыночных реформ в России. Кризис 1993 года. Принятие Конституции. Избрание президентом В.В.</w:t>
      </w:r>
      <w:r>
        <w:rPr>
          <w:rFonts w:cs="Times New Roman" w:ascii="Times New Roman" w:hAnsi="Times New Roman"/>
          <w:sz w:val="19"/>
          <w:szCs w:val="19"/>
          <w:lang w:val="en-US"/>
        </w:rPr>
        <w:t> </w:t>
      </w:r>
      <w:r>
        <w:rPr>
          <w:rFonts w:cs="Times New Roman" w:ascii="Times New Roman" w:hAnsi="Times New Roman"/>
          <w:sz w:val="19"/>
          <w:szCs w:val="19"/>
        </w:rPr>
        <w:t xml:space="preserve">Путина и развитие российского общества на рубеже </w:t>
      </w:r>
      <w:r>
        <w:rPr>
          <w:rFonts w:cs="Times New Roman" w:ascii="Times New Roman" w:hAnsi="Times New Roman"/>
          <w:sz w:val="19"/>
          <w:szCs w:val="19"/>
          <w:lang w:val="en-US"/>
        </w:rPr>
        <w:t>XX</w:t>
      </w:r>
      <w:r>
        <w:rPr>
          <w:rFonts w:cs="Times New Roman" w:ascii="Times New Roman" w:hAnsi="Times New Roman"/>
          <w:sz w:val="19"/>
          <w:szCs w:val="19"/>
        </w:rPr>
        <w:t xml:space="preserve"> – </w:t>
      </w:r>
      <w:r>
        <w:rPr>
          <w:rFonts w:cs="Times New Roman" w:ascii="Times New Roman" w:hAnsi="Times New Roman"/>
          <w:sz w:val="19"/>
          <w:szCs w:val="19"/>
          <w:lang w:val="en-US"/>
        </w:rPr>
        <w:t>XXI</w:t>
      </w:r>
      <w:r>
        <w:rPr>
          <w:rFonts w:cs="Times New Roman" w:ascii="Times New Roman" w:hAnsi="Times New Roman"/>
          <w:sz w:val="19"/>
          <w:szCs w:val="19"/>
        </w:rPr>
        <w:t xml:space="preserve"> вв. Россия и страны СНГ. Россия и международные отношения начала </w:t>
      </w:r>
      <w:r>
        <w:rPr>
          <w:rFonts w:cs="Times New Roman" w:ascii="Times New Roman" w:hAnsi="Times New Roman"/>
          <w:sz w:val="19"/>
          <w:szCs w:val="19"/>
          <w:lang w:val="en-US"/>
        </w:rPr>
        <w:t>XXI</w:t>
      </w:r>
      <w:r>
        <w:rPr>
          <w:rFonts w:cs="Times New Roman" w:ascii="Times New Roman" w:hAnsi="Times New Roman"/>
          <w:sz w:val="19"/>
          <w:szCs w:val="19"/>
        </w:rPr>
        <w:t xml:space="preserve"> века. Эпоха постмодернизма. Особенности современной массовой культуры. Духовная жизнь в советском и российском обществах. Духовная оппозиция как фактор перемен в советском обществе. Искусство и литература периода гласности и демократизации. Духовная жизнь и искусство демократической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VIII</w:t>
      </w:r>
      <w:r>
        <w:rPr>
          <w:rFonts w:cs="Times New Roman" w:ascii="Times New Roman" w:hAnsi="Times New Roman"/>
          <w:b/>
          <w:sz w:val="19"/>
          <w:szCs w:val="19"/>
        </w:rPr>
        <w:t xml:space="preserve">. Новейшая история ХХ века. (13 ч.) Государства демократии: США, Англия и Франция. Последствия Первой мировой войны для стран Запада. США: от процветания к кризису. Меры государственного регулирования экономики. «Новый курс» Ф.Д. Рузвельта. Опыт выхода из кризиса Англии и Франции. Фашизм в Италии и Германии, милитаристское государство Япония. Советское общество в 1920-е гг. Послевоенная реконструкция и становление социально-ориентированной рыночной экономики в Западной Европе.  «Великое общество» 1960-х гг. в США. Модернизационные процессы в США и странах Западной Европы. Страны Азии и Африки: проблемы модернизации. Латинская Америка: от авторитаризма к демократии. Россия и международные отношения начала </w:t>
      </w:r>
      <w:r>
        <w:rPr>
          <w:rFonts w:cs="Times New Roman" w:ascii="Times New Roman" w:hAnsi="Times New Roman"/>
          <w:b/>
          <w:sz w:val="19"/>
          <w:szCs w:val="19"/>
          <w:lang w:val="en-US"/>
        </w:rPr>
        <w:t>XXI</w:t>
      </w:r>
      <w:r>
        <w:rPr>
          <w:rFonts w:cs="Times New Roman" w:ascii="Times New Roman" w:hAnsi="Times New Roman"/>
          <w:b/>
          <w:sz w:val="19"/>
          <w:szCs w:val="19"/>
        </w:rPr>
        <w:t xml:space="preserve">  ве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Тематический план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6521"/>
              <w:gridCol w:w="225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ые темы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оссия и мир на рубеже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XIX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XX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веков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ликая российская революция 1907–1921 гг.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ССР в 1920-1930 гг.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торая мировая война. Великая Отечественная война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ССР в 1945-1964 гг.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ССР в 1965-1991 гг.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оссия в конце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XX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– начале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XXI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вв.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вейшая история ХХ века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spacing w:val="-3"/>
          <w:sz w:val="18"/>
          <w:szCs w:val="18"/>
        </w:rPr>
        <w:t>3. Национально-региональный компонент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НРК в общем объеме часов представлен тринадцатью уроками (18,5 %), распределен по разделам соответствующей тематики, показывая особенности изучаемых факторов и явлений в УРФО, Челябинской области, Магнитогорске.</w:t>
      </w:r>
    </w:p>
    <w:p>
      <w:pPr>
        <w:pStyle w:val="Normal"/>
        <w:spacing w:lineRule="auto" w:line="240" w:before="0" w:after="0"/>
        <w:jc w:val="center"/>
        <w:rPr/>
      </w:pPr>
      <w:r>
        <w:rPr/>
        <w:t>Региональный компонент на уроках истории</w:t>
      </w:r>
    </w:p>
    <w:tbl>
      <w:tblPr>
        <w:tblW w:w="10857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567"/>
        <w:gridCol w:w="709"/>
        <w:gridCol w:w="4052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рная дат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к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российская револю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ный Урал и револю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бряный век рус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й родной край в искусстве серебряного в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Гражданская вой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ая война на территории Южного Урала. Агаповский район в годы Гражданской войны.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ка  1917 –1921 гг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ое положение Южного Ур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изация и индустриализация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изация и индустриализация в Агаповском рай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Политическая система СССР в 20- 30-е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за здоровый образ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</w:rPr>
              <w:t>Начало Великой Отечественной во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я Отечественная война и моя сем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нной перелом в ходе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ои Южного Ур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для фронта, все для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войны неженское лиц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ология и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Южного Ур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Общественная жизнь в середине 60-х  - середине 80</w:t>
              <w:noBreakHyphen/>
              <w:t>х 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енности общественной жизни 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</w:rPr>
              <w:t>60 </w:t>
              <w:noBreakHyphen/>
              <w:t>х  - середине 80-х гг. в п. Примор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ная жизнь современной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культура п. Приморс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</w:rPr>
        <w:t>4. Контрольные работы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19"/>
          <w:szCs w:val="19"/>
        </w:rPr>
      </w:pPr>
      <w:r>
        <w:rPr>
          <w:rFonts w:cs="Times New Roman" w:ascii="Times New Roman" w:hAnsi="Times New Roman"/>
          <w:b/>
          <w:spacing w:val="-4"/>
          <w:sz w:val="19"/>
          <w:szCs w:val="19"/>
        </w:rPr>
        <w:t xml:space="preserve">Контрольные  работы в виде проводятся по итогам изучения блока тем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31"/>
        <w:gridCol w:w="1413"/>
        <w:gridCol w:w="18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уро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мерная 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трольная работа №1 по теме: «Россия в начале ХХ ве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9"/>
                <w:szCs w:val="19"/>
              </w:rPr>
              <w:t>Контрольная работа №2 по теме: «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еликая российская революция 1917 – 1921 гг.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трольная работа №3 по теме: «Вторая мировая войн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9"/>
                <w:szCs w:val="19"/>
              </w:rPr>
              <w:t>Контрольная работа №4 по теме: «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ССР в 1945-1964 гг.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ая работа №5 по теме: «СССР в 1965-1991 гг. Россия в конце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вв.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вая контрольная  работа №6 по курсу «История ХХ ве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Пояснительная записка к календарно-тематическому планированию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стоящая программа по истории для основной общеобразовательной школы 9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ограмма составлена в соответствии с объемом учебного времени, отводимого на изучение предмета истории по учебному плану образовательного учреждения – 70 часов в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Основные содержательные линии примерной программы в 5-9 классах реализуются в рамках двух курсов – «Истории России» и «Всеобщей истории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С учетом психолого-возрастных особенностей учащихся и требований межпредметной интеграции программа устанавливает примерное распределение учебного времени: История России и Новейшая истор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Изучение данного курса направлено на достижение следующих цел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формирование исторического мышления – способности рассматривать события, сопоставлять различные версии и оценки, определять собственное отношение к проблемам прошлого и современ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оспитание гражданственности, национальной идентичности, развитие мировоззренческих убеждений учащих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своение систематизированных знаний по истории человечества, о месте и роли России в мировом процесс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Овладение умениями и навыками поиска, систематизации и комплексного анализа историческ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ри определении варианта проведения занятия учитель ориентируется на широкий   спектр форм и способов раскрытия содержания урока: школьная лекция; семинарское занятие с использованием  документов учебника и привлечением дополнительных материалов из хрестоматий и др. источников; уроки-практикумы на основе вопросов и заданий, данных до, внутри и после основного текста параграфа; работа с иллюстрированным материалом, который, как правило, носит дидактический характер; объяснение учителя и беседа с учащимися; самостоятельная работа школьников с учебником, в том числе групповые задания; написание сочинений-эссе; заслушивание сообщений учащихся с последующим обсуждением и друг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Настоящее тематическое планирование ориентировано на использование учебников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История России, XX – начало XXI в.: учеб. для 9 кл.  общеобразоват. учреждений / А.А.Данилов, Г.Г.Косулина, М.Ю.Брандт.- М.: Просвещение, 2010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овейшая история зарубежных стран, XX – начало XXI века: учеб. для 9кл. общеобразов. Учреждений /О.С.Сороко-Цюпа, А.О.Сороко-Цюпа.-М.: Просвещение. 2010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А также дополнительных пособий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Алебастрова А.А.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Контрольно-измерительные материалы по всеобщей истории за 9 класс. – М.: Феникс, 2011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Гевуркова Н.К. ГИА 2011. Типовые тестовые задания по истории 9 класс. – М.: Экзамен, 2011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hyperlink r:id="rId2" w:tgtFrame="_blank">
        <w:r>
          <w:rPr>
            <w:rStyle w:val="InternetLink"/>
            <w:sz w:val="19"/>
            <w:szCs w:val="19"/>
          </w:rPr>
          <w:t>Георгиев В.А., Орлов А.В.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Хрестоматия по истории России. – М.: Просвещение, 2010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орожкина Н.И. Современный урок истории 5 – 11 классы. – М.: ООО «ВАКО», 2009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История</w:t>
      </w:r>
      <w:r>
        <w:rPr>
          <w:rFonts w:cs="Times New Roman" w:ascii="Times New Roman" w:hAnsi="Times New Roman"/>
          <w:sz w:val="19"/>
          <w:szCs w:val="19"/>
        </w:rPr>
        <w:t xml:space="preserve"> России. Тесты для старшеклассников и абитуриентов: </w:t>
      </w:r>
      <w:r>
        <w:rPr>
          <w:rFonts w:cs="Times New Roman" w:ascii="Times New Roman" w:hAnsi="Times New Roman"/>
          <w:bCs/>
          <w:sz w:val="19"/>
          <w:szCs w:val="19"/>
        </w:rPr>
        <w:t>Учебное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Cs/>
          <w:sz w:val="19"/>
          <w:szCs w:val="19"/>
        </w:rPr>
        <w:t>пособие</w:t>
      </w:r>
      <w:r>
        <w:rPr>
          <w:rFonts w:cs="Times New Roman" w:ascii="Times New Roman" w:hAnsi="Times New Roman"/>
          <w:sz w:val="19"/>
          <w:szCs w:val="19"/>
        </w:rPr>
        <w:t xml:space="preserve"> / Степанова Л.Н., Тамбовцев Г.Н. – М.: Просвещение, 2010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ириллов В.В. Отечественная история в схемах и таблицах. – М.: Эксмо, 2011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ишенкова О.В. Новейшая история зарубежных стран. Сборник тематических тестов. 9 класс. – М.: «Интеллект-Центр», 2008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локов М.Н. История: сборник заданий ГИА 9 класс. – М.: Эксмо, 2011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Панова И.А., Ускова Г.И., </w:t>
      </w:r>
      <w:hyperlink r:id="rId3">
        <w:r>
          <w:rPr>
            <w:rStyle w:val="InternetLink"/>
            <w:sz w:val="19"/>
            <w:szCs w:val="19"/>
          </w:rPr>
          <w:t>История России. Методические рекомендации и контрольные задания.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– М.: Просвещение, 2010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Симонова Е.В. Тесты по истории России </w:t>
      </w:r>
      <w:r>
        <w:rPr>
          <w:rFonts w:cs="Times New Roman" w:ascii="Times New Roman" w:hAnsi="Times New Roman"/>
          <w:sz w:val="19"/>
          <w:szCs w:val="19"/>
          <w:lang w:val="en-US"/>
        </w:rPr>
        <w:t>XX</w:t>
      </w:r>
      <w:r>
        <w:rPr>
          <w:rFonts w:cs="Times New Roman" w:ascii="Times New Roman" w:hAnsi="Times New Roman"/>
          <w:sz w:val="19"/>
          <w:szCs w:val="19"/>
        </w:rPr>
        <w:t xml:space="preserve"> – начала </w:t>
      </w:r>
      <w:r>
        <w:rPr>
          <w:rFonts w:cs="Times New Roman" w:ascii="Times New Roman" w:hAnsi="Times New Roman"/>
          <w:sz w:val="19"/>
          <w:szCs w:val="19"/>
          <w:lang w:val="en-US"/>
        </w:rPr>
        <w:t>XXI</w:t>
      </w:r>
      <w:r>
        <w:rPr>
          <w:rFonts w:cs="Times New Roman" w:ascii="Times New Roman" w:hAnsi="Times New Roman"/>
          <w:sz w:val="19"/>
          <w:szCs w:val="19"/>
        </w:rPr>
        <w:t xml:space="preserve"> века к учебнику А.А. Данилова, Л.Г. Косулиной. – М.: «Экзамен», 2010.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Все перечисленные пособия являются учебно-методическим комплексом, рекомендованным федеральным стандартом.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9А и 9Б классы среднего уровня, поэтому необходимо уделить внимание осмыслению основных понятий курса, отработке общеучебных и специальных умений и навыков. Так особое внимание стоит уделить навыкам и умению видеть причины и следствия произошедших событий проводить аналогию, работе с документами, таблицами и схемами, текстом учебника.</w:t>
      </w:r>
    </w:p>
    <w:p>
      <w:pPr>
        <w:pStyle w:val="Normal"/>
        <w:tabs>
          <w:tab w:val="clear" w:pos="708"/>
          <w:tab w:val="left" w:pos="42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ррекция учебного материал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970"/>
        <w:gridCol w:w="2968"/>
        <w:gridCol w:w="266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динение (дат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 (дата 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арианты (дата)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center"/>
        <w:rPr/>
      </w:pPr>
      <w:r>
        <w:rPr>
          <w:rFonts w:cs="Times New Roman" w:ascii="Times New Roman" w:hAnsi="Times New Roman"/>
          <w:b/>
          <w:spacing w:val="-3"/>
          <w:sz w:val="18"/>
          <w:szCs w:val="18"/>
        </w:rPr>
        <w:t xml:space="preserve">6. </w:t>
      </w:r>
      <w:r>
        <w:rPr/>
        <w:t>Перечень компонентов учебно-методического комплекс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России, XX – начало XXI в.: учеб. для 9 кл.  общеобразоват. учреждений / А.А.Данилов, Г.Г.Косулина, М.Ю.Брандт.- М.: Просвещение, 20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йшая история зарубежных стран, XX – начало XXI века: учеб. для 9кл. общеобразов. Учреждений /О.С.Сороко-Цюпа, А.О.Сороко-Цюпа.-М.: Просвещение. 2010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тература для уч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4" w:tgtFrame="_blank">
              <w:r>
                <w:rPr>
                  <w:rStyle w:val="InternetLink"/>
                  <w:sz w:val="18"/>
                  <w:szCs w:val="18"/>
                </w:rPr>
                <w:t>Георгиев В.А., Орлов А.В.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рестоматия по истории России. – М.: Просвещение, 20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кина Н.И. Современный урок истории 5 – 11 классы. – М.: ООО «ВАКО», 20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р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оссии. Тесты для старшеклассников и абитуриентов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еб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об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Степанова Л.Н., Тамбовцев Г.Н. – М.: Просвещение, 20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ов В.В. Отечественная история в схемах и таблицах. – М.: Эксмо, 20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нова И.А., Ускова Г.И.,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История России. Методические рекомендации и контрольные задания.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М.: Просвещение, 2010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тернет-ресур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ая коллекция ЦОР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school-collection.edu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взаимопомощи учителе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pedsovet.su/load/27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йт для молодых педагого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skolakras.narod.ru/openur.ht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proshkolu.ru/user/alex73/folder/61683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о интересно</w:t>
            </w:r>
            <w:r>
              <w:rPr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mytreasures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XIX - начала XX веко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knowhistory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ский портал</w:t>
            </w:r>
            <w:r>
              <w:rPr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://www.uchportal.ru/load/55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7. Требования к уровню подготовки учащихся, успешно освоивших рабочую программу, и уровню подготовки выпускников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мерная программа предусматривает </w:t>
      </w:r>
      <w:r>
        <w:rPr>
          <w:rFonts w:cs="Times New Roman" w:ascii="Times New Roman" w:hAnsi="Times New Roman"/>
          <w:b/>
          <w:sz w:val="18"/>
          <w:szCs w:val="18"/>
        </w:rPr>
        <w:t>формирование у учащихся общеучебных знаний, умений и навыков, универсальных способов деятельности и ключевых компетенций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результате изучения литературы на базовом уровне ученик должен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владеть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ледующими ЗУНами</w:t>
      </w:r>
      <w:r>
        <w:rPr>
          <w:rFonts w:cs="Times New Roman" w:ascii="Times New Roman" w:hAnsi="Times New Roman"/>
          <w:sz w:val="18"/>
          <w:szCs w:val="18"/>
        </w:rPr>
        <w:t xml:space="preserve">: называть: даты российских революций ХХ в., создания Государственной думы, реформ Столыпина, русско-японской, первой мировой, Гражданской войн, образования СССР, важнейших преобразований в 20-30-е гг., советско-финляндской и Великой Отечественной войн, ХХ съезда КПСС, реформ 60-х гг., афганской войны, преобразований второй половины 80-х-начала 90-х гг., распада СССР, образования РФ; основные периоды отечественной истории ХХ в. и этапы наиболее масштабных событий;  место, обстоятельства, участников событий; крупнейших государственных и общественных деятелей ХХ в.; основные политические течения, партии, организации, их наиболее известных представителей и достижения отечественной науки и культуры ХХ в.; известных полководцев, участников военных событий. </w:t>
      </w:r>
      <w:r>
        <w:rPr>
          <w:rFonts w:cs="Times New Roman" w:ascii="Times New Roman" w:hAnsi="Times New Roman"/>
          <w:i/>
          <w:sz w:val="18"/>
          <w:szCs w:val="18"/>
        </w:rPr>
        <w:t>Указывать</w:t>
      </w:r>
      <w:r>
        <w:rPr>
          <w:rFonts w:cs="Times New Roman" w:ascii="Times New Roman" w:hAnsi="Times New Roman"/>
          <w:sz w:val="18"/>
          <w:szCs w:val="18"/>
        </w:rPr>
        <w:t xml:space="preserve"> последовательность событий в рамках того или иного пери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ывать на исторической карте: территорию России, СССР и ее изменение на протяжении ХХ в.; промышленные центры, крупнейшие стройки; места военных сра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одить поиск необходимой информации в одном или нескольких источниках (при работе с документами и другими историческими материалами). Сравнивать данные разных источников – факты, цифры, оценки, выявлять общее и различия. Рассказывать о наиболее значительных событиях отечественной истории ХХ в. и их участни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исывать условия и образ жизни людей разного социального положения в разные периоды отечественной истории ХХ 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лять описание: зданий, технических сооружений, машин; предметов быта; памятников художествен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тносить факты и общие процессы и явления: изменения политического строя России в ХХ в.; внутренней и внешней политики; модернизации, индустриализации; развития общественной мысли, художествен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ывать характерные, существенные черты: политических режимов (самодержавия, советской власти, постсоветского строя); явлений политической жизни страны; экономического и социального развития, государственной политики в разные периоды ХХ в.; развития духовной культуры общества в разные периоды его истории; внешней политики, наиболее значительных военных собы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стематизировать исторический материал, составлять таблицы, схемы. Объяснять значение понятий: революция, большевизм, анархизм, либерализм, Дума, столыпинские реформы, советы, диктатура, национализация, военный коммунизм», социализм, индустриализация, коллективизация, культурная революция, нэп, культ личности, репрессии, ГУЛАГ, «оттепель», перестройка, гласность, новое политическое мышлени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равнивать: развитие России, СССР в разные периоды истории ХХ в.; темпы и характер модернизации в России и других странах; политические режимы в России и других странах. Излагать суждения о причинах и последствиях: российских революций 1905-1907 и 1917 гг.; Гражданской войны; прихода большевиков к власти; установления однопартийной системы; утверждение тоталитарного режима и культа личности; победы в Великой Отечественной войне; «оттепели», застоя в экономике в 60-80-е гг.; перестройки, распада СССР, политических и социальных перемен конца 80-х – начала 90-х гг. Объяснять, в чем состояли результаты деятельности государственных и политических деятелей, представителей общественных движений, науки и культуры. Излагать приведенные в учебной литературе оценки: поворотных, ключевых событий отечественной истории ХХ в.; известных исторических личностей. Высказывать и аргументировать свою оценку событий и личностей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pacing w:val="-7"/>
          <w:sz w:val="18"/>
          <w:szCs w:val="18"/>
        </w:rPr>
        <w:t>8.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Система оценивания результатов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spacing w:val="-2"/>
          <w:sz w:val="18"/>
          <w:szCs w:val="18"/>
        </w:rPr>
        <w:t>ХХХХХХХХХХХХХХХХХХХХХХХХХХХХХХХХХХХХХХХХХХХХХХХХХХХХХХХХХХХХХХХХХХХХХХХ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5"/>
          <w:sz w:val="18"/>
          <w:szCs w:val="18"/>
        </w:rPr>
        <w:t xml:space="preserve">9. </w:t>
      </w:r>
      <w:r>
        <w:rPr>
          <w:rFonts w:cs="Times New Roman" w:ascii="Times New Roman" w:hAnsi="Times New Roman"/>
          <w:b/>
          <w:spacing w:val="-7"/>
          <w:sz w:val="18"/>
          <w:szCs w:val="18"/>
        </w:rPr>
        <w:t>Характеристика контрольно-измерительных материалов</w:t>
      </w:r>
    </w:p>
    <w:p>
      <w:pPr>
        <w:pStyle w:val="Normal"/>
        <w:tabs>
          <w:tab w:val="clear" w:pos="708"/>
          <w:tab w:val="left" w:pos="42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0"/>
          <w:szCs w:val="20"/>
        </w:rPr>
      </w:pPr>
      <w:r>
        <w:rPr>
          <w:rFonts w:cs="Times New Roman" w:ascii="Times New Roman" w:hAnsi="Times New Roman"/>
          <w:b/>
          <w:spacing w:val="-7"/>
          <w:sz w:val="18"/>
          <w:szCs w:val="18"/>
        </w:rPr>
        <w:t>ХХХХХХХХХХХХХХХХХХХХХХХХХХХХХХХХХХХХХХХХХХХХХХХХХХХХХХХХХХХХХХХХХХХХХХХХХХ</w:t>
      </w:r>
      <w:r>
        <w:br w:type="page"/>
      </w:r>
    </w:p>
    <w:p>
      <w:pPr>
        <w:pStyle w:val="22"/>
        <w:shd w:fill="auto" w:val="clear"/>
        <w:spacing w:lineRule="auto" w:line="240" w:before="0" w:after="0"/>
        <w:ind w:left="14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color w:val="000000"/>
          <w:sz w:val="20"/>
          <w:szCs w:val="20"/>
        </w:rPr>
        <w:t>Критерии оценки успеваемости учащихся.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ценка «5» ставится, если ученик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5" w:leader="none"/>
        </w:tabs>
        <w:spacing w:lineRule="auto" w:line="240" w:before="0" w:after="0"/>
        <w:ind w:left="20" w:hanging="0"/>
        <w:jc w:val="both"/>
        <w:rPr>
          <w:sz w:val="20"/>
          <w:szCs w:val="20"/>
        </w:rPr>
      </w:pPr>
      <w:r>
        <w:rPr>
          <w:rStyle w:val="95pt"/>
          <w:sz w:val="20"/>
          <w:szCs w:val="20"/>
        </w:rPr>
        <w:t>показывает усвоение всего объема программного материал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0" w:leader="none"/>
        </w:tabs>
        <w:spacing w:lineRule="auto" w:line="240" w:before="0" w:after="0"/>
        <w:ind w:left="20" w:hanging="0"/>
        <w:jc w:val="both"/>
        <w:rPr>
          <w:sz w:val="20"/>
          <w:szCs w:val="20"/>
        </w:rPr>
      </w:pPr>
      <w:r>
        <w:rPr>
          <w:rStyle w:val="95pt"/>
          <w:sz w:val="20"/>
          <w:szCs w:val="20"/>
        </w:rPr>
        <w:t>выделяет в нем главные положени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5" w:leader="none"/>
        </w:tabs>
        <w:spacing w:lineRule="auto" w:line="240" w:before="0" w:after="0"/>
        <w:ind w:left="20" w:hanging="0"/>
        <w:jc w:val="both"/>
        <w:rPr>
          <w:sz w:val="20"/>
          <w:szCs w:val="20"/>
        </w:rPr>
      </w:pPr>
      <w:r>
        <w:rPr>
          <w:rStyle w:val="95pt"/>
          <w:sz w:val="20"/>
          <w:szCs w:val="20"/>
        </w:rPr>
        <w:t>осмысленно применяет полученные знания на практике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5" w:leader="none"/>
        </w:tabs>
        <w:spacing w:lineRule="auto" w:line="240" w:before="0" w:after="0"/>
        <w:ind w:left="20" w:right="280" w:hanging="0"/>
        <w:jc w:val="both"/>
        <w:rPr>
          <w:sz w:val="20"/>
          <w:szCs w:val="20"/>
        </w:rPr>
      </w:pPr>
      <w:r>
        <w:rPr>
          <w:rStyle w:val="95pt"/>
          <w:sz w:val="20"/>
          <w:szCs w:val="20"/>
        </w:rPr>
        <w:t>не допускает ошибок при воспроизведении знаний, а также письменных работах и выполняет их уверенно- и аккуратно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6" w:leader="none"/>
        </w:tabs>
        <w:spacing w:lineRule="auto" w:line="240" w:before="0" w:after="0"/>
        <w:ind w:left="20" w:hanging="0"/>
        <w:jc w:val="both"/>
        <w:rPr>
          <w:sz w:val="20"/>
          <w:szCs w:val="20"/>
        </w:rPr>
      </w:pPr>
      <w:r>
        <w:rPr>
          <w:rStyle w:val="95pt"/>
          <w:sz w:val="20"/>
          <w:szCs w:val="20"/>
        </w:rPr>
        <w:t>легко отвечает на видоизмененные вопросы, на которые нет прямых ответов в учебнике.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ценка «4» ставится, если ученик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0" w:leader="none"/>
        </w:tabs>
        <w:spacing w:lineRule="auto" w:line="240" w:before="0" w:after="0"/>
        <w:ind w:left="20" w:hanging="0"/>
        <w:jc w:val="both"/>
        <w:rPr>
          <w:sz w:val="20"/>
          <w:szCs w:val="20"/>
        </w:rPr>
      </w:pPr>
      <w:r>
        <w:rPr>
          <w:rStyle w:val="95pt"/>
          <w:sz w:val="20"/>
          <w:szCs w:val="20"/>
        </w:rPr>
        <w:t>выявляет знание материал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5" w:leader="none"/>
        </w:tabs>
        <w:spacing w:lineRule="auto" w:line="240" w:before="0" w:after="0"/>
        <w:ind w:left="20" w:hanging="0"/>
        <w:jc w:val="both"/>
        <w:rPr>
          <w:sz w:val="20"/>
          <w:szCs w:val="20"/>
        </w:rPr>
      </w:pPr>
      <w:r>
        <w:rPr>
          <w:rStyle w:val="95pt"/>
          <w:sz w:val="20"/>
          <w:szCs w:val="20"/>
        </w:rPr>
        <w:t>без особых затруднений отвечает на вопросы учител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0" w:leader="none"/>
        </w:tabs>
        <w:spacing w:lineRule="auto" w:line="240" w:before="0" w:after="0"/>
        <w:ind w:left="20" w:hanging="0"/>
        <w:jc w:val="both"/>
        <w:rPr>
          <w:sz w:val="20"/>
          <w:szCs w:val="20"/>
        </w:rPr>
      </w:pPr>
      <w:r>
        <w:rPr>
          <w:rStyle w:val="95pt"/>
          <w:sz w:val="20"/>
          <w:szCs w:val="20"/>
        </w:rPr>
        <w:t>умеет применять полученные знания на практике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left="20" w:right="280" w:hanging="0"/>
        <w:jc w:val="both"/>
        <w:rPr>
          <w:sz w:val="20"/>
          <w:szCs w:val="20"/>
        </w:rPr>
      </w:pPr>
      <w:r>
        <w:rPr>
          <w:rStyle w:val="95pt"/>
          <w:sz w:val="20"/>
          <w:szCs w:val="20"/>
        </w:rPr>
        <w:t>в устных ответах не допускает серьезных ошибок (даты, имена, события) и легко устраняет отдельные неточности с помощью дополнительных вопросов учител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5" w:leader="none"/>
        </w:tabs>
        <w:spacing w:lineRule="auto" w:line="240" w:before="0" w:after="0"/>
        <w:ind w:left="20" w:hanging="0"/>
        <w:jc w:val="both"/>
        <w:rPr>
          <w:sz w:val="20"/>
          <w:szCs w:val="20"/>
        </w:rPr>
      </w:pPr>
      <w:r>
        <w:rPr>
          <w:rStyle w:val="95pt"/>
          <w:sz w:val="20"/>
          <w:szCs w:val="20"/>
        </w:rPr>
        <w:t>в письменных работах делает незначительные ошибки.</w:t>
      </w:r>
    </w:p>
    <w:p>
      <w:pPr>
        <w:pStyle w:val="21"/>
        <w:shd w:fill="auto" w:val="clear"/>
        <w:spacing w:lineRule="auto" w:line="240" w:before="0" w:after="0"/>
        <w:ind w:left="20" w:right="280" w:hanging="0"/>
        <w:jc w:val="both"/>
        <w:rPr>
          <w:sz w:val="20"/>
          <w:szCs w:val="20"/>
        </w:rPr>
      </w:pPr>
      <w:r>
        <w:rPr>
          <w:rStyle w:val="95pt"/>
          <w:sz w:val="20"/>
          <w:szCs w:val="20"/>
        </w:rPr>
        <w:t>Оценки «5» и «4» характеризуются высоким понятийным уровнем, глубоким усвоением фактов, примеров и вытекающих из них обобщений.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ценка «3» ставится, если ученик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5" w:leader="none"/>
        </w:tabs>
        <w:spacing w:lineRule="auto" w:line="240" w:before="0" w:after="0"/>
        <w:ind w:left="20" w:right="280" w:hanging="0"/>
        <w:jc w:val="both"/>
        <w:rPr>
          <w:sz w:val="20"/>
          <w:szCs w:val="20"/>
        </w:rPr>
      </w:pPr>
      <w:r>
        <w:rPr>
          <w:rStyle w:val="95pt"/>
          <w:sz w:val="20"/>
          <w:szCs w:val="20"/>
        </w:rPr>
        <w:t>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учител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5" w:leader="none"/>
        </w:tabs>
        <w:spacing w:lineRule="auto" w:line="240" w:before="0" w:after="0"/>
        <w:ind w:left="20" w:right="280" w:hanging="0"/>
        <w:jc w:val="both"/>
        <w:rPr>
          <w:sz w:val="20"/>
          <w:szCs w:val="20"/>
        </w:rPr>
      </w:pPr>
      <w:r>
        <w:rPr>
          <w:rStyle w:val="95pt"/>
          <w:sz w:val="20"/>
          <w:szCs w:val="20"/>
        </w:rPr>
        <w:t>предпочитает отвечать на вопросы воспроизводящего характера и путается при ответах на видоизмененные вопросы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26" w:leader="none"/>
        </w:tabs>
        <w:spacing w:lineRule="auto" w:line="240" w:before="0" w:after="0"/>
        <w:ind w:left="20" w:hanging="0"/>
        <w:jc w:val="both"/>
        <w:rPr>
          <w:sz w:val="20"/>
          <w:szCs w:val="20"/>
        </w:rPr>
      </w:pPr>
      <w:r>
        <w:rPr>
          <w:rStyle w:val="95pt"/>
          <w:sz w:val="20"/>
          <w:szCs w:val="20"/>
        </w:rPr>
        <w:t>допускает ошибки в письменных работах.</w:t>
      </w:r>
    </w:p>
    <w:p>
      <w:pPr>
        <w:pStyle w:val="21"/>
        <w:shd w:fill="auto" w:val="clear"/>
        <w:spacing w:lineRule="auto" w:line="240" w:before="0" w:after="0"/>
        <w:ind w:left="20" w:right="280" w:hanging="0"/>
        <w:jc w:val="both"/>
        <w:rPr>
          <w:sz w:val="20"/>
          <w:szCs w:val="20"/>
        </w:rPr>
      </w:pPr>
      <w:r>
        <w:rPr>
          <w:rStyle w:val="95pt"/>
          <w:sz w:val="20"/>
          <w:szCs w:val="20"/>
        </w:rPr>
        <w:t>Знания, оцениваемые оценкой «3», находятся на уровне представлений, их понятийный аспект является недостаточным.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ценка «2» ставится, если ученик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left="20" w:right="280" w:hanging="0"/>
        <w:jc w:val="both"/>
        <w:rPr>
          <w:sz w:val="20"/>
          <w:szCs w:val="20"/>
        </w:rPr>
      </w:pPr>
      <w:r>
        <w:rPr>
          <w:rStyle w:val="95pt"/>
          <w:sz w:val="20"/>
          <w:szCs w:val="20"/>
        </w:rPr>
        <w:t>имеет отдельные представления об изученном материале, но все же большая часть его не усвоена, а в письменных работах ученик допускает грубые ошибки.</w:t>
      </w:r>
    </w:p>
    <w:p>
      <w:pPr>
        <w:pStyle w:val="21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left="20" w:right="2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Style w:val="95pt"/>
          <w:sz w:val="20"/>
          <w:szCs w:val="20"/>
        </w:rPr>
        <w:t>При выставлении оценок при контрольном срезе учитывается знание фактического материала, умение устанавливать причинно-следственные связи и формулировать свои знания, объяснять исторические названия, понятия, делать выводы.</w:t>
      </w:r>
    </w:p>
    <w:p>
      <w:pPr>
        <w:pStyle w:val="21"/>
        <w:shd w:fill="auto" w:val="clear"/>
        <w:spacing w:lineRule="auto" w:line="240" w:before="0" w:after="0"/>
        <w:ind w:left="20" w:right="260" w:firstLine="68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м квалификационным видом проверки учебных достижений учащихся по истории служит годовая и полугодовая проверка. Оценка является единой и отражает в обобщенном виде все стороны подготовки учащихся по предмету. Учащийся должен показать знание дат, фактов, событий, имен; «представлять» общие характеристики, понятия, идеи; «понимать» полученные знания, давая свою оценку.</w:t>
      </w:r>
    </w:p>
    <w:p>
      <w:pPr>
        <w:pStyle w:val="21"/>
        <w:shd w:fill="auto" w:val="clear"/>
        <w:spacing w:lineRule="auto" w:line="240" w:before="0" w:after="0"/>
        <w:ind w:left="20" w:right="620" w:firstLine="68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тоговая оценка учитывает все виды деятельности учащихся на протяжении учебного года. Основными элементами в оценке учащихся служат: историческое время, историческое пространство, историческое движение.</w:t>
      </w:r>
    </w:p>
    <w:p>
      <w:pPr>
        <w:pStyle w:val="21"/>
        <w:shd w:fill="auto" w:val="clear"/>
        <w:spacing w:lineRule="auto" w:line="240" w:before="0" w:after="0"/>
        <w:ind w:left="20" w:right="260" w:firstLine="68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тарших классах учащиеся высказывают свое субъективное мнение по пройденному материалу, даже если это мнение расходится с общепринятым. Высказывают свое отношение к современным событиям и явлениям.</w:t>
      </w:r>
    </w:p>
    <w:p>
      <w:pPr>
        <w:pStyle w:val="21"/>
        <w:shd w:fill="auto" w:val="clear"/>
        <w:spacing w:lineRule="auto" w:line="240" w:before="0" w:after="0"/>
        <w:ind w:left="1640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9. Характеристика контрольно-измерительных материалов</w:t>
      </w:r>
    </w:p>
    <w:p>
      <w:pPr>
        <w:pStyle w:val="21"/>
        <w:shd w:fill="auto" w:val="clear"/>
        <w:spacing w:lineRule="auto" w:line="240" w:before="0" w:after="0"/>
        <w:ind w:left="20" w:right="260" w:firstLine="68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еобладающей формой текущего контроля выступает письменный (самостоятельные работы, тесты, исторические диктанты, эссе) и устный опрос (устный ответ, собеседование, работа с картой). По итогам изучения курса запланирована контрольная работа. В устных ответах оценивается точность сообщаемых фактов, полнота и логика изложения, использование материала в рамках учебника и дополнительной литератур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left="20" w:right="260" w:firstLine="6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олее эффективной формой контроля ЗУНов учащихся является контрольная работа, контрольные срезы, творческие работы, проекты. Письменная контрольная работа проводится как рубежный контроль по одной теме в системе ЕГЭ. Контрольный срез при текущем контроле проводится между уроками. Например: знание терминов, хронологии, постановка проблемных вопросов</w:t>
      </w:r>
    </w:p>
    <w:p>
      <w:pPr>
        <w:pStyle w:val="Normal"/>
        <w:widowControl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2268"/>
        <w:gridCol w:w="567"/>
        <w:gridCol w:w="3261"/>
        <w:gridCol w:w="3118"/>
        <w:gridCol w:w="1701"/>
        <w:gridCol w:w="567"/>
        <w:gridCol w:w="142"/>
        <w:gridCol w:w="567"/>
        <w:gridCol w:w="1701"/>
      </w:tblGrid>
      <w:tr>
        <w:trPr>
          <w:trHeight w:val="8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ров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 раздела, урока / Кодификат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уровн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еятельности уча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ый компон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мерное)</w:t>
            </w:r>
          </w:p>
        </w:tc>
      </w:tr>
      <w:tr>
        <w:trPr>
          <w:trHeight w:val="1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сия и мир на рубеж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еков (11)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в начале XX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Российской империи в н. ХХ в.  Раскрыть новый этап развития –переход к индустриальному обществу; понять и усвоить особенности российского варианта модернизации, а  также основные стартовые параметры процесса индустриализации стра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звитии России на рубеже ве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сторические источники, самостоятельно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запись лекции, ответы на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 Россия в начале  XX 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.2.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б особенностях экономического развития Российской империи в начале XX в., связанных со спецификой российского типа модернизации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ные черты экономического развития в начале века, показывать на карте промышленные центры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сторические источники, самостоятельно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запись лекции,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,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-политическое развитие России в 1894-1904 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.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у учащихся представление об основном противоречии российской политической системы между формирующимся гражданским обществом и самодержавной властью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ные черты самодержавия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сторические источники, самостоятельно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 таблицей и сообщениями, запись лек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литика России в начале  XX 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.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б основных внешнеполитических приоритетах России в н.XX в.: экспансионистские устремления на Дальнем Востоке (выход к незамерзающим морям Тихого океана) при сохранении мира и стабильности в Европе; раскрыть ход Русско-японской войны; выяснить причины поражения России в войне с Япони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направления внешней политики, причины и характер войны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источниками и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таблицей, схемами, запись 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российская револю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.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первой российской революции; выяснить степень участия в революции различных социальных сил; определить, на какие уступки была вынуждена идти самодержавная власть под давлением револю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чины и последствия революции, сравнивать программные установки партий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источниками и карт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таблицей, документами, картой, запись 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ая жизнь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907-1914 гг. Реформы П.А.Столы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.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политических итогах первой революции в России, уяснить результат появления Государственной думы и политической системы Российской империи; уяснить политические, экономические и социальные задачи столыпинского аграрного законодательства; сравнить столыпинский аграрный законопроект с думскими аграрными программ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ьтернативы общественного развития, объяснять реформы Столыпина, указывать отношения к реформам различных слоёв населения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источниками и карт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схемой, документами, запись лекции. Просмотр фильма о судьбе П.А. Столыпин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ебряный век рус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.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ть представление о сущности социокультурного феномена Серебряного века; на конкретных примерах показать достижения русской науки и философии; раскрыть социальную суть и художественную ценность новых направлений в искусст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направления художественной культуры, представителей культур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товить со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запись лекции, сообщения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ировая война. Россия в Первой мировой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2.2.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яснить  причины Мировой войны; раскрыть ход военных действий на Восточном фронте в 1914 – 1916 гг.; сформировать представление об изменениях, происшедших за этот период в русской армии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и  цели воюющих сторон, называть основные события и д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сточниками и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таблицей, картой, документами, запись лекции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 по теме: «Россия в начале ХХ века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ить степень усвоение материал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ликая российская революция 1917 – 1921 гг. (8)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Свержение монархии и кризис в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Февральская револю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3.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Февральской революции;показать своеобразие и противоречия в развитии политических процессов от Февраля к Октябрю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чины свержения монархии. Уметь работать с источниками и картой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картой, документами, запись лекции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Октябрьская революция. Становление Советской в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-3.1.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 позиции меньшевиков и эсеров к факту захвата власти большевиками; уяснить суть и причины изменений взглядов большевистского руководства на проблемы Учредительного собрания, мировой революции и революционной войны; показать эволюцию экономической политики большевиков от октября 1917 г. к весне –  лету 1918 г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чины и последствия революции, знать основные революционные события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источниками и картой, делать выводы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картой, таблицей, сообщениями, документами, запись лекции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 дат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ражданская вой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-3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ть представление о Гражданской войне; уяснить причины Гражданской войны и специфику иностранной интервенции; сформировать представление о «белой» альтернативе развития России; раскрыть цели, политическую и экономическую программы белого движения и определить его социальный состав; раскрыть причины поражения белого дви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Гражданская война», причины войны, этапы войны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по карте и с историческими ист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картой, таблицей, сообщениями, документами, запись лекции. Просмотр фильма «Гражданская война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 –1921 гг. К-3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е об экономике в годы революции; показать различие между экономикой «красных» и «белых»; причины появления «военного коммуниз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ность политики военного коммунизма, сравнивать с другими политикам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работать с источниками и картой,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выполнение заданий; запись 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  даты и сл.с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0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Обобщение по теме «Россия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900-20-х г.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-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изученный материал, повторение основных событий, д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чки зрения о принципах построения государств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истематизировать материал, обобщать,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материала, работа с записями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Новая экономическая политика: цели и 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3.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ть представление о причинах перехода к Нэпу; основные направления Нэп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ность Нэпа, сравнивать с другими экономическими политиками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сравнительную характеристику исторических событий, работать с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таблицей, документами, запись 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СР в 1920-1930 гг. (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1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Контрольная работа №2 по теме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ликая российская революция 1917 – 1921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степень усвоения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Создание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3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ь причины, предпосылки и принципы построения СССР; уяснить суть борьбы за власть в большевистском руководстве и причины возвышения И.В. Стал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точки зрения о принципах построения государств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систематизировать материал, обобщать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картой, таблицей, документами, запись 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, даты, сл.с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 внешняя политика К-3.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ть представление о противоречивом характере советской внешней политики в 20</w:t>
              <w:noBreakHyphen/>
              <w:t>е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 противоречивости внешней политики СССР в этот период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истематизировать материал, обобщать,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схемой, таблицей, документами, запись 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я построения социализма К-3.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ть представление об особенностях построения социализма в ССС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апы построения социализма в России,  хронологию этапов индустриализаци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,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запись 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изация и индустриализация сельского хозяйства К-3.2.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ть представление о причинах коллективизации и индустриализации; показать различие коллективизации в разных районах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ли и задачи индустриализации коллективизации в деревн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давать оценку раскулачиванию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схемой, запись лекции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, сл.сл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Политическая система СССР в 20- 30-е г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-3.2.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ть представление о политике 1920-30-х гг.; показать особенность политической системы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апы установления тоталитарной модел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ровать, делать выводы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запись лекции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0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литика СССР  до Второй миров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3.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ь представление о помощи со стороны СССР республиканскому правительству Испании; дальневосточная политика СССР; Мюнхенское соглашение и формирование предпосылок для нового изменения внешнеполитической стратегии советского руковод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события внешней и внутренней политики СССР накануне войны, трагические события начала войн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истематизировать материал, обобщать,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, понятиями, учебником, запись 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Культура СССР в 1930-е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-3.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ть у учащихся представление о причинах идеологического наступления на культур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стижения культуры данного период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товить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сообщения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ая мировая война. Великая отечественная война (9)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о-германские отнош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-1941 гг К-3.2.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ть представление о том,  что причинами нового советско-германского сближения явились, с одной стороны, явное нежелание стран Запада реализовывать советскую идею создания системы коллективной безопасности, а с другой — попытка за счет альянса с Германией решить свои геополитические проблемы — расширить территорию СССР до размеров Российской империи; показать всю глубину опасности, нависшей над нашей Родиной и ее народами, в связи с разработкой плана нападения Германии на СССР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советско-германского договора о ненападении; суть секретных протоколов; причины и итоги войны с Финляндией; мероприятия по укреплению обороноспособности страны; суть планов «Барбаросса» и «Ост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истематизировать материал, обобщать, делать вывод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кументами, учебником, понятиями, запись лекции, составление таблицы.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Начало Великой Отечественной вой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3.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ть представление о том, что война с Германией носила со стороны СССР справедливый, освободительный характер. Сформировать представление об основных периодах Великой Отечественной войны; раскрыть причины неудач Красной Армии в начальный период вой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направления художественной культуры, представителей культур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материал, обобщать,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картой, запись лекци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СУ, 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1 год в отечественной и мировой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3.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ть представление о 1941 г. в отечественной и мировой истории. Дать характеристику основным участникам Второй мировой вой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понятия урока, выявлять причинно-следственные связ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ать с историческими источниками, анализировать 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, учебником, таблицей, запись 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,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ной перелом в ходе войны. К-3.2.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ть представление о сущности второго периода Великой Отечественной войны; уяснить историческое значение победы Красной Армии под Москвой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понятия урока, особенности восстановления народного хозяйства, выявлять причинно-следственные связ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истематизировать материал, обобщать, делать вывод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, датами, документами, учебником, запись лекции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 СР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СР и союзники Второй мировой войны К-3.2.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ь представление о союзниках СССР во время Второй мировой войны; раскрыть роль союзников на пути к победе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юзников СССР во время Второй мировой войны, основные дат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истематизировать материал, обобщать, делать выводы, работать с историческими источниками, анализировать их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, датами, учебником, таблицей, запись лекции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 СР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ля фронта, все для победы К-3.2.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рыть роль тыла как одного из факторов победы советского народа над Германией; уяснить причины и сущность изменений в политике Советского государства по отношению к церкви в годы войны; уяснить источники, важнейшие особенности и формы народной войны в тылу врага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щность оккупационного режима; морально-психологическое состояние советского общества в годы войн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бщать, делать выводы, систематизировать материал, работать с историческими источниками, анализировать их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картой, запись лекции.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 СР,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Заключительный  этап войн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-3.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ть представление об основных операций Красной Армии в 1944 г.; освободительный характер европейского похода Красной Армии; роль Советского Союза в разгроме вооруженных сил Японии; значение Крымской и Потсдамской конференций; историческое значение победы советского народа в Великой Отечественной вой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вные события заключительного этапа Великой Отечественной войн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истематизировать материал, обобщать,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картой, датами, таблицей, запись 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 СР, даты, сл.с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Обобщение по теме «СССР в 30-40- е год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-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и закрепить учебный материал по истории Великой Отечественной войны Советского Сою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направления внешней политики СССР в этот период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материал, обобщать, делать выводы, работать с историческими источниками, анализировать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записями, датам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, СР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 по теме: «Вторая мировая вой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степень усвоения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СР в 1945-1964 гг. (10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военное восстановление экономики К-3.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ь полное представление о характере экономического ущерба и численности людских потерь за весь военный период; рассмотреть различные точки зрения в советском руководстве на перспективы развития экономики, поиск путей ее ре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понятия урока, особенности восстановления народного хозяйства, выявлять причинно-следственные связ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истематизировать материал, обобщать,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запись 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литика СССР в послевоенный период. К-3.2.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воить наличие в послевоенном СССР двух альтернатив общественно-политического развития –  демократической и тоталитарной; определить причины возрождения первой и победы второй альтернативы; раскрыть причины и характер изменений в структурах власти после окончания войны, нового витка репрессий, усиления борьбы с национальными движениями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понятия урока, выявлять причинно-следственные связ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материал, обобщать, делать выводы, работать с историческими источниками, анализиро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наглядным материалом, запись лекции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 СР, дат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ология и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3.2.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ить и закрепить понимание противоречивых процессов в развитии отечественной науки и культуры в послевоенный период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направления художественной культуры, представителей культур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материал, обобщать, делать выводы, работать с историческими источникам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ями, учебниками, сообщениями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, У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военное мирное урегулирование. «Холодная война К-3.2.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формировать  представление о радикальных перемен, происшедших в мире в результате победы антигитлеровской коалиции во Второй мировой войне;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перехода мировой политики от разрядки к конфронтации между СССР и СШ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материал, обобщать, делать выводы, работать с историческими источниками, анализировать их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наглядным материалом, запись лекции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 СР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Начало «холодной войны». Внешняя поли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-3.2.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ь причины обострения взаимоотношений между СССР и западными странами; уяснить изменение положения СССР в мире в результате победы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бенности духовной жизни советского обществ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стематизировать материал, обобщать, делать выводы, работать с историческими источниками.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запись лекции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, тес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литика СССР в 1953-х -1964-х годах К-3.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ь общую оценку сталинской политической  системы, показать причины ее неэффективности, уяснить необходимость политических реформ в стр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 этапы плана перестройки, разбираться в противоречиях и неудачах «ускорения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материал, обобщать, делать выводы, работать с историческими источ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картой, запись 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мирного сосуществования К-3.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ть представление о тех альтернативах политического развития СССР; разъяснить противоречивость оставленного Сталиным политического капит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перемены в политической системе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отнести изменения с предыдущими преобразованиями. Давать им оце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картой, запись 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, д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политика Н.С. Хрущёва К-3.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ь представление  о наличии альтернативных путей экономического реформирования и о том, кто из политиков их представлял; показать экономические новации 1953—1964 гг.; подчеркнуть конкретные данные, свидетельствующие о больших успехах отечественной экономики, науки и 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вные направления экономических и социальных реформ 1953-1964 г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истематизировать материал, обобщать,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таблицей, запись 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Обобщение по теме «СССР в 1945-1964-х годах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-3.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и закрепить учебный материал по истории Великой Отечественной войны Советского Сою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особенности политики, экономики и культуры  в СССР в 1945-1964 г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материал, обобщать, делать выводы, работать с историческими источниками, анализировать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записями, дат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Контрольная работа №4 по теме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СР в 1945-1964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степень усвоения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СР в 1965-1991 гг. (6)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литика  СССР в  1960-начале 80-х годов. К-3.2.12-.3.2.1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ь, что смена партийно-государственного руководства СССР в октябре 1964 г. означала и смену политического курса, откат от ряда демократических идей и начинаний Хрущева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перехода мировой политики от разрядки к конфронтации между СССР и СШ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материал, обобщать, делать выводы, работать с историческими источниками, анализировать их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наглядным материалом, таблицей, запись лекции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Общественная жизнь в середине 60-х  - середине 80-х г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-3.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рыть причины формирования предпосылок для создания альтернативных идеологических и политических структу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бенности духовной жизни советского обществ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материал, обобщать, делать выводы, работать с историческими источ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наглядным материалом, сообщениями, запись 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 со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Реформа  экономики и ее итоги К-3.2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ь неизбежность изменения советской экономической системы в середине 60-х гг.; раскрыть основные направления экономической реформы 1965 г.; раскрыть причины неудач реформирования и сущность нарастания застойных явлений в экономике и социальной сфер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е понятия урока, выявлять причинно-следственные связ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материал, обобщать, делать выводы, работать с историческими источ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наглядным материалом, схемой, таблицей запись 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, сл.сл.д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С. Горбачёв. Переход к политике перестро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3.2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снить исторические предпосылки и неизбежность радикальной реформы советской политической системы и рассмотреть альтернативные пути ее осуществ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тапы плана перестройки, разбираться в противоречиях и неудачах «ускорения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материал, обобщать, делать выводы, работать с историческими источ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наглядным материалом, персоналиями,  запись 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Экономические реформы 1985-1991 г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-3.2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ть убеждение в неизбежности радикального обновления советской экономической систем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ать об альтернативных вариантах экономических реформ в стране; разъяснить причины тяжелейшего кризиса, в котором оказалась экономика СССР в 199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понятия урока, выявлять причинно-следственные связ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материал, обобщать, делать выводы, работать с историческими источ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  запись 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ектика нового мышления. К-3.2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у учащихся представления о причинах изменения концептуальных основ советской внешней политики, ее основных направлениях, результатах и последств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понятия «Биполярный мир», «однополярный мир», «политика разоружения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материал, обобщать, делать выводы, работать с историческими источ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  запись 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нача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в. (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экономика на пути к рынку К-3.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ть представление о состоянии экономики СССР к концу 1991 г., содержании различных планов перехода России к рынку, основных направлениях экономической политики прав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обенности рыночной и плановой экономик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материал, обобщать, делать выводы, работать с историческими источ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схемами,  запись 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жизнь России К-3.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ь принципиальное отличие новой политической системы России (действующей согласно Конституции 1993 г.) от советской модели организации власти; осмыслить первые итоги и последствия ее функционир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понятия урока, выявлять причинно-следственные связ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материал, обобщать, делать выводы, работать с историческими источ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персоналиями,  запись 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 д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политика России К-3.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ь представления об основных направлениях политики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направления политики В.В. Путина и основные преобразован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материал, обобщать, делать выводы, работать с историческими источ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картой, запись 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,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ая жизнь современной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-3.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ширить и закрепить понимание противоречивых процессов в развитии отечественной науки и культу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направления и представителей культур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материал, обобщать, делать выводы, работать с историческими источ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сообщениями, запись 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я,  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№5 по теме: «СССР в 1965-1991 гг. Россия в конц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в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степень усвоения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ейшая история (13)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стриальное общество в начале ХХ в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формировать представление о новой индустриальной эпохе, показать особенности этого периода, выявить эффективность электрификации, указать причины перехода к капитализмы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е понятия урока, выявлять причинно-следственные связ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материал, обобщать, делать выводы, работать с историческими источникам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запись лекции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ое развитие в начале ХХ в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ть представление о демократизации,  показать плюрализм в политической системе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понятия урока, выявлять причинно-следственные связ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материал, обобщать, делать выводы, работать с историческими источникам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таблицей, картой, запись лекции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, тес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ировая войн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ь Первую мировую войну с позиции мировых держав, показать причины возникновения союзов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события Первой мировой войн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истематизировать материал, обобщать, делать вывод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кументами, картой, запись лекции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, сл.сл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ое урегулирование. Версальско-Вашингтонская система. Последствия войн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формировать представление 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сальско-Вашингтонской системе с позиции мировых держав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уметь показывать на  карте границы государств по созданной системе мирного урегулирования в Европе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материал, обобщать, делать выводы, работать с историческими источникам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кументами, картой, запись лекции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А во второй половине ХХ в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ть представление о послевоенном развитии США, указать особенности развития экономики и культуры.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ущность процессов восстановления после Первой мировой войн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материал, обобщать, делать выводы, работать с историческими источниками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картой, запись лекции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 сл.сл.даты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британия и Франция во второй половине ХХ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ть представление о послевоенном развитии Великобритании и Франции, указать особенности развития экономики и куль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понятия, особенности экономического кризис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материал, обобщать, делать выводы, работать с историческими источ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картой, запись 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лия и Германия во второй половине ХХ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ть представление о послевоенном развитии Италии и Германии, указать особенности развития экономики и куль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событ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истематизировать материал, обобщать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картой, запись 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Восточной Европы  во второй половине ХХ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ть представление о послевоенном развитии Стран Восточной Европы, указать особенности развития экономики и куль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овый вид общественного движения в Европе – фашиз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материал, обобщать, делать выводы, работать с историческими источ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картой, запись 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 даты, сл.с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инская Америка  во второй половине ХХ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ть представление о развитии Стран Восточной Европы, указать особенности развития экономики и куль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понятия, реформы и революции, пути модернизаци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ировать материал, обобщать, делать выводы, работать с историческими источ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картой, запись 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Азии и Африки, Япония, Китай и Индия в современном ми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ть представление о развитии Стран Азии, Африки, Японии и Китая,  указать особенности развития экономики и куль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события Второй мировой войн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истематизировать материал, обобщать,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картой, запись 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культура ХХ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ить и закрепить понимание противоречивых процессов в развитии отечественной науки и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направления и представителей культур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товить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сообщениями, запись 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, 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по 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 в XX –начале XXІ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торить и закрепить учебный материал по новейшей истории и истории России ХХ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бенности развития  исторического пути стран, основные понят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 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истематизировать материал, обобщать,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, документами, картой, запись лек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 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 работа №6 по курсу «История ХХ 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степень усвоения материа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95pt">
    <w:name w:val="Основной текст + 9;5 pt"/>
    <w:basedOn w:val="Style15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 w:before="0" w:after="240"/>
    </w:pPr>
    <w:rPr>
      <w:rFonts w:ascii="Times New Roman" w:hAnsi="Times New Roman" w:cs="Times New Roman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30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04" w:before="0" w:after="0"/>
    </w:pPr>
    <w:rPr>
      <w:rFonts w:ascii="Times New Roman" w:hAnsi="Times New Roman" w:cs="Times New Roman"/>
      <w:i/>
      <w:iCs/>
      <w:sz w:val="19"/>
      <w:szCs w:val="19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ne-x.ru/showTov.asp?Cat_Id=459949" TargetMode="External"/><Relationship Id="rId3" Type="http://schemas.openxmlformats.org/officeDocument/2006/relationships/hyperlink" Target="http://www.hi-edu.ru/histkontr.html" TargetMode="External"/><Relationship Id="rId4" Type="http://schemas.openxmlformats.org/officeDocument/2006/relationships/hyperlink" Target="http://www.zone-x.ru/showTov.asp?Cat_Id=459949" TargetMode="External"/><Relationship Id="rId5" Type="http://schemas.openxmlformats.org/officeDocument/2006/relationships/hyperlink" Target="http://www.hi-edu.ru/histkontr.html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pedsovet.su/load/27" TargetMode="External"/><Relationship Id="rId8" Type="http://schemas.openxmlformats.org/officeDocument/2006/relationships/hyperlink" Target="http://skolakras.narod.ru/openur.htm" TargetMode="External"/><Relationship Id="rId9" Type="http://schemas.openxmlformats.org/officeDocument/2006/relationships/hyperlink" Target="http://www.proshkolu.ru/user/alex73/folder/61683/" TargetMode="External"/><Relationship Id="rId10" Type="http://schemas.openxmlformats.org/officeDocument/2006/relationships/hyperlink" Target="http://www.mytreasures.ru/" TargetMode="External"/><Relationship Id="rId11" Type="http://schemas.openxmlformats.org/officeDocument/2006/relationships/hyperlink" Target="http://knowhistory.ru/" TargetMode="External"/><Relationship Id="rId12" Type="http://schemas.openxmlformats.org/officeDocument/2006/relationships/hyperlink" Target="http://www.uchportal.ru/load/5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54:00Z</dcterms:created>
  <dc:creator>www.PHILka.RU</dc:creator>
  <dc:description/>
  <cp:keywords/>
  <dc:language>en-US</dc:language>
  <cp:lastModifiedBy>www.PHILka.RU</cp:lastModifiedBy>
  <dcterms:modified xsi:type="dcterms:W3CDTF">2012-11-29T15:56:00Z</dcterms:modified>
  <cp:revision>1</cp:revision>
  <dc:subject/>
  <dc:title/>
</cp:coreProperties>
</file>