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</w:t>
      </w:r>
      <w:r>
        <w:rPr>
          <w:b/>
          <w:i/>
          <w:color w:val="333333"/>
          <w:sz w:val="28"/>
          <w:szCs w:val="28"/>
        </w:rPr>
        <w:t>«Связь между силой тяжести и массой тела. Динамомет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 : </w:t>
      </w:r>
      <w:r>
        <w:rPr>
          <w:b/>
          <w:i/>
          <w:sz w:val="28"/>
          <w:szCs w:val="28"/>
        </w:rPr>
        <w:t>определить как сила тяжести связана с массой тела, познакомиться с динамомет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"/>
        <w:gridCol w:w="475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учащихс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ваем тетради, записываем тему нашего урока</w:t>
            </w:r>
            <w:r>
              <w:rPr>
                <w:color w:val="333333"/>
                <w:sz w:val="28"/>
                <w:szCs w:val="28"/>
              </w:rPr>
              <w:t xml:space="preserve"> «Связь между силой тяжести и массой тела. Динамометры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урока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что мы знаем о силе тяжести и массе тел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просит ответить 2-х уче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ремя ответов учеников  учитель отображает опорные схемы на доск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систематизирует знания о силе тяжести, второй – о массе тела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намометры</w:t>
            </w:r>
          </w:p>
        </w:tc>
      </w:tr>
      <w:tr>
        <w:trPr>
          <w:trHeight w:val="486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мы начнём с динамо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– это прибор для измерения сил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итель демонстрирует  лабораторный динамометр, знакомит  с его устройств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динамометры бывают разные, а какие именно нам расскажут Егор и Серг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ась работа ваших одноклассников? Что мы им поставим з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писи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демонстрируют свой мини-проект «Виды динамометров». Подробно рассказывают о видах динамометров и их назначениях. Демонстрируют результаты собственного исслед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спериментальное задание</w:t>
            </w:r>
          </w:p>
        </w:tc>
      </w:tr>
      <w:tr>
        <w:trPr>
          <w:trHeight w:val="35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 помощью динамометра вы должны установить как связана сила тяжести связана с массой тела. Для этого у вас на столах находится лабораторное оборудование: динамометр и набор грузов по 10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 должны определить силу тяжести, которая действует на один, два и три груза. Результаты своих измерений занести в таблицу, прилагающуюся к оборудовани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щиеся выполняют задание по парам. Заносят данные в таблицу.</w:t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32"/>
              <w:gridCol w:w="1132"/>
              <w:gridCol w:w="113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>, кг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sz w:val="28"/>
                      <w:szCs w:val="28"/>
                    </w:rPr>
                    <w:t>тяж, Н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sz w:val="28"/>
                      <w:szCs w:val="28"/>
                    </w:rPr>
                    <w:t>тяж /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проделанной работе.</w:t>
            </w:r>
          </w:p>
        </w:tc>
      </w:tr>
      <w:tr>
        <w:trPr>
          <w:trHeight w:val="452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какие результаты у вас пол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ак вы установили сила тяжести примерно в 10 раз больше массы тела. Ну а если более точнее то в 9,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у зависимость можно записать в виде форму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9,8 Н/кг – ускорение свободного па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как будет выглядеть наша форму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 может меняться в зависимости от географической широты от 9,78 до 9,8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учащихс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сила масса тела, тем больше сила тяже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 в 10 раз больше массы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тяж =9,8 ∙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учащиеся записывают формулу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тяж =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учащиеся записывают формулу в тетрадь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 пауз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 каком из предложенных городах сила тяжести, действующая на одного и того же человека будет больше? Меньше? Как вы это сделали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периметру класса имеются надписи городов и значения ускорения свободного падения в этих городах. Ученики выполняют вращательные движения головой и туловищем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теперь решим несколько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амой тяжелой птицей в нашей стране считается дрофа. Масса самца достигает 20 кг, при длине тела около метра и размахе крыльев в 275 см. Дрофы не только быстро летают, но и очень быстро бегают. Определите силу тяжести , действующую на эту пт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Крот, этот маленький слепой зверек с широкими ладошками, вывернутыми наружу, настоящий трудяга. Его рост 15 см, а вес 0,98Н. Определите массу к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ешают задачи у доски с полным объяснением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 о силе тяжести и массе тела? Мы цель нашего урока достигли или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вешиваются рисунки чемодана, мясорубки, корз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6435" cy="5715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– всё, что пригодится в дальней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49593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72" r="-1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– информацию перерабо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430" cy="47561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75" r="-9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– всё выброш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ам предлагается выбрать, как они поступят с информацией, полученно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 п.27-28, упр.9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95260</wp:posOffset>
                </wp:positionH>
                <wp:positionV relativeFrom="paragraph">
                  <wp:posOffset>2597785</wp:posOffset>
                </wp:positionV>
                <wp:extent cx="6562725" cy="8624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62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ОПРОТИ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79.1pt;mso-wrap-distance-left:9.05pt;mso-wrap-distance-right:9.05pt;mso-wrap-distance-top:0pt;mso-wrap-distance-bottom:0pt;margin-top:204.55pt;mso-position-vertical-relative:text;margin-left:-6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4:00Z</dcterms:created>
  <dc:creator>User</dc:creator>
  <dc:description/>
  <cp:keywords/>
  <dc:language>en-US</dc:language>
  <cp:lastModifiedBy>Nau</cp:lastModifiedBy>
  <cp:lastPrinted>2014-02-10T19:49:00Z</cp:lastPrinted>
  <dcterms:modified xsi:type="dcterms:W3CDTF">2014-02-10T08:56:00Z</dcterms:modified>
  <cp:revision>16</cp:revision>
  <dc:subject/>
  <dc:title/>
</cp:coreProperties>
</file>