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уро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«_____»   декабря 2014 го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:   «Взаимодействие  тел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:   «Динамометр. Градуирование  пружины и измерение сил динамометро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: карты обучающихся, динамометры без шкалы, штативы, муфты, грузы по 102 г, бумага, металлические цилиндры, учебник, тетрад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, присутствующие на урок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карт обучающихс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бучающихся по карта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а  заполненных кар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обучающегос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8"/>
        <w:gridCol w:w="212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ФИ обучающегося                                                                класс                                да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У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>Учебный материал с указанием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0"/>
                <w:szCs w:val="20"/>
              </w:rPr>
              <w:t xml:space="preserve">Комментарий для  обучающихс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Общая цель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изучить устройство и принцип работы приборов для измерения сил; составить  классификацию динамометров в зависимости от назначения;  научиться  градуировать  шкалу динамометра и с его помощью измерять  сил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Интегрирующая 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завершении работы над учебными элементами вы долж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динамометра,  его устройство и принцип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 градуировать шкалу динамометра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 силу при помощи динамометр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ЧИ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имательно прочитайте цель урок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1 Входной контро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роверить готовность к восприятию модуля через ответы 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902585" cy="9055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188970" cy="51625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97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4445" cy="1179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444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5575" cy="619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6</w:t>
            </w:r>
            <w:r>
              <w:rPr>
                <w:lang w:val="en-US" w:eastAsia="en-US"/>
              </w:rPr>
              <w:drawing>
                <wp:inline distT="0" distB="0" distL="0" distR="0">
                  <wp:extent cx="2886075" cy="1181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114040" cy="81978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ю работу: за каждый правильный ответ на вопрос 0,5 бал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отметь прямо на карте (обведи правильный отве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2  Изучение нового материа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познакомиться прибором для измерения сил,  принципом его работ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йте п. 28 на стр. 65 учебник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фиксируйте в рабочей тетради основные положения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намометр – прибор для измерения силы. Главной частью динамометра является упругая пружи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Цена деления – расстояние между ближайшими штрихами на шкале прибо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едел измерения – значение наибольшей силы, соответствующее последнему штриху прибора.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ьте на следующие вопросы устно: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ют прибор для измерения силы?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изготовить простейший динамометр?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нести на шкалу динамометра деления, соответствующие 0,1 Н?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и основные элементы, из которых можно изготовить простейший динамометр своими рук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ое задание: выразите в  кН  следующие сил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 Н=________;   30 Н=_________;   2*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=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ю работу: за каждый правильный ответ 4 задания – 1 бал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вопросы соседу по парте вполголоса, не мешая остальным ребятам работ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- 3  Изучение нового материал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классифицировать  динамометры по назначению (согласно тексту учебни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1. Прочти  текс на стр. 66 учебника, проанализируй 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е 2. Составь кластер по классификации динамометров в рабочей тетр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38735</wp:posOffset>
                      </wp:positionV>
                      <wp:extent cx="1609725" cy="5048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50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инамометры по назначен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05pt;margin-top:3.05pt;width:126.7pt;height:3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намометры по назнач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21285</wp:posOffset>
                      </wp:positionV>
                      <wp:extent cx="429260" cy="38100"/>
                      <wp:effectExtent l="0" t="6985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480" cy="3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3pt;margin-top:9.55pt;width:33.7pt;height: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21285</wp:posOffset>
                      </wp:positionV>
                      <wp:extent cx="37211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8pt;margin-top:9.55pt;width:29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29210</wp:posOffset>
                      </wp:positionV>
                      <wp:extent cx="153035" cy="162560"/>
                      <wp:effectExtent l="0" t="3810" r="381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pt;margin-top:2.3pt;width:11.95pt;height:12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05410</wp:posOffset>
                      </wp:positionV>
                      <wp:extent cx="10160" cy="210185"/>
                      <wp:effectExtent l="31750" t="635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55pt;margin-top:8.3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29210</wp:posOffset>
                      </wp:positionV>
                      <wp:extent cx="229235" cy="162560"/>
                      <wp:effectExtent l="3175" t="444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5pt;margin-top:2.3pt;width:18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ю работу: за  составление кластера – 1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уя по назначению, не забывай указывать название динамометра</w:t>
            </w:r>
            <w:r>
              <w:rPr/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истематизация зна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 научиться градуировать пружину, получать шкалу с любой (заданной) ценой деления и с ее помощью измерять силы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на столе  приборы и материалы: динамометр, бумагу, набор грузов массой по 102 г, штатив с муфтой., карандаш, металлический цилиндр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ой 165 стр. учебника и найди лабораторную работу № 6. Прочитай указания  к работе на стр. 166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 работу, следуя указаниям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 задания № 5-7 из раздела «Примечание» на стр.166 учебник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ь проградуированным динамометром вес металлического цилиндра.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 показания _________ 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 цену деления _______________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 предел измерения динамометром ________Н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уй проградуированный динамометр ниже: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ю работ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задания № 6,7,8,9 по 0,5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ировать шкалу нужно очень аккуратно и точно,  лучше простым карандашом, не забывая подписывать значение делений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Э-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изученно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крепить полученные зна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 на следующие вопросы устно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аким прибором ты сегодня познакомился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проградуировать прибор?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меряют с помощью динамометр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ьте на вопросы соседу по парте вполголоса, не мешая остальным ребятам работ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Э  - 6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работать навык  определения цены деления шкалы динамометр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 цену деления динамометров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20097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</w:t>
            </w:r>
            <w:r>
              <w:rPr/>
              <w:t xml:space="preserve">1 </w:t>
            </w:r>
            <w:r>
              <w:rPr>
                <w:lang w:val="en-US" w:eastAsia="en-US"/>
              </w:rPr>
              <w:drawing>
                <wp:inline distT="0" distB="0" distL="0" distR="0">
                  <wp:extent cx="974725" cy="19418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№2 </w:t>
            </w:r>
            <w:r>
              <w:rPr>
                <w:lang w:val="en-US" w:eastAsia="en-US"/>
              </w:rPr>
              <w:drawing>
                <wp:inline distT="0" distB="0" distL="0" distR="0">
                  <wp:extent cx="635000" cy="20097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8" r="-2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№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ши:  №1 ______Н;    №2 ________ Н ;   №3_______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те свою работ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каждый правильный  по 0,5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желаете повторить, как определяется цена деления измерительного прибора, обратитесь на стр. 9 учеб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возникли вопросы по решению задач, задай их учителю.</w:t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7 Выходной контроль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верить уровень усвоения изученного материал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е  контрольные зад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2893695" cy="6819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371215" cy="120015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drawing>
                <wp:inline distT="0" distB="0" distL="0" distR="0">
                  <wp:extent cx="3098165" cy="1257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горизонтальной поверхности лежит яблоко, его вес равен 0,5 Н. в масштабе изобразите силу тяжести яблока и его вес (1 Н=2 см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9690</wp:posOffset>
                  </wp:positionH>
                  <wp:positionV relativeFrom="paragraph">
                    <wp:align>center</wp:align>
                  </wp:positionV>
                  <wp:extent cx="1590675" cy="1171575"/>
                  <wp:effectExtent l="0" t="0" r="0" b="0"/>
                  <wp:wrapTight wrapText="bothSides">
                    <wp:wrapPolygon edited="0">
                      <wp:start x="-129" y="0"/>
                      <wp:lineTo x="-129" y="21417"/>
                      <wp:lineTo x="21600" y="21417"/>
                      <wp:lineTo x="21600" y="0"/>
                      <wp:lineTo x="-129" y="0"/>
                    </wp:wrapPolygon>
                  </wp:wrapTight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ие  исследования палеонтологов показали, что самый крупный ископаемый ящер – сейсмозавр  (сотряситель Земли) имел массу 40 т. Определи его вес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11" w:hanging="26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е маленькое млекопитающее на Земле – летучая мышь, живущая в известковых пещерах в Таиланде. Она имеет вес 0,02 Н. Определи ее масс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тветы к задачам заполни в таблицу:</w:t>
            </w:r>
          </w:p>
          <w:tbl>
            <w:tblPr>
              <w:tblW w:w="6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71"/>
              <w:gridCol w:w="1371"/>
              <w:gridCol w:w="1372"/>
              <w:gridCol w:w="1372"/>
            </w:tblGrid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: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вою работу: за каждый правильный ответ 0,5 б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х 3 заданиях выбери вариант ответа и заполни в таблицу,  предложенную ниже. 4 задание – графическое. Покажи вектор силы тяжести и веса тела в масштабе, указанном в задаче. Задание 5,6 – решение задач, ответ которых тоже нужно записать в таблиц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есите результат в таблицу у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возникли вопросы по решению задачи, задай их учителю.</w:t>
            </w:r>
          </w:p>
        </w:tc>
      </w:tr>
      <w:tr>
        <w:trPr>
          <w:trHeight w:val="38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 – 8 Подведение ит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проверить выполнение зада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читайте количество баллов, заработанных при выполнении всех зад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1 ________ баллов (максимум 3,5 балл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2  _______ баллов (максимум 3 балл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3 ________ балл (максимум  1 балл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4 _________ баллов (максимум 2 балл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6 _________ баллов (максимум 1,5 балл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Э-7 ________ баллов (максимум  3 балла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__________  (максимум 14 баллов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ьте:  «5»  - более 14 балл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4» - при 10-13 балл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3» - при 7 – 10 балл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2» - менее 7  бал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в УЭ- 0, сделайте выв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игли ли Вы сегодня поставленных цел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ты оцениваешь свои знания, полученные сегодня   (глубокие, осознанные, предстоит осознать, неосознанные)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вызвало наибольшую трудность?_________________________________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Вы желаете, выскажите свои мысли вслу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те поделиться на перемене с учителем или написать на отдельном листе.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Э-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ть конспект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тать п. 28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в тетради упр.№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СИБО ЗА УРОК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шите домашнее задание в дневник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ература к уроку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Физика 7 класс. Учебник для общеобразовательных школ. М.:Дрофа, 200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ков В.А.Поурочные  разработки по физике 7 класс. М.:ВАКО. 200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ышкин А.В. сборник задач по физике 7-9 классы. М.:АСТ. 2011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ботарева А.В. тесты по физике 7 класс. М.:ЭКЗАМЕН. 2008 г.</w:t>
      </w:r>
    </w:p>
    <w:p>
      <w:pPr>
        <w:pStyle w:val="Normal"/>
        <w:spacing w:before="0" w:after="20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6:16:00Z</dcterms:created>
  <dc:creator>user</dc:creator>
  <dc:description/>
  <cp:keywords/>
  <dc:language>en-US</dc:language>
  <cp:lastModifiedBy>user</cp:lastModifiedBy>
  <dcterms:modified xsi:type="dcterms:W3CDTF">2014-10-19T14:30:00Z</dcterms:modified>
  <cp:revision>4</cp:revision>
  <dc:subject/>
  <dc:title/>
</cp:coreProperties>
</file>