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роведения занятия "Готовимся к ЕНТ" по программе </w:t>
      </w:r>
    </w:p>
    <w:p>
      <w:pPr>
        <w:pStyle w:val="Normal"/>
        <w:ind w:left="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Школа будущего абитуриента"</w:t>
      </w:r>
    </w:p>
    <w:p>
      <w:pPr>
        <w:pStyle w:val="Normal"/>
        <w:ind w:left="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акарова Е.Г.</w:t>
      </w:r>
    </w:p>
    <w:p>
      <w:pPr>
        <w:pStyle w:val="Normal"/>
        <w:ind w:left="0" w:right="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Повторяем раздел "Термодинамика".</w:t>
      </w:r>
    </w:p>
    <w:p>
      <w:pPr>
        <w:pStyle w:val="Normal"/>
        <w:ind w:left="0" w:right="4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основные понятия, формулы и законы раздела "Термодинамика" с целью более глубоко осмысления и анализа материала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и, интерактивная доска, программа "Генератор тестов"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 нам с вами необходимо вспомнить основные понятия и формулы по теме "Термодинамика". Итак, термодинамика- это теория тепловых процессов, в которой не учитывается молекулярное строение тел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кажите, с какими тремя основными макропараметрами мы имеем дело в термодинамике?  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Давление, температура, объем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говорим о температуре. Продолжите мою фразу: "Все тела, находящиеся друг с другом в тепловом равновесии...."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...имеют одну и ту же температуру"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А есть ли какая либо взаимосвязь между температурой и внутренней энергией тела?</w:t>
      </w:r>
    </w:p>
    <w:p>
      <w:pPr>
        <w:pStyle w:val="Normal"/>
        <w:ind w:left="0"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Есть. Эта зависимость выражается формул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Т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ми способами можно изменить внутреннюю энергию тела?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Совершение работы и теплопередача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овите виды теплопередачи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Теплопроводность, конвекция, излучение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емпература тела может меняться когда вещество переходит из одного состояния в другое. Давайте вспомним эти состояния и процессы, которые при этом происходят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. Обратный ему процесс- ...</w:t>
      </w:r>
    </w:p>
    <w:p>
      <w:pPr>
        <w:pStyle w:val="Normal"/>
        <w:ind w:left="0"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охлаждение. Форму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лавление. Обратный ему процесс- ...</w:t>
      </w:r>
    </w:p>
    <w:p>
      <w:pPr>
        <w:pStyle w:val="Normal"/>
        <w:ind w:left="0"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кристаллизация. Форму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арообразование. Обратный ему процесс- ..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конденсация. Форму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выполняем задания начального уровня.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:</w:t>
      </w:r>
    </w:p>
    <w:p>
      <w:pPr>
        <w:pStyle w:val="Normal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206565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4415" cy="189420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1890" cy="23806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должим рассматривать законы и формулы термодинамики. Прочитайте и запишите первый закон термодинамики.</w:t>
      </w:r>
    </w:p>
    <w:p>
      <w:pPr>
        <w:pStyle w:val="Normal"/>
        <w:ind w:left="0"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Количество теплоты, переданное газу идет на изменение его внутренней энергии и на совершение работы газом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если работу над газом будут совершать внешние силы, то как будет выглядеть закон?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пишите первый закон термодинамики для различных изопроцессов и адиабатного процесса.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термический, Т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Изобарный, р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охорный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=const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иабатный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: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1838325"/>
            <wp:effectExtent l="0" t="0" r="0" b="0"/>
            <wp:docPr id="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6175" cy="1884680"/>
            <wp:effectExtent l="0" t="0" r="0" b="0"/>
            <wp:docPr id="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1847215"/>
            <wp:effectExtent l="0" t="0" r="0" b="0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8090" cy="1905635"/>
            <wp:effectExtent l="0" t="0" r="0" b="0"/>
            <wp:docPr id="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онечно же, когда мы говорим о тепловых процессах, нельзя не сказать о тепловых двигателях. Запишите формулы коэффициента полезного действия теплового двигателя.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: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7145" cy="2153285"/>
            <wp:effectExtent l="0" t="0" r="0" b="0"/>
            <wp:docPr id="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2505710"/>
            <wp:effectExtent l="0" t="0" r="0" b="0"/>
            <wp:docPr id="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6970" cy="2531745"/>
            <wp:effectExtent l="0" t="0" r="0" b="0"/>
            <wp:docPr id="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0605" cy="2342515"/>
            <wp:effectExtent l="0" t="0" r="0" b="0"/>
            <wp:docPr id="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2389505"/>
            <wp:effectExtent l="0" t="0" r="0" b="0"/>
            <wp:docPr id="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0605" cy="3600450"/>
            <wp:effectExtent l="0" t="0" r="0" b="0"/>
            <wp:docPr id="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повторили основные понятия, формулы, законы термодинамики. На следующих занятиях мы продолжим решать задачи по этой теме. И надеюсь, что сегодняшний урок вам очень поможет в дальнейшем при сдаче Единого национального тестирования.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40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3:00Z</dcterms:created>
  <dc:creator>Пользователь</dc:creator>
  <dc:description/>
  <cp:keywords/>
  <dc:language>en-US</dc:language>
  <cp:lastModifiedBy>Пользователь</cp:lastModifiedBy>
  <dcterms:modified xsi:type="dcterms:W3CDTF">2014-01-31T18:13:00Z</dcterms:modified>
  <cp:revision>2</cp:revision>
  <dc:subject/>
  <dc:title/>
</cp:coreProperties>
</file>