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ОШ с. Никольское» МО Енотаевский район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с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</w:rPr>
        <w:t>Нашествие монголо-татар на Русь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тыево нашестви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Николай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Нашествие монголо-татар на Русь. Батыево нашеств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- углубить и закрепить знания учащихся по теме, проверить уровень усвоения знаний, способствовать формированию умения дать оценку историческим событи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обобщать знания, речь, мышл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перед коллективом, чувство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 наличия учащих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темы, целей и плана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нтальный опрос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лемена в начале XIII века составляли грозную опасность у русских границ? (татаро-монгольски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ерриторию, на которой жили многочисленные монгольские племена. (от Великой Китайской стены до озера Байка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роизошло объединение монгольских племён с татарскими? (монголы покорили татар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исторические процессы происходили у монголов во второй половине XII века? (шло отмирание родоплеменных отношен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становится хозяйственной основой общества? (отдельная семь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было основой хозяйства и главным богатством? (табуны коней, стада рогатого скот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ём постоянно нуждались монголы? (в обширных и богатых пастбищах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то выделялся среди монгол? (вожди-хан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стоял рядом с вождями-ханами? (нойоны-племенные старейшин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среди монголов выделялись ханы и что им принадлежало? (у них были лучшие пастбища, большое количество скот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могли содержать ханы и нойоны? (боевые дружин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го могли подчинять себе ханы и как называли этих людей? (араты-простые соплеменники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назывались воины дружины крупных ханов? (нукер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монголы не строили городов? (они были кочевым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было мерилом богатства, власти монголов? (скот, пастбищ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чему монгольская  государственность носила военизированный характер? ( захват новых пастбищ был жизненно важе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е воспитание получали дети монголов? (с детства они были отличными наездниками, стрелками из лука, хорошо управлялись с арканом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 и где использовали ханы военную сноровку своих соплеменников? ( в межплеменной борьбе за первенство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делали победители межплеменной борьбы со своими противниками? (подчиняли себе, обращали в рабство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ем сопровождалось рождение государства у монгол? (войнами между племенами, возвышением вожд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 звали одного из монгольских вождей, которому удалось объединить под свою власть большинство монгольских племён? (Есуг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 какого вождя был сын Тэмучен? (у Есуге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каком возрасте Тэмучену удалось подчинить себе основную часть монгольских племён? (30 ле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им воином был Тэмучен? (отважным, безрассудным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 относился Тэмучен к врагам? (был беспощаден, коваре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убийстве кого участвовал Тэмучен? (брата, которого заподозрил в интриге против себ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ую реформу провёл Тэмучен? (ввёл десятичную систему организации армии и всего населени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 по реформе Тэмучена делилось всё взрослое население? (тумены (тьмы) по 10000 воинов, по 1000, 100, 10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чём основывалась железная дисциплина в армии? (за бегство с поля боя одного воина смертью наказывался весь десяток, вся семь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то  создал для себя Тэмучен? (личную гвардию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де Тэмучен был провозглашён великим ханом-Чингизханом? (на Курултае – съезд вождей в 1204-1205г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ая цель монголов была провозглашена на Курултае? (завоевание мирового господств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уда совершил поход Чингизхан в 1211 году? (на Северный Кита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ую роль сыграл Китай в походе монголо-татар? (привлекли на службу учёных, военных специалистов, чиновников, использовали их опыт и знани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чему монгольская армия после похода на Китай стала ещё сильнее? ( взяли на вооружение китайские стенобитные и камнемётные машины, метательные снаряд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то помогло в военных действиях монгольской армии? (превосходная развед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то играл роль разведчиков в монгольской армии? (посл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ие расправы чинили монголы противнику? (уничтожали города, жгли жителей, уводили в пле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сле каких походов монгольские племена появились в землях половцев в Крыму? (в Среднюю Азию, в Северный Иран, Азербайджан, на Северный Кавказ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то возглавил отборный отряд Чингизхана, пришедший в половецкие степи? (молодой Джэбэ и опытный Субэдэ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 кому обратился половецкий хан Котян за помощью? ( к русским князьям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то половецкий хан написал в письме Галицкому князю Мстиславу? («Нашу землю сегодня отняли, а вашу завтра пришедши возьмут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чему русские князья не доверяли половецким ханам? (они сомневались в своих старых противниках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акое решение принял съезд русских князей в Киеве? (съезд призвал русских князей к объединению против страшного враг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то из русских князей отказал в помощи? (Могущественный Владимиро-суздальский князь Юр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то заявили монголы, узнав о выступлении русского войска? («Мы ни вашей земли не занимали, ни городов ваших, не на вас мы пришли, а на поганых половцев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ем закончилась первая схватка с монголами? (удачной побед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де, в каком году произошла решающая битва с войском Джэбэ и Субэдэ? (на Калке в 1223 год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чему русские князья проиграли битву на Калке?  (Мстислав Киевский с дружиной не участвовал в битве – стоял на одном из холмов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ак расправились с Киевским князем и его дружиной? (захватили в плен, связали, бросили на них доски и пировал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Самостоятельная работа по группам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- 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году Чингизхан появился на Северном Кавказ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еобразования происходили во 2-ой половине XII века среди монгольских племён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город после 5 дней осады был захвачен войском Баты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ричины завоевательных походов монголо-тата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изменилось в армии Чингизхана после завоевания Кита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города Руси были взяты войском Батыя ( 1237-1241гг.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среди монгольских племён выделялись вожди –ханы, что им принадлежал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создал для себя лично Тэмучен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ся дружинник хан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4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Тэмучен получил звание Великог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означает тьма в управлении государство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последствия походов монголо-татар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 группах  и защита плана отражения нападения монголо-татар на реке Кал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щита план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ирование выводов по изученному материал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ведение итогов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ханов А. Н., Горинов М. М. История России с древнейших времен до конца XVII века. В 3-х книгах. Книга 1. М.: ACT – 2001. –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: учеб. – 3-е изд., перераб. и доп. / А. С. Орлов, В. А. Георгиев, Н. Г. Георгиева, Т. А. Сивохина. – М: ТК Велби, ИЗД-ВО Проспект 2006, – 528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В. В. История России: учебное пособие. – М.: Юрайт-Издат, 2007. – 66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42:00Z</dcterms:created>
  <dc:creator>Компьютер</dc:creator>
  <dc:description/>
  <cp:keywords/>
  <dc:language>en-US</dc:language>
  <cp:lastModifiedBy>Компьютер</cp:lastModifiedBy>
  <dcterms:modified xsi:type="dcterms:W3CDTF">2013-08-01T18:31:00Z</dcterms:modified>
  <cp:revision>7</cp:revision>
  <dc:subject/>
  <dc:title/>
</cp:coreProperties>
</file>