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СИБИ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УПИНСКИЙ МЕДИЦИНСКИЙ ТЕХНИКУМ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ТЕОРЕТИЧЕСКОЕ ЗАНЯТ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По дисциплине: </w:t>
      </w:r>
      <w:r>
        <w:rPr>
          <w:b/>
          <w:bCs/>
          <w:sz w:val="28"/>
          <w:szCs w:val="28"/>
        </w:rPr>
        <w:t>«Информатика и ИК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</w:rPr>
        <w:t>Раздел: Основы социальной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>«Основные этапы развития информационного общества</w:t>
      </w:r>
      <w:r>
        <w:rPr>
          <w:b/>
          <w:bCs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ециальность: 060501 «Сестринское дело» Курс: 1</w:t>
      </w:r>
    </w:p>
    <w:p>
      <w:pPr>
        <w:pStyle w:val="Normal"/>
        <w:spacing w:lineRule="auto" w:line="360"/>
        <w:jc w:val="center"/>
        <w:rPr/>
      </w:pPr>
      <w:r>
        <w:rPr/>
        <w:t>(базовый уровень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упино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4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Рассмотрена на заседании</w:t>
      </w:r>
    </w:p>
    <w:p>
      <w:pPr>
        <w:pStyle w:val="Normal"/>
        <w:spacing w:lineRule="auto" w:line="360"/>
        <w:rPr/>
      </w:pPr>
      <w:r>
        <w:rPr/>
        <w:t>ПЦМК</w:t>
      </w:r>
    </w:p>
    <w:p>
      <w:pPr>
        <w:pStyle w:val="Normal"/>
        <w:spacing w:lineRule="auto" w:line="360"/>
        <w:rPr/>
      </w:pPr>
      <w:r>
        <w:rPr/>
        <w:t>Протокол №</w:t>
      </w:r>
      <w:r>
        <w:rPr>
          <w:u w:val="single"/>
        </w:rPr>
        <w:t xml:space="preserve">     «   »                         2014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втор – составитель: преподаватель дисциплины «Информатика и ИКТ» Полей Жанна Анатольевн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упин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 по теме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паратное и программное обеспечение компьютер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м адресуемым элементом на гибком диске является: сектор, кластер, дорожка, байт (подчеркните правильный отве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устройства вывода информации используются в компьютер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лучше использовать для ввода в компьютер фотографии из журнала? Запишите правильный ответ: плоттер, сканер, тачпад, цифровую камеру, мод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5" w:hanging="36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? Назначение и разновидности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>? Что такое сектор и кластер? Фрагментация фай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колько кластеров на жестком диске с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>-32 будет занимать файл размером 37 Кбай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чем  заключается   оптический   принцип  считыв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и? Какие разновидности оптических носителей информ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Какую максимальную скорость считывания информ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/>
      </w:pPr>
      <w:r>
        <w:rPr>
          <w:sz w:val="28"/>
          <w:szCs w:val="28"/>
        </w:rPr>
        <w:t xml:space="preserve">обеспечивает 32-скоростно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? Запишите правильный отв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50 Кбайт/с, 300 Кбайт/с, 3,2 Мбайт/с, 4,7 Мбайт/с, 4,8 Мбайт/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    основные    устройства    ввода    информ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пользуются   в   компьютере?   Опишите   их   функции   и   основны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характеристи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етодическая разработка теоретического занятия предназначена для изучения темы «Основные этапы развития информационного общества» дисциплины «Информатика и ИКТ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сле изучения данной темы студент должен </w:t>
      </w:r>
      <w:r>
        <w:rPr>
          <w:color w:val="000000"/>
        </w:rPr>
        <w:t>знать/понимат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/>
        <w:t>Данная методическая разработка состоит из следующих структурных элементов:</w:t>
      </w:r>
    </w:p>
    <w:p>
      <w:pPr>
        <w:pStyle w:val="Normal"/>
        <w:spacing w:lineRule="auto" w:line="360"/>
        <w:jc w:val="both"/>
        <w:rPr/>
      </w:pPr>
      <w:r>
        <w:rPr/>
        <w:t>- учебно-методический план  теоретического занятия</w:t>
      </w:r>
    </w:p>
    <w:p>
      <w:pPr>
        <w:pStyle w:val="Normal"/>
        <w:spacing w:lineRule="auto" w:line="360"/>
        <w:jc w:val="both"/>
        <w:rPr/>
      </w:pPr>
      <w:r>
        <w:rPr/>
        <w:t>- схема интегративных связей</w:t>
      </w:r>
    </w:p>
    <w:p>
      <w:pPr>
        <w:pStyle w:val="Normal"/>
        <w:spacing w:lineRule="auto" w:line="360"/>
        <w:jc w:val="both"/>
        <w:rPr/>
      </w:pPr>
      <w:r>
        <w:rPr/>
        <w:t>- технологическая карта занятия</w:t>
      </w:r>
    </w:p>
    <w:p>
      <w:pPr>
        <w:pStyle w:val="Normal"/>
        <w:spacing w:lineRule="auto" w:line="360"/>
        <w:jc w:val="both"/>
        <w:rPr/>
      </w:pPr>
      <w:r>
        <w:rPr/>
        <w:t>- перечень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риложения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 – МЕТОДИЧЕСКИЙ ПЛАН ТЕОРЕТИЧЕСКОГО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занятия: </w:t>
      </w:r>
      <w:r>
        <w:rPr/>
        <w:t>Основные этапы развития информацион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 занятия:</w:t>
      </w:r>
      <w:r>
        <w:rPr/>
        <w:t xml:space="preserve"> теоретическое за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 занятия:</w:t>
      </w:r>
      <w:r>
        <w:rPr/>
        <w:t xml:space="preserve"> 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 занятия:</w:t>
      </w:r>
      <w:r>
        <w:rPr/>
        <w:t xml:space="preserve"> учебная аудит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 проведения занятия:</w:t>
      </w:r>
      <w:r>
        <w:rPr/>
        <w:t xml:space="preserve"> 90 мину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тивация темы: </w:t>
      </w:r>
      <w:r>
        <w:rPr/>
        <w:t xml:space="preserve">данная тема является основой для дальнейшего усвоения учебного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атериала.</w:t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/>
      </w:pPr>
      <w:r>
        <w:rPr>
          <w:i/>
        </w:rPr>
        <w:t xml:space="preserve">Образовательная: </w:t>
      </w:r>
      <w:r>
        <w:rPr/>
        <w:t xml:space="preserve">после изучения темы студент должен знать/понимать </w:t>
      </w: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</w:r>
      <w:r>
        <w:rPr/>
        <w:t xml:space="preserve"> </w:t>
      </w:r>
      <w:r>
        <w:rPr>
          <w:color w:val="000000"/>
        </w:rPr>
        <w:t>Основные этапы становления информационного общества. Информационная цивилизация. Информационные ресурсы общества. Информационн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spacing w:lineRule="exact" w:line="322"/>
        <w:jc w:val="both"/>
        <w:rPr>
          <w:i/>
          <w:i/>
        </w:rPr>
      </w:pPr>
      <w:r>
        <w:rPr>
          <w:i/>
        </w:rPr>
        <w:t xml:space="preserve">Воспитательная:  </w:t>
      </w:r>
      <w:r>
        <w:rPr/>
        <w:t>формирование сознательного отношения к процессу обучения, стремления к самостоятельной работе и всестороннему овладению специальност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Развивающая: </w:t>
      </w:r>
      <w:r>
        <w:rPr/>
        <w:t xml:space="preserve"> Развитие интереса к учебному предмету, содействие активизации мышления обучающихся. Развить познавательную деятельность обучающихся, по овладению программным учебным материалом, по дисциплине  «Информатика и И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Междисциплинарная интеграция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а и И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64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456480"/>
                            <a:ext cx="137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5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ка и И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60" to="485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1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19" to="485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 xml:space="preserve">Внутридисциплинарная интеграция  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99560"/>
                          <a:chOff x="0" y="0"/>
                          <a:chExt cx="59428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этапы развития информационного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76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и технологии создания и преобразования информационны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45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.95pt" coordorigin="0,0" coordsize="9359,1259">
                <v:rect id="shape_0" stroked="f" o:allowincell="f" style="position:absolute;left:0;top:0;width:93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этапы развития информационного об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9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и технологии создания и преобразования информационных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40" to="449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Методическое обеспечение занятия:</w:t>
      </w:r>
      <w:r>
        <w:rPr/>
        <w:t xml:space="preserve"> Методическая разработка теоретического занятия по дисциплине «Информатика и ИКТ», тема «Основные этапы развития информационного общества», входной контроль (приложение №1), вопросы по теме (приложение №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>Работа над учебным материалом учебника и дополнительной литературы.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b/>
        </w:rPr>
        <w:t xml:space="preserve">Задание для внеаудиторной самостоятельной работы студентов </w:t>
      </w:r>
      <w:r>
        <w:rPr/>
        <w:t>Работа над учебным материалом учебника и дополнительн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литературы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  <w:t xml:space="preserve">Информатика и ИКТ, Базовый уровень: 10-11 класс, М.Бином.Лаборатория знаний, 2011 г. – 246 стр. 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Технологическая карта занят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980"/>
        <w:gridCol w:w="1800"/>
        <w:gridCol w:w="1800"/>
        <w:gridCol w:w="1285"/>
        <w:gridCol w:w="1955"/>
        <w:gridCol w:w="2340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 обу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отивация познавательной деятельности. План лекц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 Основные этапы становления информационного общества. Информационная цивилизация. Информационные ресурсы общества. Информацион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дчеркивает значимость и необходимость приобретенных знаний по данной теме. Оглашает наименование основных вопросов, подлежащих рассмотрению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луш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интересовать и настроить аудиторию на восприятие учебного матери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ает задания, слуша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твечаю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ить уровень усвоения предыдущего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просы для входного контроля (приложение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злож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ъясняет, рассказывает, показыв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лушают, конспектир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еспечить формирование системы знаний по данной дисципли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ъяснительно-иллюстрирова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оретическая часть (приложение №2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общение, выводы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сказывает, спрашив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лушают, отвеч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двести общий итог лекции, обобщить учебный материал, ответить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нтроль качества усвоения и осмысления матер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ает задания, слуша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твечаю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пределить уровень эффективности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просы (приложение №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ает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лушают, записыв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851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jc w:val="center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становления информационного общест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е общество по мере своего развития прошло этапы овладения веществом, затем энергией и, наконец, информа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ервобытно-общинном, рабовладельческом и феодальном обществах (в основе существования которых лежало ремесло) деятельность общества в целом и каждого человека в отдельности была направлена, в первую очередь, на овладение веще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заре цивилизации (десятки тысяч лет до н. э.) люди научились изготавливать простые орудия труда и охоты (каменный топор, стрелы и так далее), в античности появились первые механизмы (рычаг и др.) и средства передвижения (колесницы, корабли), в средние века были изобретены первые сложные орудия труда и механизмы (ткацкий станок, часы). Овладение энергией находилось в этот период на начальной ступени, в качестве источников энергии использовались Солнце, вода, огонь, ветер и мускульная сила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человеческой истории возникла потребность передачи и хранения информации. Для передачи информации сначала использовался язык жестов, а затем человеческая речь. Для хранения информации стали использоваться наскальные рисунки, а в IV тысячелетии до нашей эры появилась письменность и первые носители информации (шумерские глиняные таблички и египетские папирусы). История создания устройств для обработки числовой информации начинается также еще с древности — с абака (счетной доски, являющейся прообразом счетов)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устриальное обществ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иная примерно с XVII века в процессе становления машинного производства на первый план выходит проблема овладения энергией (машины и станки необходимо было приводить в движение). Сначала совершенствовались способы овладения энергией ветра и воды (ветряные мельницы и водяные колеса), а затем человечество овладело тепловой энергией (в середине XVIII века была изобретена, паровая машина, а в конце XIX века — двигатель внутреннего сгора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онце XIX века началось овладение электрической энергией, были изобретены электрогенератор и электродвигатель. И наконец, в середине XX века человечество овладело атомной энергией, в 1954 году в СССР была пущена в эксплуатацию первая атомная электростанц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нергией позволило перейти к массовому машинному производству потребительских товаров, было создано индустриальное общество. Основными показателями развитости индустриального общества являлись количественные показатели, то есть сколько было добыто угля и нефти, сколько произведено станков и так дале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этот период происходили также существенные изменения в способах хранения и передачи информации. В середине XV века было изобретено книгопечатание, что позволило сделать информацию доступной для гораздо большего количества людей. С конца XIX века для передачи информации на дальние расстояния по проводам стали широко использоваться телеграф и телефон, а в XX веке — электромагнитные волны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463550</wp:posOffset>
            </wp:positionV>
            <wp:extent cx="1905000" cy="2457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радио, телевидение)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ще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ой попыткой автоматизированной обработки информации стало создание Чарльзом Бэббиджем в середине XIX века механической цифровой аналитической машины. Однако лишь с середины XX века, с момента появления электронных устройств обработки и хранения информации (ЭВМ, а затем персонального компьютера), начался постепенный переход от индустриального общества к информационно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обществе главным ресурсом является информация, именно на основе владения информацией о самых различных процессах и явлениях можно эффективно и оптимально строить любую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жно не только произвести большое количество продукции, но произвести нужную продукцию в определенное время, с определенными затратами и так далее. Поэтому в информационном обществе повышается не только качество потребления, но и качество производства; человек, использующий информационные технологии, имеет лучшие условия труда, труд становится творческим, интеллектуальным и так дал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витые страны мира (США, Япония, страны Западной Европы) фактически уже вступили в информационное общество, другие же, в том числе и Россия, находятся на ближних подступах к н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развитости информационного общества можно выбрать три: наличие компьютеров, уровень развития компьютерных сетей и количество населения, занятого в информационной сфере, а также использующего информационные и коммуникационные технологии в своей повседневной деятельност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компьюте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е электронно-вычислительные машины (ЭВМ), которые могли автоматически по заданной программе обрабатывать большие объемы информации, были созданы в 1946 году в США (ЭНИАК) и в 1950 году в СССР (МЭСМ). В 40-60-х годах производство ЭВМ измерялась единицами, десятками и, в лучшем случае, сотнями штук. ЭВМ были очень дорогими и очень большими (занимали громадные залы) и поэтому оставались недоступными для массового потреб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ссовое производство сравнительно недорогих персональных компьютеров началось с середины 70-х годов XX века с компьютера Apple II (с этого компьютера начала свое существование фирма Apple). Количество производимых персональных компьютеров начало составлять десятки тысяч в год, что по тем временам было колоссальным дости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чале 80-х годов приступила к массовому производству персональных компьютеров корпорация IBM (компьютеры так и назывались IBM Personal Computer — IBM PC). Достаточно скоро IBM-совместимые компьютеры стали выпускать многие фирмы, и их производство достигло сотен тысяч в год. Ежегодное производство персональных компьютеров постоянно росло и в 2000 году превысило 150 миллио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постоянно совершенствовался, его производительность возросла на три порядка, при этом, что очень важно, цена практически не изменилась. Персональный компьютер стал доступен массовому потребителю, и теперь в развитых странах мира компьютер имеется на большинстве рабочих мест и в большинстве семе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ые се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енной тенденцией в информатизации общества является переход от использования компьютеров в автономном режиме к использованию их в информационных сет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ети создают реальную возможность быстрого и удобного доступа пользователя ко всей информации, накопленной человечеством за всю свою историю. Электронная почта и телеконференции, поиск информации во Всемирной паутине и в файловых архивах, интерактивное общение, прослушивание радиостанций и просмотр телевизионных программ, покупки в Интернет-магазинах стали повседневной практикой многих пользователей компьютеров в развитых стран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тие глобальных компьютерных сетей началось в 80-е годы. В 1981 году в сети Интернет насчитывалось лишь 213 компьютеров, к концу 80-х годов количество подключенных к сети компьютеров возросло до 150 тысяч, однако наиболее быстрый экспоненциальный рост их количества происходил в 90-е г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имеющихся серверов Интернета можно судить о степени информатизации отдельных стран. Наибольшее количество серверов зарегистрировано в доменах административного типа, которые находятся в основном в США (около 104 миллионов серверов), на втором месте, с большим отставанием, Япония (7,1 миллионов серверов), Россия занимает в этом списке 24-е место (около 400 тысяч сервер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тие глобальной компьютерной сети требует наличия каналов связи с высокой пропускной способностью. Основой глобальной компьютерной сети Интернет являются магистральные высокоскоростные линии связи, по которым передается информация между региональными сетями. В настоящее время наиболее мощные региональные сети функционируют в Северной Америке, Европе, Японии и Австралии. Они соединены между собой многочисленными оптоволоконными линиями связи с пропускной способностью до 20 Гбит/с и выш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утри региональных сетей информация передается также преимущественно по оптоволоконным каналам с различной пропускной способностью (от 1 до 155 Мбит/с). В региональных сетях часто используются также выделенные линии (медные), а иногда (в пределах прямой видимости) и радиоканалы, пропускная способность которых может достигать 2 Мбит/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отдаленных регионов наиболее экономически выгодным является подключение по спутниковым каналам, пропускная способность которых может достигать десятков мегабитов в секун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большинства индивидуальных пользователей (их сейчас в мире около 1 миллиарда) приемлемым по цене является доступ в Интернет только по коммутируемым телефонным каналам со скоростью до 56 Кбит/с. В России, по разным оценкам, таких пользователей от 3 до 5 миллионов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е, занятое в информационной сфер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ОН, в 90-е годы количество работников, занятых в информационной сфере (для которых обработка информации является основной производственной функцией), возросло примерно на 25%, тогда как количество занятых в сельском хозяйстве и промышленности сократилось соответственно на 10 и 15%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 информационные технологии интенсивно проникают и в сферу материального производства. Инженер, фермер, специалисты других традиционных профессий все чаще имеют на своем рабочем месте компьютер и используют информационные и коммуникационные технологии в своей профессиона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коммуникационных технологий и мобильной связи все большее количество людей осуществляют свою производственную деятельность дистанционно, то есть работая дома, а не в офисе (в США более 10 миллионов человек). Все большее распространение получает дистанционное образование и поиск работы через Интернет. В 2000 году оборот мирового рынка информационных и коммуникационных технологий составил около 1 триллиона долларов. При этом на закупку аппаратных средств было потрачено менее половины этой суммы, большая часть была вложена в разработку программного обеспечения, проектирование компьютерных сетей и так далее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Информационное общество</w:t>
      </w:r>
      <w:r>
        <w:rPr>
          <w:sz w:val="28"/>
          <w:szCs w:val="28"/>
        </w:rPr>
        <w:t xml:space="preserve"> — это общество, в котором большая часть населения занята получением, переработкой, передачей и хранением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урс информатики и информационных технологий играет особую роль в эпоху перехода от индустриального общества к информационному, так как готовит выпускников школы к жизни и деятельности в информационном обществ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ультур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и в современном обществе стремительно нарастает, человек оказывается погруженным в море информации. Для того чтобы в этом море «не утонуть», необходимо обладать информационной культурой, то есть знаниями и умениями в области информационных и коммуникационных технологий, а также быть знакомым с юридическими и этическими нормами в этой сфе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цесс информатизации общества меняет традиционные взгляды на перечень умений и навыков, необходимых для социальной адаптации. Возьмем традиционный навык письма. На заре цивилизации (Шумер, Египет), в античном мире (Эллада, Римская империя и др.) и в средние века (до изобретения книгопечатания) навык каллиграфического письма был залогом успешного продвижения по социальной лестнице. В индустриальном обществе (до изобретения персональных компьютеров) навыки письма ручкой также были необходимы для любого члена об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на пороге информационного общества, социальная значимость навыка письма ручкой снижается и, наоборот, социальная значимость навыков ввода информации с помощью клавиатуры и работы с графическим интерфейсом приложений с помощью мыши возраста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документов с помощью компьютера, то есть овладение офисными информационными технологиями, становится в информационном обществе социально необходимым умением — достаточно просмотреть объявления о приеме на раб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ультимедиа-документами, создавать компьютерные презентации становится важным в информационном общест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информационном обществе вряд ли необходимы навыки традиционного черчения на ватмане. Вместо этого полезно получить первоначальное представление о назначении и возможностях компьютерных систем автоматизированного проектирования (САПР). Такие системы позволят вам быстро рассмотреть различные варианты планировки интерьера дома или квартиры, создать чертеж или сх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таблиц сделает более простыми и наглядными процессы исследования и построения графиков функций в процессе изучения математики, планирования и ведения домашнего бюджета, построения и исследования моделей различных объектов и процес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порядочить информацию, например, о людях, с которыми вы контактируете, требует использования записной книжки. Однако часто удобнее использовать для хранения такой информации компьютерную базу данных «Записная книжк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оиске информации в современной библиотеке или в Интернете необходимо иметь навыки поиска информации в базах данных. В информационном обществе очень полезным является умение создавать базы данных, а также вести в них поиск дан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ользователь компьютера может на основе использования средств визуального объектно-ориентированного программирования создавать необходимые ему специализированные приложения. Например, можно создать приложение, которое автоматизирует заполнение многочисленных квитанций оплаты за квартиру, электроэнергию, газ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человеку необходимо овладеть коммуникативной культурой, то есть умениями создавать и посылать электронные письма, находить нужную информацию во Всемирной паутине или в файловых архивах, участвовать в чатах и так далее. Необходимым условием успешной профессиональной деятельности становится создание и публикация в Интернете Web-сайтов с информацией о деятельности организации или пред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ультура состоит не только в овладении определенным комплексом знаний и умений в области информационных и коммуникационных технологий, но предполагает знание и соблюдение юридических и этических норм и правил. Законы запрещают использование пиратского компьютерного обеспечения и пропаганду насилия, наркотиков и порнографии в Интернете. Общение с помощью электронной почты или в чатах, участие в телеконференциях предполагают соблюдение определенных правил: отвечать на письма и не рассылать знакомым и незнакомым людям многочисленные рекламные сообщения (спам), не отклоняться от темы обсуждения в телеконференциях и чатах и так далее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нормы относящиеся к информации, правонарушения в информационной сфере, меры их предупреждения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нзионные, условно бесплатные и бесплатные програм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их юридическому статусу можно разделить на три большие группы: лицензионные, условно бесплатные (shareware) и свободно распространяемые программы (freeware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ы лицензионных программ (дискеты или диски CD-ROM, с которых производится установка программ на компьютеры пользователей) распространяются разработчиками на основании договоров с пользователями на платной основе, проще говоря, лицензионные программы продаются. Довольно часто разработчики предоставляют существенные скидки при покупке лицензий на использование программы на большом количестве компьютеров или на использование программы в учебных заведениях. В соответствии с лицензионным соглашением разработчики программы гарантируют ее нормальное функционирование в определенной операционной системе и несут за это ответствен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ирмы – разработчики программного обеспечения предлагают пользователям условно бесплатные программы в целях их рекламы и продвижения на рынок. Пользователю предоставляется версия программы с ограниченным сроком действия (после истечения указанного срока программа перестает работать, если за нее не произведена оплата) или версия программы с ограниченными функциональными возможностями (в случае оплаты пользователю сообщается код, включающий все функц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ногие производители программного обеспечения и компьютерного оборудования заинтересованы в широком бесплатном распространении программного обеспечения. К таким программным средствам можно отнести следующие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недоработанные (бета) версии программных продуктов (это позволяет провести их широкое тестирование)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продукты, являющиеся частью принципиально новых технологий (это позволяет завоевать рынок)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к ранее выпущенным программам, исправляющие найденные ошибки или расширяющие возможности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ревшие версии программ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йверы к новым устройствам или улучшенные драйверы к уже существующим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охрана информ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рограмм и баз данных. Правовая охрана программ для ЭВМ и баз данных впервые в полном объеме введена в Российской Федерации Законом РФ «О правовой охране программ для электронных вычислительных машин и баз данных», который вступил в силу в 1992 г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настоящим законом правовая охрана распространяется на все виды программ для ЭВМ (в том числе на операционные системы и программные комплексы), которые могут быть выражены на любом языке и в любой форме, включая исходный текст на языке программирования и машинный код. Однако правовая охрана не распространяется на идеи и принципы, лежащие в основе программы для ЭВМ, в том числе на идеи и принципы организации интерфейса и алгорит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и осуществления авторского права на программы для ЭВМ не требуется ее регистрация в какой-либо организации. Авторское право на программы для ЭВМ возникает автоматически при их созд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о своих правах разработчик программы может, начиная с первого выпуска в свет программы, использовать знак охраны авторского права, состоящий из трех элементов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С в окружности или круглых скобках ©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(имени) правообладателя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первого выпуска программы в св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нак охраны авторских прав на текстовый редактор Word выглядит следующим образ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© Корпорация Microsoft, 1993-199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втору программы принадлежит исключительное право осуществлять воспроизведение и распространение программы любыми способами, а также модификацию програм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ли пользователь, правомерно владеющий экземпляром программы (купивший лицензию на ее использование), вправе без получения дополнительного разрешения разработчика осуществлять любые действия, связанные с функционированием программы, в том числе ее запись и хранение в памяти ЭВМ. Запись и хранение в памяти ЭВМ допускаются в отношении одной ЭВМ или одного пользователя в сети, если другое не предусмотрено договором с разработчи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и выполнять существующие законы, запрещающие нелегальное копирование и использование лицензионного программного обеспечения. В отношении организаций или пользователей, которые нарушают авторские права, разработчик может потребовать возмещения причиненных убытков и выплаты нарушителем компенсации в определяемой по усмотрению суда сумме от 5000-кратного до 50 000-кратного размера минимальной месячной оплаты труд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ая подп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2002 году был принят Закон РФ «Об электронно-цифровой подписи», который стал законодательной основой электронного документооборота в России. По этому закону электронная цифровая подпись в электронном документе признается юридически равнозначной подписи в документе на бумажном носите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электронно-цифровой подписи в специализированных центрах корреспондент получает два ключа: секретный и открытый. Секретный ключ хранится на дискете или смарт-карте и должен быть известен только самому корреспонденту. Открытый ключ должен быть у всех потенциальных получателей документов и обычно рассылается по электронной поч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цесс электронного подписания документа состоит в обработке с помощью секретного ключа текста сообщения. Далее зашифрованное сообщение посылается по электронной почте абоненту. Для проверки подлинности сообщения и электронной подписи абонент использует открытый ключ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информаци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доступа к компьюте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есанкционированного доступа к данным, хранящимся на компьютере, используются пароли. Компьютер разрешает доступ к своим ресурсам только тем пользователям, которые зарегистрированы и ввели правильный пароль. Каждому конкретному пользователю может быть разрешен доступ только к определенным информационным ресурсам. При этом может производиться регистрация всех попыток несанкционированного доступ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щита пользовательских настроек имеется в операционной системе Windows (при загрузке системы пользователь должен ввести свой пароль), однако такая защита легко преодолима, так как пользователь может отказаться от введения пароля. Вход по паролю может быть установлен в программе BIOS Setup, компьютер не начнет загрузку операционной системы, если не введен правильный пароль. Преодолеть такую защиту нелегко, более того, возникнут серьезные проблемы доступа к данным, если пользователь забудет этот паро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защиты от несанкционированного доступа к информации все более часто используются биометрические системы авторизации и идентификации пользователей. Используемые в этих системах характеристики являются неотъемлемыми качествами личности человека и поэтому не могут быть утерянными и подделанными. К биометрическим системам защиты информации относятся системы распознавания речи, системы идентификации по отпечаткам пальцев, а также системы идентификации по радужной оболочке глаз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программ от нелегального копирования и исполь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ираты, нелегально тиражируя программное обеспечение, обесценивают труд программистов, делают разработку программ экономически невыгодным бизнесом. Кроме того, компьютерные пираты нередко предлагают пользователям недоработанные программы, программы с ошибками или их демовер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граммное обеспечение 'компьютера могло функционировать, оно должно быть установлено (инсталлировано). Программное обеспечение распространяется фирмами-производителями в форме дистрибутивов на CD-ROM. Каждый дистрибутив имеет свой серийный номер, что препятствует незаконному копированию и установке програм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елегального копирования программ и данных, хранящихся на CD-ROM, может использоваться специальная защита. На CD-ROM может быть размещен закодированный программный ключ, который теряется при копировании и без которого программа не может быть установле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щита от нелегального использования программ может быть реализована с помощью аппаратного ключа, который присоединяется обычно к параллельному порту компьютера. Защищаемая программа обращается к параллельному порту и запрашивает секретный код; если аппаратный ключ к компьютеру не присоединен, то защищаемая программа определяет ситуацию нарушения защиты и прекращает свое выполнени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данных на дис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ый диск, папка и файл локального компьютера, а также компьютера, подключенного к локальной сети, может быть защищен от несанкционированного доступа. Для них могут быть установлены определенные права доступа (полный, только чтение, по паролю), причем права могут быть различными для различных пользова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ольшей надежности хранения данных на жестких дисках используются RAID-массивы (Redantant Arrays of Independent Disks — избыточный массив независимых дисков). Несколько жестких дисков подключаются к специальному RAID-контроллеру, который рассматривает их как единый логический носитель информации. При записи информации она дублируется и сохраняется на нескольких дисках одновременно, поэтому при выходе из строя одного из дисков данные не теряю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в Интернете. Если компьютер подключен к Интернету, то в принципе любой пользователь, также подключенный к Интернету, может получить доступ к информационным ресурсам этого компьютера. Если сервер имеет соединение с Интернетом и одновременно служит сервером локальной сети (Интранет-сервером), то возможно несанкционированное проникновение из Интернета в локальную се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никновения из Интернета на локальный компьютер и в локальную сеть могут быть разными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жаемые в браузер Web-страницы могут содержать активные элементы ActiveX или Java-апплеты, способные выполнять деструктивные действия на локальном компьютере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Web-серверы размещают на локальном компьютере текстовые файлы cookie, используя которые можно получить конфиденциальную информацию о пользователе локального компьютера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пециальных утилит можно получить доступ к дискам и файлам локального компьютера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этого не происходило, устанавливается программный или аппаратный барьер между Интернетом и Интранетом с помощью брандмауэра (firewall — межсетевой экран). Брандмауэр отслеживает передачу данных между сетями, осуществляет контроль текущих соединений, выявляет подозрительные действия и тем самым предотвращает несанкционированный доступ из Интернета в локаль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ли вещество, энергия и информация на различных этапах развития общества?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каким параметрам можно судить о степени развитости информационного общества?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содержание жизни и деятельности человека в процессе перехода от индустриального к информационному обществу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компоненты информационной культуры, которые необходимы человеку для жизни в информационном обществе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различие между лицензионными, условно-бесплатными и бесплатными программами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можно зафиксировать свое авторское право на программный продукт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используются способы идентификации личности при предоставлении доступа к информации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чему компьютерное пиратство наносит ущерб общетсву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акие существуют программные и аппаратные способы защиты информации?</w:t>
      </w:r>
    </w:p>
    <w:p>
      <w:pPr>
        <w:sectPr>
          <w:type w:val="nextPage"/>
          <w:pgSz w:w="11906" w:h="16838"/>
          <w:pgMar w:left="1701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простое копирование файлов от инсталляции программ?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4:00Z</dcterms:created>
  <dc:creator>Сергей А.</dc:creator>
  <dc:description/>
  <dc:language>en-US</dc:language>
  <cp:lastModifiedBy>Жанна</cp:lastModifiedBy>
  <cp:lastPrinted>2012-12-05T12:49:00Z</cp:lastPrinted>
  <dcterms:modified xsi:type="dcterms:W3CDTF">2015-03-19T07:34:00Z</dcterms:modified>
  <cp:revision>2</cp:revision>
  <dc:subject/>
  <dc:title>ПОЯСНИТЕЛЬНАЯ ЗАПИСКА</dc:title>
</cp:coreProperties>
</file>