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ёноозёрная средняя общеобразовательная школа № 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ского района Республики Хака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стория. «Русская культура второй половины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XIX</w:t>
      </w:r>
      <w:r>
        <w:rPr>
          <w:rFonts w:cs="Times New Roman" w:ascii="Times New Roman" w:hAnsi="Times New Roman"/>
          <w:b/>
          <w:sz w:val="40"/>
          <w:szCs w:val="40"/>
        </w:rPr>
        <w:t xml:space="preserve"> ве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верочное тест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ла учитель истор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ществозн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акова Раиса Васильев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оленоозер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оверочный тест по истории России, тема «Русская культура второй половины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IX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ек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Цель: обобщение и систематизация знаний по изученной теме.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ите  важнейшие естественнонаучные открытия и достижения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их авторов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И. Менделеев                                а) дуговая лампа, трансформация переменного тока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М. Бутлеров                                  б) теория химического строения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Яблочков                                  в) лампа накалива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Ф. Можайский                              г) периодический закон химических элементов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И. Мечников                                 д) попытка построения самолёта с двумя паровыми 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игателями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.В. Докучаев                                   е) радиосвязь                             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 Лодыгин                                    ж) основы современного почвоведени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опов                                         з) основы теории иммунитета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ите важнейшие достижения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области гуманитарных наук и их авторов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Соловьёв                  а) труды по истории русской крестьянской общин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М. Ковалевский           б) вывод о том, что своеобразие исторического пути состоит в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Ключевский                  её промежуточном положении между Европой и Азией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) изучение процесса складывания крепостнических     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ношений на Руси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отнесите важнейшие географические и этнографические открытия и достижения 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 их авторов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Миклухо – Макла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Пржевальски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. Семёнов – Тян – Шанский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е Уссурийского края и труднодоступных районов Центральной Азии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быта народов Новой Гвинеи, Филиппин, Индонезии, Малакки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следование гор Средней Азии, инициатива в подготовке издания Полного географического описания Российской империи</w:t>
      </w:r>
    </w:p>
    <w:p>
      <w:pPr>
        <w:pStyle w:val="Style15"/>
        <w:ind w:left="7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Эклектика – это (выберите наиболее точное определение):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господствующий стиль в русской и европейской архитектур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дно из названий русского стиля;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мешение приёмов и элементов разных стилей в одном произведении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ередвижники – это: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офессионально – коммерческое объединение художников, стоявших на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зициях  реалистического искусства; 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товарищество художников 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порвавших с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адемией художеств и организовавших передвижные художественные выставки;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) артель архитекторов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пециализировавшаяся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строительстве зданий железнодорожных вокзалов, станций, депо и т.д.;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) передовая часть русских писателей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резко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ступавшая против крепостного права и самодержавия;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представители течения в культуре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выступавшие 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ямое заимствование стилевых приёмов западного искусства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Соотнесите картину и её автора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.Е. Репин                         а) «Грачи прилетели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А.К. Саврасов                    б) «Тройк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В.И. Суриков                     в) «Некрасов в период Последних песен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.Г. Перов                          г) «Бурлаки на Волге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И.Н. Крамской                   д) «Утро стрелецкой казни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7. Соотнесите картину и её автора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Е. Репин                      а) «Девочка с персиками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И. Левитан                  б) «Иван Грозный и сын его Иван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.Н. Крамской                в) «Боярыня Морозов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.И. Суриков                  г) «Христос в пустыне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.А. Серов                      д) «Вечер. Золотой плёс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картину и её  автора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.И. Шишкин                     а) «Над вечным покоем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.И. Левитан                      б) «Утро в сосновом лесу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.Г. Перов                           в) «Чаепитие в Мытищах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.Е. Репин                           г) «Меншиков в Берёзове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.И. Суриков                      д) «Запорожцы пишут письмо турецкому султану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«Могучая кучка» - это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профессионально – коммерческое объединение художников, стоявших на позициях 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итического реализма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театральный кружок режиссёров и актёров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ставивших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ьесы А.Н. Островского на столичных и провинциальных сценах</w:t>
      </w:r>
    </w:p>
    <w:p>
      <w:pPr>
        <w:pStyle w:val="Style15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группа композиторов в Росс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, занимавшаяся развитием русской 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циональной музыки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 Отметьте организатора и теоретика «Могучей кучки»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.А. Балакирев;            б) М.П. Мусоргский;          в) Н.А. Римский – Корсаков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М.И. Глинка;                 д) П.И. Чайковский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 Соотнесите произведение и его автора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.И. Чайковский                                  а) «Снегурочк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.А. Римский – Корсаков                   б) «Князь Игорь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М.П. Мусоргский                                в) «Евгений Онегин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А.П. Бородин                                       г) «Борис Годунов»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Соотнесите произведение и его автора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П.И. Чайковский                                а) «Псковитянк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.А. Римский – Корсаков                 б) «Хованщина»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М.П. Мусоргский                              в) «Лебединое озеро»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. Самым популярным драматургом 60 – 70 –х гг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был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А.К. Толстой                      б) А.С. Грибоедов                    в) А.Н. Островский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Н.В. Гоголь                         д) И.С. Тургенев</w:t>
      </w:r>
    </w:p>
    <w:p>
      <w:pPr>
        <w:pStyle w:val="Style15"/>
        <w:ind w:left="1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 Отметьте  композиторов, входивших в «Могучую кучку»: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.А. Балакирев               б) М.П. Мусоргский           в) Н.А. Римский – Корсаков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 М.И. Глинка                    д) А.Л. Гурилёв                   е) А.П. Бородин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) А.А. Алябьев.</w:t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1 –г; 2 –б; 3 - а; 4 – д; 5 – з; 6 –ж; 7 –в; 8 – 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б; 2 – а; 3 –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б; 2 –а; 3 –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а, 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г; 2 – а; 3 – д; 4 – б; 5 –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б; 2 –д; 3 – г; 4 –в; 5 –а.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б; 2 –а; 3 –в; 4 –д; 5 –г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в; 2 –а; 3 –г; 4 –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в; 2 –а; 3 –б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б, в, е.</w:t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10:00Z</dcterms:created>
  <dc:creator>User</dc:creator>
  <dc:description/>
  <cp:keywords/>
  <dc:language>en-US</dc:language>
  <cp:lastModifiedBy>User</cp:lastModifiedBy>
  <dcterms:modified xsi:type="dcterms:W3CDTF">2013-02-17T14:58:00Z</dcterms:modified>
  <cp:revision>3</cp:revision>
  <dc:subject/>
  <dc:title/>
</cp:coreProperties>
</file>