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Входной контроль по истории России в 6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2 год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ее орудие труд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бойный молоток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ла «Дружба 2»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нный топор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острённая гал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торой ступенью эволюции человеческого коллектива после человеческого стада является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ое человеческое стадо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овая общин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едская общин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емледелие возникло как результат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ирательств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от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оловств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то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дно из первых известных государств, возникших на берегах Нил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бия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фиопия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лия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гип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 именем царя Хаммурапи связан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поведения в столовой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кции по рыбной ловл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его именем ничего не связ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ервый алфавит изобрели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иптян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умер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сирийц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икий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Соотнесите: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рахманы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шатрии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йшьи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удр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ги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ледельц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ин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ре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звали одного из самых известных китайцев, составившего свод правил повед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легенде, Елена Прекрасная стала причиной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го кризис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овой безработиц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янской войн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лена Прекрасная – персонаж русской истории и к истории Древней Греции отношения не им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Гомер считается автором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иады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ссе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лиады и Одиссе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из перечисл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зовите событие, объединявшее все независимые друг от друга греческие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ервые Олимпийские игры состоялись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75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76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77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78 г. до н.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Рим был основан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52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53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4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55 г. до н.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Марафонская битва произошла в 490 г. до н.э., а Саламинская битва в 480 г. до н.э. Какое событие произошло ран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333-325 гг. до н.э.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сстание Спартака произошло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1-74 гг. до н.э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4-71 г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4 г.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1 г. до н.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Христианство возникло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в.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в.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обытном обществ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индустриальном общ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более любимое зрелище римлян, запрещённое во времена, когда христианство стало государственной религией Ри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395 г. н.э. произошло событие, явившееся предшественником краха Римской империи. Что это за событ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дение Западной Римской империи произошло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95 г.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10 г.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6 г.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а существует по настоящ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; 2-б; 3-а; 4-г; 5-в; 6-г; 7-а-4, б-3, в-2, г-1; 8-Конфуций; 9-в; 10-в; 11- Олимпийские игры; 12-б; 13-б; 14-Марафонская битва; 15-Поход Александра Македонского на Восток; 16- б; 17-б; 18-Гладиаторские бои; 19-Разделение Римской империи на Западную Римскую империю и Восточную Римскую империю; 20-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 А.А., Годер Г.И., Свенцицкая И.С. История древнего мира: Учеб. для 5 кл. общеобразоват. учреждений / А.А. Вигасин, Г.И Годер, И.С. Свенцицкая. 17-е изд. – 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6:00Z</dcterms:created>
  <dc:creator>Владелец</dc:creator>
  <dc:description/>
  <cp:keywords/>
  <dc:language>en-US</dc:language>
  <cp:lastModifiedBy>Владелец</cp:lastModifiedBy>
  <dcterms:modified xsi:type="dcterms:W3CDTF">2012-09-25T12:56:00Z</dcterms:modified>
  <cp:revision>2</cp:revision>
  <dc:subject/>
  <dc:title/>
</cp:coreProperties>
</file>