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center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Министерство образования и науки Краснодарского края</w:t>
      </w:r>
    </w:p>
    <w:p>
      <w:pPr>
        <w:pStyle w:val="Noparagraphstyle"/>
        <w:jc w:val="center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государственное бюджетное образовательное учреждение</w:t>
      </w:r>
    </w:p>
    <w:p>
      <w:pPr>
        <w:pStyle w:val="Noparagraphstyle"/>
        <w:jc w:val="center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среднего профессионального образования</w:t>
      </w:r>
    </w:p>
    <w:p>
      <w:pPr>
        <w:pStyle w:val="Noparagraphstyle"/>
        <w:jc w:val="center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«Вознесенский техникум пищевых производств» Краснодарского кра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</w:r>
    </w:p>
    <w:p>
      <w:pPr>
        <w:pStyle w:val="Noparagraphstyle"/>
        <w:jc w:val="center"/>
        <w:rPr>
          <w:rFonts w:ascii="Book Antiqua" w:hAnsi="Book Antiqua" w:cs="Book Antiqua"/>
          <w:b/>
          <w:b/>
          <w:color w:val="000000"/>
          <w:w w:val="108"/>
          <w:sz w:val="32"/>
          <w:szCs w:val="32"/>
        </w:rPr>
      </w:pPr>
      <w:r>
        <w:rPr>
          <w:rFonts w:cs="Book Antiqua" w:ascii="Book Antiqua" w:hAnsi="Book Antiqua"/>
          <w:b/>
          <w:color w:val="000000"/>
          <w:w w:val="108"/>
          <w:sz w:val="32"/>
          <w:szCs w:val="32"/>
        </w:rPr>
      </w:r>
    </w:p>
    <w:p>
      <w:pPr>
        <w:pStyle w:val="Noparagraphstyle"/>
        <w:jc w:val="center"/>
        <w:rPr>
          <w:rFonts w:ascii="Book Antiqua" w:hAnsi="Book Antiqua" w:cs="Book Antiqua"/>
          <w:b/>
          <w:b/>
          <w:color w:val="000000"/>
          <w:w w:val="108"/>
          <w:sz w:val="32"/>
          <w:szCs w:val="32"/>
        </w:rPr>
      </w:pPr>
      <w:r>
        <w:rPr>
          <w:rFonts w:cs="Book Antiqua" w:ascii="Book Antiqua" w:hAnsi="Book Antiqua"/>
          <w:b/>
          <w:color w:val="000000"/>
          <w:w w:val="108"/>
          <w:sz w:val="32"/>
          <w:szCs w:val="32"/>
        </w:rPr>
      </w:r>
    </w:p>
    <w:p>
      <w:pPr>
        <w:pStyle w:val="Noparagraphstyle"/>
        <w:jc w:val="center"/>
        <w:rPr>
          <w:rFonts w:ascii="Book Antiqua" w:hAnsi="Book Antiqua" w:cs="Book Antiqua"/>
          <w:b/>
          <w:b/>
          <w:color w:val="000000"/>
          <w:w w:val="108"/>
          <w:sz w:val="32"/>
          <w:szCs w:val="32"/>
        </w:rPr>
      </w:pPr>
      <w:r>
        <w:rPr>
          <w:rFonts w:cs="Book Antiqua" w:ascii="Book Antiqua" w:hAnsi="Book Antiqua"/>
          <w:b/>
          <w:color w:val="000000"/>
          <w:w w:val="108"/>
          <w:sz w:val="32"/>
          <w:szCs w:val="32"/>
        </w:rPr>
      </w:r>
    </w:p>
    <w:p>
      <w:pPr>
        <w:pStyle w:val="Noparagraphstyle"/>
        <w:jc w:val="center"/>
        <w:rPr>
          <w:rFonts w:ascii="Book Antiqua" w:hAnsi="Book Antiqua" w:cs="Book Antiqua"/>
          <w:b/>
          <w:b/>
          <w:color w:val="000000"/>
          <w:w w:val="108"/>
          <w:sz w:val="32"/>
          <w:szCs w:val="32"/>
        </w:rPr>
      </w:pPr>
      <w:r>
        <w:rPr>
          <w:rFonts w:cs="Book Antiqua" w:ascii="Book Antiqua" w:hAnsi="Book Antiqua"/>
          <w:b/>
          <w:color w:val="000000"/>
          <w:w w:val="108"/>
          <w:sz w:val="32"/>
          <w:szCs w:val="32"/>
        </w:rPr>
      </w:r>
    </w:p>
    <w:p>
      <w:pPr>
        <w:pStyle w:val="Noparagraphstyle"/>
        <w:jc w:val="center"/>
        <w:rPr>
          <w:rFonts w:ascii="Times New Roman" w:hAnsi="Times New Roman" w:cs="Times New Roman"/>
          <w:b/>
          <w:b/>
          <w:color w:val="000000"/>
          <w:w w:val="108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w w:val="108"/>
          <w:sz w:val="32"/>
          <w:szCs w:val="32"/>
        </w:rPr>
      </w:r>
    </w:p>
    <w:p>
      <w:pPr>
        <w:pStyle w:val="Noparagraphstyle"/>
        <w:jc w:val="center"/>
        <w:rPr>
          <w:rFonts w:ascii="Times New Roman" w:hAnsi="Times New Roman" w:cs="Times New Roman"/>
          <w:color w:val="000000"/>
          <w:w w:val="108"/>
          <w:sz w:val="32"/>
          <w:szCs w:val="32"/>
        </w:rPr>
      </w:pPr>
      <w:r>
        <w:rPr>
          <w:rFonts w:cs="Times New Roman" w:ascii="Times New Roman" w:hAnsi="Times New Roman"/>
          <w:color w:val="000000"/>
          <w:w w:val="10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w w:val="108"/>
          <w:sz w:val="28"/>
          <w:szCs w:val="28"/>
        </w:rPr>
        <w:t>Статья «</w:t>
      </w:r>
      <w:r>
        <w:rPr>
          <w:rFonts w:cs="Times New Roman" w:ascii="Times New Roman" w:hAnsi="Times New Roman"/>
          <w:bCs/>
          <w:sz w:val="32"/>
          <w:szCs w:val="32"/>
        </w:rPr>
        <w:t>Происхождение индоевропейцев</w:t>
      </w:r>
      <w:r>
        <w:rPr>
          <w:rFonts w:cs="Times New Roman" w:ascii="Times New Roman" w:hAnsi="Times New Roman"/>
          <w:w w:val="108"/>
          <w:sz w:val="28"/>
          <w:szCs w:val="28"/>
        </w:rPr>
        <w:t>»</w:t>
      </w:r>
    </w:p>
    <w:p>
      <w:pPr>
        <w:pStyle w:val="Noparagraphstyle"/>
        <w:jc w:val="center"/>
        <w:rPr>
          <w:rFonts w:ascii="Book Antiqua" w:hAnsi="Book Antiqua" w:cs="Book Antiqua"/>
          <w:b/>
          <w:b/>
          <w:bCs/>
          <w:color w:val="000000"/>
          <w:w w:val="108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w w:val="108"/>
          <w:sz w:val="32"/>
          <w:szCs w:val="32"/>
        </w:rPr>
      </w:r>
    </w:p>
    <w:p>
      <w:pPr>
        <w:pStyle w:val="Noparagraphstyle"/>
        <w:jc w:val="center"/>
        <w:rPr>
          <w:rFonts w:ascii="Book Antiqua" w:hAnsi="Book Antiqua" w:cs="Book Antiqua"/>
          <w:b/>
          <w:b/>
          <w:color w:val="000000"/>
          <w:w w:val="108"/>
          <w:sz w:val="32"/>
          <w:szCs w:val="32"/>
        </w:rPr>
      </w:pPr>
      <w:r>
        <w:rPr>
          <w:rFonts w:cs="Book Antiqua" w:ascii="Book Antiqua" w:hAnsi="Book Antiqua"/>
          <w:b/>
          <w:color w:val="000000"/>
          <w:w w:val="108"/>
          <w:sz w:val="32"/>
          <w:szCs w:val="32"/>
        </w:rPr>
      </w:r>
    </w:p>
    <w:p>
      <w:pPr>
        <w:pStyle w:val="Noparagraphstyle"/>
        <w:jc w:val="center"/>
        <w:rPr>
          <w:rFonts w:ascii="Book Antiqua" w:hAnsi="Book Antiqua" w:cs="Book Antiqua"/>
          <w:b/>
          <w:b/>
          <w:color w:val="000000"/>
          <w:w w:val="108"/>
          <w:sz w:val="32"/>
          <w:szCs w:val="32"/>
        </w:rPr>
      </w:pPr>
      <w:r>
        <w:rPr>
          <w:rFonts w:cs="Book Antiqua" w:ascii="Book Antiqua" w:hAnsi="Book Antiqua"/>
          <w:b/>
          <w:color w:val="000000"/>
          <w:w w:val="108"/>
          <w:sz w:val="32"/>
          <w:szCs w:val="32"/>
        </w:rPr>
      </w:r>
    </w:p>
    <w:p>
      <w:pPr>
        <w:pStyle w:val="Noparagraphstyle"/>
        <w:jc w:val="center"/>
        <w:rPr>
          <w:rFonts w:ascii="Book Antiqua" w:hAnsi="Book Antiqua" w:cs="Book Antiqua"/>
          <w:b/>
          <w:b/>
          <w:color w:val="000000"/>
          <w:w w:val="108"/>
          <w:sz w:val="32"/>
          <w:szCs w:val="32"/>
        </w:rPr>
      </w:pPr>
      <w:r>
        <w:rPr>
          <w:rFonts w:cs="Book Antiqua" w:ascii="Book Antiqua" w:hAnsi="Book Antiqua"/>
          <w:b/>
          <w:color w:val="000000"/>
          <w:w w:val="108"/>
          <w:sz w:val="32"/>
          <w:szCs w:val="32"/>
        </w:rPr>
      </w:r>
    </w:p>
    <w:p>
      <w:pPr>
        <w:pStyle w:val="Noparagraphstyle"/>
        <w:jc w:val="center"/>
        <w:rPr>
          <w:rFonts w:ascii="Book Antiqua" w:hAnsi="Book Antiqua" w:cs="Book Antiqua"/>
          <w:b/>
          <w:b/>
          <w:color w:val="000000"/>
          <w:w w:val="108"/>
          <w:sz w:val="32"/>
          <w:szCs w:val="32"/>
        </w:rPr>
      </w:pPr>
      <w:r>
        <w:rPr>
          <w:rFonts w:cs="Book Antiqua" w:ascii="Book Antiqua" w:hAnsi="Book Antiqua"/>
          <w:b/>
          <w:color w:val="000000"/>
          <w:w w:val="108"/>
          <w:sz w:val="32"/>
          <w:szCs w:val="32"/>
        </w:rPr>
      </w:r>
    </w:p>
    <w:p>
      <w:pPr>
        <w:pStyle w:val="Noparagraphstyle"/>
        <w:jc w:val="right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подготовил Лысенко Николай Фёдёорович, </w:t>
      </w:r>
    </w:p>
    <w:p>
      <w:pPr>
        <w:pStyle w:val="Noparagraphstyle"/>
        <w:jc w:val="right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кандидат сельскохозяйственных наук, </w:t>
      </w:r>
    </w:p>
    <w:p>
      <w:pPr>
        <w:pStyle w:val="Noparagraphstyle"/>
        <w:jc w:val="right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директор Вознесенского техникума </w:t>
      </w:r>
    </w:p>
    <w:p>
      <w:pPr>
        <w:pStyle w:val="Noparagraphstyle"/>
        <w:jc w:val="right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пищевых производств</w:t>
      </w:r>
    </w:p>
    <w:p>
      <w:pPr>
        <w:pStyle w:val="Noparagraphstyle"/>
        <w:jc w:val="right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</w:r>
    </w:p>
    <w:p>
      <w:pPr>
        <w:pStyle w:val="Noparagraphstyle"/>
        <w:jc w:val="right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</w:r>
    </w:p>
    <w:p>
      <w:pPr>
        <w:pStyle w:val="Noparagraphstyle"/>
        <w:jc w:val="right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</w:r>
    </w:p>
    <w:p>
      <w:pPr>
        <w:pStyle w:val="Noparagraphstyle"/>
        <w:jc w:val="right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</w:r>
    </w:p>
    <w:p>
      <w:pPr>
        <w:pStyle w:val="Noparagraphstyle"/>
        <w:jc w:val="right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</w:r>
    </w:p>
    <w:p>
      <w:pPr>
        <w:pStyle w:val="Noparagraphstyle"/>
        <w:jc w:val="right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</w:r>
    </w:p>
    <w:p>
      <w:pPr>
        <w:pStyle w:val="Noparagraphstyle"/>
        <w:jc w:val="right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</w:r>
    </w:p>
    <w:p>
      <w:pPr>
        <w:pStyle w:val="Noparagraphstyle"/>
        <w:jc w:val="right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</w:r>
    </w:p>
    <w:p>
      <w:pPr>
        <w:pStyle w:val="Noparagraphstyle"/>
        <w:jc w:val="right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</w:r>
    </w:p>
    <w:p>
      <w:pPr>
        <w:pStyle w:val="Noparagraphstyle"/>
        <w:jc w:val="center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ст. Вознесенская</w:t>
      </w:r>
    </w:p>
    <w:p>
      <w:pPr>
        <w:pStyle w:val="Normal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оевропейцы, как социально-культурная общность, вызывают неподдельный интерес уже не одно десятилетие. Но по-прежнему остаётся масса неразрешённых проблем, порождающих острые споры. Идут дискуссии об их происхождении, путях расселения. Нет даже общепринятого определения термина «индоевропейцы». </w:t>
      </w:r>
    </w:p>
    <w:p>
      <w:pPr>
        <w:pStyle w:val="Normal"/>
        <w:autoSpaceDE w:val="false"/>
        <w:ind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ируя накопленные  знания, можно лишь постулировать, что под определение индоевропейцев попадает большая группа людей, говорящая на близкородственных языках (возможно имеющих единое происхождение), относящаяся к европейской или кавказской расе. Для данного сообщества характерны гапло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 его представители  используют определённые стратегии выживания и жизнеустройства, а их религиозные взгляды имеют общее прошлое и сходную эволюцию. Только по совокупности всех этих признаков можно выделить индоевропейцев в некую отдельную общность. Нельзя забывать, что их этногенез длится уже тысячелетия, продолжается и в настоящее время. Массовые миграции, культурный обмен, завоевания казалось бы должны навсегда стереть контуры того первоначального ядра, которое и породило данную этническую группу. Но нет. Без использования этого понятия невозможно развитие социальных, исторических и иных наук.</w:t>
      </w:r>
    </w:p>
    <w:p>
      <w:pPr>
        <w:pStyle w:val="Normal"/>
        <w:autoSpaceDE w:val="false"/>
        <w:ind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 индоевропейцев осознали  в 19 веке, когда стало ясно, что многие языки, разбросанные по всему миру, имеют сходную грамматику, фонетику и другое. Стали искать лингвистическую прародину этого сообщества. Детально анализировались структура и строй языков, закономерности их развития и взаимодействия с иными этническими группами. Привлекались археологические, климатические и генетические данные. Изучались литературные источники и устное творчество. Использовались даже математические программы, описывающие расселение вирусов. Оказалось, что патогенные организмы и языки распространяются  одинаково. В настоящее время большинство учёных сошлись во мнении, что индоевропейский праязык сформировался в Передней Азии в конце последнего оледенения.  Именно здесь должна была сконцентрироваться значительная часть населения, вытесненная ледником из Европы. Сюда же прибывали и пастушеские племена с юга, в том числе и из Сахары. Постепенное потепление меняло воздушные потоки, иссушая  север Африки, а потом и Ближний Восток. Всё это гнало животных и людей на север, вдоль  побережья Средиземного моря. Этому же способствовал и подъём уровня Мирового океана. В частности, покрывались водой земли, ставшие дном Персидского залива. Таким образом, на  территории современной Турции скопилось большое количество пастушеских и охотничьих племён. Европа тогда была малопригодна для жизни, а оазисы в Междуречье и в соседних регионах прочно освоили оседлые народы. Лишь сочные пастбища и леса Анатолии могли дать приют стадам крупнорогато скота и крупным диким животным. Здесь  сформировался «плавильный котёл» где и возникли индоевропейские языки. Найдены и вторичные центры лингвистического этногенеза: Балканы, Среднестоговская культура.</w:t>
      </w:r>
    </w:p>
    <w:p>
      <w:pPr>
        <w:pStyle w:val="Normal"/>
        <w:autoSpaceDE w:val="false"/>
        <w:ind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период формировался и характерный для индоевропейцев антропогенный тип людей. Самые древние пласты мифологии многих индоевропейских народов свидетельствуют о борьбе и последующем объединении двух могучих этносов. Чаще всего это богоподобные Асы и Ваны. Эти персонажи присутствуют в германских сагах индоиранских ведах, в самоназваниях многих народов и топонимах. В качестве одного из многочисленных примеров можно привести название озера Ван, берега которого считаются   родиной в преданиях многих людей. Кем же были эти легендарные первопредки? Здесь мы можем лишь строить гипотезы, основанные на многочисленных фактах, полученных наукой в последние годы. Об индоевропейцах известно, что у них ещё в глубокой древности возникло скотоводство. Причём и археология, и мифология свидетельствует о том, что они отдавали предпочтение крупнорогатому скоту. Обладали они и навыками земледелия. Следовательно, в этногенезе индоевропейцев должна присутствовать группа людей, участвовавшая в неолитической революции. Известно, что доместикация животных и освоение навыков растениеводство происходило одновременно в разных местах. Установлено, что одним из мест приручения крупнорогатого скота была Сахара в период её высыхания. И люди, и животные скапливались у всё более редких водоёмов, жажда сближала. Позже пастушеские племена неизбежно должны были мигрировать либо к экватору, либо в северном направлении. Группы пастухов достигали Малой Азии и оседали здесь. Можно проследить цепочку культур, генетически связанных между собой: Тассилин-Аджер; Гёбекли-Тепе;  Чатал-Хююк – от Сахары  до окрестностей современного турецкого города Конья.  Сходство проявляется в религии, искусстве, организации быта. Даже в сказках имеются аналогичные сюжеты. Герой, целующий принцессу, сидящую высоко в тереме имеется как в древнеегипетском, так и в современном европейском эпосе. Именно эти культурные общности большинство исследователей соотносят с предками индоевропейцев. Проблема лишь в том, что их представители по большей части относятся с средиземноморскому типу людей. Одновременно на тех же территориях формировались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sz w:val="32"/>
          <w:szCs w:val="32"/>
          <w:lang w:val="en-US" w:eastAsia="en-US"/>
        </w:rPr>
        <w:drawing>
          <wp:inline distT="0" distB="0" distL="0" distR="0">
            <wp:extent cx="2095500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  <w:lang w:val="en-US" w:eastAsia="en-US"/>
        </w:rPr>
        <w:drawing>
          <wp:inline distT="0" distB="0" distL="0" distR="0">
            <wp:extent cx="1162050" cy="15151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  <w:lang w:val="en-US" w:eastAsia="en-US"/>
        </w:rPr>
        <w:drawing>
          <wp:inline distT="0" distB="0" distL="0" distR="0">
            <wp:extent cx="1105535" cy="15062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  <w:lang w:val="en-US" w:eastAsia="en-US"/>
        </w:rPr>
        <w:drawing>
          <wp:inline distT="0" distB="0" distL="0" distR="0">
            <wp:extent cx="1266825" cy="15227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73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Тассилин-Аджер                         Чатал-Хююк            Гёбекли-Тепе               Чатал-Хююк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ки хурритов и хаттов. Понятно, что пастухи со стадами крупнорогатого скота  из Сахары двигались и на юг. Среди кочевников-животноводов Центральной Африки сохранилась традиция создавать гекатомбы – забивать и хоронить скот с умершим хозяином. Тот же обычай мы обнаруживаем у древних греков, скифов и других индоевропейских народов. У эфиопского племени хамер популярны игры с быком. Здесь обнаруживаются прямые аналогии со средиземноморскими культурам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кой же этнос следует считать вторым «предком» индоевропейцев? От кого у большинства из них светлые глаза и кожа, высокий рост и многое другое. Лучше всего на эту роль подходят кроманьонцы.  Но не следует думать, что эти древние охотники на крупную дичь жили исключительно в Европе. Следуя за стадами животными, они перемещались по степям Евразии. А в отдельные периоды Великого оледенения  и вовсе вытеснялись на узкую полосу вокруг Средиземного моря. Расселялись эти люди не только в европейской, но  в азиатской и африканской  частях данного водоёма, основательно к этому времени обмелевшего. О белом населении Ливийской пустыни упоминают древнеегипетские хроники, с ним столкнулись европейцы на Канарских островах, да и сегодня многие группы берберов несут в себе черты кроманьонцев.  Недавно найденные в южном Египте близ деревни Курта наскальные рисунки каменного века поразительно напоминают аналогичные произведения из испанских и французских пещер. Недаром их назвали африканской Альтамирой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Подобные рисунки найдены на севере Ливии, на Сицил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8475" cy="2019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7480" cy="20294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Наскальные рисунки из Египта и Европ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по мере завершения ледникового периода охотники кроманьонского типа имели длительные контакты с первобытными земледельцами и скотоводами, близкими по происхождению с протохурритами и протохаттами. Причём, взаимодействие между ними происходило на территории Северной Африки, Ближнего Востока, Малой Азии и Европы. Так формировалась индоевропейская общность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ый вывод подтверждается и генетическими исследованиями.  Среди индоевропейцев распространены субклады из гаплогрупп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и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ледует подчеркнуть, что связь между языками и данными генетики можно обнаружить лишь в огромных массивах информации, собранных по определённым правилам.  Частные примеры могут и противоречить общему мейнстриму.  Так у карачаевцев, осетин – дигорцев и отдельных сообществ адыгов преобладает «хаттская»  гаплогрупп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 xml:space="preserve">1, но говорят они на языках из совершенно разных языковых групп.  Но в целом связь между этими показателями математически доказана. Первой около 16 тыс. лет назад в Малой Азии или на Ближнем Востоке появилас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. Точнее установить невозможно, так как генетическая информация в человеческих сообществах распространяется не всегда радиально.  В настоящее время эта гаплогруппа чаще всего встречается  вокруг  Средиземного моря. Её распространение вглубь Азии, Африки и Европы, на другие континенты вторично. В целом это хорошо согласуется с предложенным ранее этногенезом индоевропейцев. Гаплогрупп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зникла из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1 несколько позже в Северном Причерноморье. Постепенно её носители расселились в Европе, достигли Китая, Индии, Ирана, Египта. Кто же из предков индоевропейцев изначально нёс в себ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1. Пока это установить невозможно. Но  мы знаем, что кроманьонское население Евразии и Африки не просто кочевало за стадами животных. Оно создавало грандиозные культурные общности, отличалось воинственностью.  Сталкиваясь с мирными земледельцами и животноводами неолита,  эти люди неизбежно доминировали в возникающих синкретических сообществах. Их мужчины передавали свою генетическую информацию большему числу женщин.  Поэтому гаплогруппу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 большой вероятностью можно связать с потомками кроманьонцев.  Менее распространённые среди индоевропейце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>, возможно, были привнесены оседлым населением Передней Азии. В то же время ядро индоевропейских языков, скорее всего, сформировалось именно в среде малоазиатских племён, переживающих неолитическую революцию.  Их мышление и речь, обогащённые всё усложняющимся социальным устройством, несомненно, оказывали значительное влияние на быт охотников. Это подтверждается примерами и из других эпох. Например, тюрки-болгары после завоевания славян постепенно забыли свой язык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ждая этническая группа избирает собственную стратегию выживания и жизнеустройства. Проходят тысячелетия,  меняются формы общественной организации и способы производства, но те же угрофины по своей сути остаются лесными жителями. Тюркские народы, сформировавшись в степной зоне, даже проживая в мегаполисах, по  мировоззрению во многом являются кочевниками. Ещё более уникальны жители пустыни и тундры. Индоевропейцы издревле специализировались на крупных животных. Вначале они на них охотились, позже приручали.  Попутно использовались овцы, козы, свиньи, птица и так далее. Просто данный этнос всегда выбирал такие экологические ниши, где свободно разводился крупнорогатый скот, лошади.  Быки и коровы обожествляются во всех индоевропейских культурах.  В архаичной Греции Гера, супруга Зевса, имела облик «бурёнки».  Священный статус в Индии коровы приобрели с приходом туда ариев. Климатические изменения, демографические процессы часто заставляли индоевропейцев перемещаться со своими стадами на огромные расстояния. Они всегда были великими путешественниками.  А это в свою очередь это стимулировало товарообмен, способствовало эволюции техники и технологий. А вот земледелие у них иногда угасало. Для оседлых культур Междуречья, Инда, Меконга, Нила, Хуанхэ такое немыслимо. 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более ярко эти тенденции проявили на примере освоения лошади.  Археологические данные свидетельствуют о том, что первыми  это сделали индоевропейцы. Возможно, это были носители Среднестоговской культуры. Могли существовать и другие центры доместикации.   Существовало мнение, что коня приручили  в Междуречье или в горах Загроса. Но авторам подобных теорий следует задать вопрос, а существовали ли там эти животные. Там жили ослы, которых и освоили ранние цивилизации. А вот тарпаны водились в Великой степи от Центральной Европы до Монголии. Кроманьонское население этих пространств издревле охотилось на лошадей, некоторые группы даже специализировались на них.  Естественно они неоднократно приручались людьми, но необходимость в их одомашнивании не возникала до прихода с юга оседлых животноводов и земледельцев. Именно хозяйственная целесообразность и потребность в перемещении на огромные расстояния способствовала доместикации лошади. Объединение жизненных парадигм различных этносов создавало совершенно новую социально-культурную реальность.  Жители степей делились умением выживать на открытых пространствах, охотничьими и воинскими традициями. Они являлись  «донорами» особого антропогенного типа - людей рослых и сильных, оптимально приспособленных к существованию в лесостепи. Южане приносили навыки оседлой жизни, агрокультуру, ремёсла, более совершенный язык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лигиозные представления относятся к наиболее устойчивым категориям человеческого бытия. Их основы сохраняются тысячелетиями. И очень непросто выделить те пласты верований, которые  объективно сопрягаются с индоевропейской общностью.  Многие авторы считают богов индоевропейскими лишь на том основании, что их имена имеют общие корни в  греческом, русском,  санскрите и т. д.  Но религиозная традиция, к которой относится то или иное божество, может быть очень древней. Она способна включиться в духовную жизнь самых различных народов, претерпевая лишь чисто внешние изменения. Необходимо  выделить  трансцендентную традицию, которая однозначно связана с индоевропейскими этносами. Изначально следует отбросить магию, анимизм, анимализм, обожествление сил природы. Эти воззрения возникли ещё в среднем палеолите, и в той или иной форме встречаются во всех культурах. Это должна быть религия, максимально соответствующая образу жизни и интеллектуальным исканиям индоевропейцев в течение длительного периода их этногенеза. 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доевропейцы  издревле занимали открытые пространства Евразии от  зоны лесов до полупустынь.  Эти территории подвержены постоянным климатическим изменениям, здесь активно протекают процессы в человеческих формациях. Такой образ жизни подразумевает постоянные перемещения, а, следовательно, и твёрдую привязку к пространственным и временным координатам.  Лесной охотник следует за дичью, земледелец выполняет работы по мере наступления определённых фаз у растений. И лишь мигрирующему пастуху ежедневно необходимо иметь «календарь» и «компас».  Мало того, он должен уметь  предвидеть и будущее. Иначе его стада просто погибнут от засухи или холода. Лучшей точкой отсчёта является обращения Земли вокруг Солнца. Светило, в зависимости от времени года, всегда восходит и заходит в определённых точках земной поверхности. Вероятно, ещё охотники палеолита в Европе умели определять время летних и зимних солнцестояний.  Ведь они зависели от крупных диких животных, которые весной уходили на север, а зимой возвращались обратно.  Древняя живопись обычно обнаруживается в тех пещерах, которые освещаются в период солнцеворотов. Позже этот эффект использовался при строительстве тоннельных гробниц, храмов солнца. Алтарь там освещался лишь в определённые периоды год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культуры, от глубокой древности до средневековья,  достоверно связанные с индоевропейцами, обычно сопровождаются кромлехами определённого вида. Это установленные по кругу камни или брёвна. Они были ориентированы по солнечным периодам, служили и обсерваторией и храмом. Имеются грандиозные постройки, вроде знаменитого Стоунхенджа. А были и временные сооружения. Неизменно лишь одно – индоевропейские сообщества не могли существовать без них. Вся их религиозная жизнь была жестко привязана к календарю. Изображения календарей мы находим на сосудах, головных уборах и т. д. Год начинался с летнего или зимнего солнцестояния, были отмечены осенние и весенние равноденствия, с ними соотносились праздники в остальные месяцы. Следы этих языческих торжеств  впитали в себя даже христианство и ислам. Весь мир вовлекался в вечный круговорот (колесо Сансары). Каждое утро солнечное божество начинало свой путь по небу, даруя людям порядок и блага, а ночью уходило под океан, где билось с водным чудовищем. Были и годовые циклы, которые в умеренных широтах проявляются ярче. В трудные периоды люди помогали богу в его борьбе (отсюда и бурные зимние празднества у всех индоевропейских народов). В остальное время они сами обращались за помощью к высшему существу. Но самое главное заключается в том, что жрецы вступали в сотворчество с богом и, казалось, управляли  временем. Ведь скотовод в степи сам решал, куда и когда ему идти. Общаясь напрямую с божеством, он впервые осознал себя хозяином своей судьбы. Понятно, что солнечному божеству поклонялись не только индоевропейцы. Но именно  они понимали божественный промысел как вечный круговорот борьбы светлого и тёмного начал, как источник порядка, формализующего всю человеческую жизнь. Понятно, что в силу различных социальных процессов эти воззрения неоднократно становились достоянием и других этносов. Но именно в среде индоевропейцев они бытовали  тысячелетиями,  стали основой их мировоззрения.  На Руси христианство существует уже более 1000 лет, но Купала, солнечный праздник с корнями в палеолите по сию пору будоражат умы людей.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проследить распространение кромлехов по миру, то самые древние из них располагаются  в Северной Африке (Набта-Плая  15 тыс. лет назад). Через 5 тыс. лет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159000" cy="12839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1825" cy="12846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2280" cy="12846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0"/>
          <w:szCs w:val="20"/>
        </w:rPr>
        <w:t>Набта-Плая 15 тыс.лет                         Гёбекли- Тепе 10 тыс.лет                    Караундж 7,5 тыс.лет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1143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"/>
          <w:shd w:fill="0000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2475" cy="11226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2"/>
          <w:lang w:val="en-US" w:eastAsia="en-US"/>
        </w:rPr>
        <w:drawing>
          <wp:inline distT="0" distB="0" distL="0" distR="0">
            <wp:extent cx="1723390" cy="113220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2"/>
          <w:lang w:val="en-US" w:eastAsia="en-US"/>
        </w:rPr>
        <w:drawing>
          <wp:inline distT="0" distB="0" distL="0" distR="0">
            <wp:extent cx="1528445" cy="112268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Гозекский круг 6,9 тыс.лет  Аркаим 6 тыс.лет   Стоунхендж  4,5 тыс.лет              Голоринг 3 тыс.лет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и  появились на Ближнем Востоке  - Гёбекли-Тепе.  Данная культура генетически связана с Чатал-Хююк, которую исследователи относят к протоиндоевропейской.  На «гёбеклинских» стелах часто изображались орлы, терзающие людей на высоких башнях. Этот сюжет характерен  для индоевропейцев и даже вошёл в религиозные практики иранских ариев в виде зороастризма. Дальнейшее распространение кромлехов по Европе и Азии связано с миграциями индоевропейских племён: Караундж (Армения-7,5 тыс. лет); Гозекский круг (Германия-6,9 тыс. лет); Аркаим (Россия-6,0 тыс. лет); Стоунхендж (Великобритания-4,5 тыс. лет). Получается, что ядро религиозных воззрений индоевропейцев сформировалось задолго до выделения их языка. И вероятно произошло это в северной Африке в период завершения последнего ледникового периода. Мигрируя на север, носители этой парадигмы приняли участие в формировании индоевропейской общности. Всё это согласуется с приведёнными ранее данными лингвистики, генетики, археологии, антропологии, мифолог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ысенко Н.Ф. Развитие сельского – хозяйства и перерабатывающей промышленности Кубани. – Краснодар, Изд-во «Кубанькино», 2006.- 156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ысенко Н.Ф. Религии Северо – Западного Кавказа. Учебное пособие. - Майкоп: ОАО «Полиграф «Адыгея», 2007. - 227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ысенко Н.Ф. Древнее христианство Западного Кавказа (сборник статей) «Вопросы истории Поурупья». - Вып. 1. Армавир, 2012. - С 50-58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5_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8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3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8_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_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3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9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5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5_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3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3%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B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ru.wikipedia.org/wiki/%CD%E0%F1%EA%E0%EB%FC%ED%FB%E5_%F0%E8%F1%F3%ED%EA%E8_%E2_%F3%F9%E5%EB%FC%E5_%D1%F3%F2%F3%EB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5:00Z</dcterms:created>
  <dc:creator>ч</dc:creator>
  <dc:description/>
  <dc:language>en-US</dc:language>
  <cp:lastModifiedBy>ZAM_VR</cp:lastModifiedBy>
  <dcterms:modified xsi:type="dcterms:W3CDTF">2014-01-15T11:35:00Z</dcterms:modified>
  <cp:revision>2</cp:revision>
  <dc:subject/>
  <dc:title>Происхождение индоевропейцев</dc:title>
</cp:coreProperties>
</file>