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  <w:t>МБОУ общеобразовательная средняя школа № 11 п. Раякоски Мурманской области</w:t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8"/>
          <w:szCs w:val="28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  <w:t xml:space="preserve">Программа элективного курса «Сословия Российской империи. Век </w:t>
      </w: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  <w:lang w:val="en-US"/>
        </w:rPr>
        <w:t>XIX</w:t>
      </w:r>
      <w:r>
        <w:rPr>
          <w:rFonts w:cs="AGOpusHighResolution;Times New Roman" w:ascii="AGOpusHighResolution;Times New Roman" w:hAnsi="AGOpusHighResolution;Times New Roman"/>
          <w:b/>
          <w:spacing w:val="-2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AGOpusHighResolution;Times New Roman" w:hAnsi="AGOpusHighResolution;Times New Roman" w:cs="AGOpusHighResolution;Times New Roman"/>
          <w:b/>
          <w:b/>
          <w:spacing w:val="-2"/>
          <w:sz w:val="24"/>
          <w:szCs w:val="24"/>
        </w:rPr>
      </w:pPr>
      <w:r>
        <w:rPr>
          <w:rFonts w:cs="AGOpusHighResolution;Times New Roman" w:ascii="AGOpusHighResolution;Times New Roman" w:hAnsi="AGOpusHighResolution;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класс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Ведерникова Наталья Ивановна,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якос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Элективный курс «Сословия Российской империи. Век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» рассчитан на учащихся 8-х классов.  К</w:t>
      </w:r>
      <w:r>
        <w:rPr>
          <w:color w:val="000000"/>
          <w:sz w:val="24"/>
          <w:szCs w:val="24"/>
        </w:rPr>
        <w:t>урс на</w:t>
        <w:softHyphen/>
        <w:t xml:space="preserve">правлен на изучение истории жизни и быта основных сословий Российской импер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 Жизнь разных сословий в прошлом нашей страны отражала их социально-экономическое, юридическое и политическое положение в обществе. Ежедневный быт, условия жизни людей отражают «дух» народа, их изучение помогает проникнуться красотой эпох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формирует представление о самобытности повсе</w:t>
        <w:softHyphen/>
        <w:t xml:space="preserve">дневной культуры россиян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 Предполагается изучение пространственно-временной среды 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— города, монастыря, крестьянской деревни, дворянской усадьбы. Преподавание курса опирается на использование письменных источников, репродукций художников, отражающих повседневную жизнь людей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 Предметный, или искусствоведческий, подход помогает выявить достижения и ценности бытовой культуры сословий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нову построения  курса положен тематико-проблемный принцип. Матери</w:t>
        <w:softHyphen/>
        <w:t>ал группируется в разделы, изучающие особенности жизни и быта основных сословий страны. Курс предполагает проведение работы по созданию мини-проектов в различных формах: афиша, меню обеда, макет и т.п.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курса: </w:t>
      </w:r>
      <w:r>
        <w:rPr>
          <w:sz w:val="24"/>
          <w:szCs w:val="24"/>
        </w:rPr>
        <w:t xml:space="preserve">способствовать более глубокому изучению истории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через освоение истории повседневности.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курса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повседневную историю в контексте положения основных сословий Российской импер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воить навыки исторического исследования и проектн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уровню усвоения учебного материала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программы курса» учащиеся получают возможность: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 \ понима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оль повседневности в жизни обществ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особенности положения сословий Российской импер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лияние повседневной жизни на историю и культуру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ть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характеризовать положение сословных групп Российской импер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существлять исследования по предложенной тематике и разрабатывать мини-проек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 кур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2"/>
        <w:gridCol w:w="2594"/>
      </w:tblGrid>
      <w:tr>
        <w:trPr>
          <w:trHeight w:val="8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те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е Российской импе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енств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ческое сослов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щан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ых чинов» городские жите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тв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тем учебного курса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Введение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ословие.  Сословное устройство российского общества в </w:t>
      </w:r>
      <w:r>
        <w:rPr>
          <w:iCs/>
          <w:color w:val="000000"/>
          <w:sz w:val="24"/>
          <w:szCs w:val="24"/>
          <w:lang w:val="en-US"/>
        </w:rPr>
        <w:t>XIX</w:t>
      </w:r>
      <w:r>
        <w:rPr>
          <w:iCs/>
          <w:color w:val="000000"/>
          <w:sz w:val="24"/>
          <w:szCs w:val="24"/>
        </w:rPr>
        <w:t xml:space="preserve"> веке. Юридические права и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Формирование проектных умений:</w:t>
      </w:r>
      <w:r>
        <w:rPr>
          <w:iCs/>
          <w:color w:val="000000"/>
          <w:sz w:val="24"/>
          <w:szCs w:val="24"/>
        </w:rPr>
        <w:t xml:space="preserve"> алгоритм создания мини-проекта, требования к проект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Дворяне Российской импери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орянство. Возникновение сословие, его положение в 19 веке. Привилегии дворянст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светского общества. Светский человек, его образова</w:t>
        <w:softHyphen/>
        <w:t>ние и воспитание. Гражданская и военная служба. Круг чтения. Французский язык — язык светского общества. Положе</w:t>
        <w:softHyphen/>
        <w:t>ние женщины в светском обществе. Обычный день дворянина: гу</w:t>
        <w:softHyphen/>
        <w:t>ляния, визиты, рауты, балы и маскарады, клубы, карты. Англий</w:t>
        <w:softHyphen/>
        <w:t>ский клуб. Театр. Домашние спектакли. Литературные сало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уэль и понятие дворянской чести. Вызов на дуэль, ее усло</w:t>
        <w:softHyphen/>
        <w:t xml:space="preserve">вия. Секунданты. Оружие. Бретёрство. Знаменитые дуэл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Жизнь в усадьбе. Путешествия. Средства передвижения. Образ светского общества и дворянина в литератур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яя кухня дворян. Дворянский этикет и сервировка стола. Званые обе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юм русского дворянина. Мужская и женская мода. Военный костюм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 xml:space="preserve">Формирование проектных умений: </w:t>
      </w:r>
      <w:r>
        <w:rPr>
          <w:iCs/>
          <w:color w:val="000000"/>
          <w:sz w:val="24"/>
          <w:szCs w:val="24"/>
        </w:rPr>
        <w:t>разработка афиши бала-маскарада Дворянского собра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уховенство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сословия. Белое и черное духовенство. Права и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священнослужителей. Роль духовенства в жизни сел и городов. Монастыри. Благотворительность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блачению священнослужителя. Духовенство в быту. Семья священ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  <w:u w:val="single"/>
        </w:rPr>
        <w:t xml:space="preserve">Формирование проектных умений: </w:t>
      </w:r>
      <w:r>
        <w:rPr>
          <w:iCs/>
          <w:color w:val="000000"/>
          <w:sz w:val="24"/>
          <w:szCs w:val="24"/>
        </w:rPr>
        <w:t>работа с интернет-ресурсами, создание буклетов «Монастыри России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упеческое сослов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ец. Положение и сословный статус. Три гильдии купе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ный и образовательный уровень купечества. Общественная и экономическая деятельность. Благотвори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еческий особняк. Внутреннее убранство дома. Кухня купеческого дома. Сеть магазинов, лавок и трактиров. Трактир и Купеческий клу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е традиции. Обычаи и нормы жизни купеческой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еческие наряды. Мужская и женская м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  <w:u w:val="single"/>
        </w:rPr>
        <w:t xml:space="preserve">Формирование проектных умений: </w:t>
      </w:r>
      <w:r>
        <w:rPr>
          <w:iCs/>
          <w:color w:val="000000"/>
          <w:sz w:val="24"/>
          <w:szCs w:val="24"/>
        </w:rPr>
        <w:t>разработка проекта меню Трактира «Купеческий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ещане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схождение сословия. Права и обязанности «городских обывателей». Занятия, собственность и положение мещ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щанский костюм. Как жили горожа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й дом, квартира. Обстановка жилища горожанин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 жизни мещанина. Образ мещанина в искусстве и литературе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 xml:space="preserve">Формирование проектных умений: </w:t>
      </w:r>
      <w:r>
        <w:rPr>
          <w:iCs/>
          <w:color w:val="000000"/>
          <w:sz w:val="24"/>
          <w:szCs w:val="24"/>
        </w:rPr>
        <w:t>подготовка презентации «Образ мещанина в искусстве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«Разных чинов» городские жител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тные граждане. Права и обязанности. Положение и возможность пол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чинцы. Категория населения в праве. Интеллигенция. Образ разночинца в искусстве и литератур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ховые ремесленники и рабочие. Быт и жизнь простого горож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 xml:space="preserve">Формирование проектных умений: </w:t>
      </w:r>
      <w:r>
        <w:rPr>
          <w:iCs/>
          <w:color w:val="000000"/>
          <w:sz w:val="24"/>
          <w:szCs w:val="24"/>
        </w:rPr>
        <w:t xml:space="preserve">разработка сценария игры «Жизнь горожанина </w:t>
      </w:r>
      <w:r>
        <w:rPr>
          <w:iCs/>
          <w:color w:val="000000"/>
          <w:sz w:val="24"/>
          <w:szCs w:val="24"/>
          <w:lang w:val="en-US"/>
        </w:rPr>
        <w:t>XIX</w:t>
      </w:r>
      <w:r>
        <w:rPr>
          <w:iCs/>
          <w:color w:val="000000"/>
          <w:sz w:val="24"/>
          <w:szCs w:val="24"/>
        </w:rPr>
        <w:t xml:space="preserve"> ве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за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ждение и расселение казаков. Права и обязанности казак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ы и традиции казачества. Воспитание в казачьей семье. Идеология каза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о казачьей семьи. Быт семьи каза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  <w:u w:val="single"/>
        </w:rPr>
        <w:t xml:space="preserve">Формирование проектных умений: </w:t>
      </w:r>
      <w:r>
        <w:rPr>
          <w:iCs/>
          <w:color w:val="000000"/>
          <w:sz w:val="24"/>
          <w:szCs w:val="24"/>
        </w:rPr>
        <w:t>оформление иллюстрированной карты «Российское казачество»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Крестьянство 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естьянство. Положение и права крестьян в Российской империи. Крестьянская  община. Жизнь на ми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 крестьянина. Хозяйственные з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а и хозяйственные постройки. Быт крестьянского дома. Питание крестьянской сем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и семейного воспитания. Отношения в семье. Поколения крестьянской семь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ежда крестьяни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  <w:u w:val="single"/>
        </w:rPr>
        <w:t xml:space="preserve">Формирование проектных умений: </w:t>
      </w:r>
      <w:r>
        <w:rPr>
          <w:iCs/>
          <w:color w:val="000000"/>
          <w:sz w:val="24"/>
          <w:szCs w:val="24"/>
        </w:rPr>
        <w:t>разработка макета крестьянской избы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ительное занят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русского человек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 Конкурс проек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обученности:</w:t>
      </w:r>
    </w:p>
    <w:p>
      <w:pPr>
        <w:pStyle w:val="Normal"/>
        <w:rPr/>
      </w:pPr>
      <w:r>
        <w:rPr>
          <w:sz w:val="24"/>
          <w:szCs w:val="24"/>
        </w:rPr>
        <w:t>Критерии  оценки уровня обученност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ение проектных зада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зультаты анкетирования удовлетворенности итогами изучения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Hl"/>
          <w:sz w:val="24"/>
          <w:szCs w:val="24"/>
        </w:rPr>
        <w:t>Гуревич</w:t>
      </w:r>
      <w:r>
        <w:rPr>
          <w:sz w:val="24"/>
          <w:szCs w:val="24"/>
        </w:rPr>
        <w:t xml:space="preserve"> П.С. Культурология. Учебное пособие. М., 1996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лябинин С.Д. Повседневная жизнь русской усадьбы XIX века. - М.: Молодая гвардия, 2006.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кова В.И. Путешествие в историю русского быта. М.,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5:00Z</dcterms:created>
  <dc:creator>учитель</dc:creator>
  <dc:description/>
  <cp:keywords/>
  <dc:language>en-US</dc:language>
  <cp:lastModifiedBy>User</cp:lastModifiedBy>
  <dcterms:modified xsi:type="dcterms:W3CDTF">2013-03-11T19:52:00Z</dcterms:modified>
  <cp:revision>4</cp:revision>
  <dc:subject/>
  <dc:title/>
</cp:coreProperties>
</file>