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обчурская СОШ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ратского района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пект уро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роуновское движение. Диффузия в жидкостях газах и твердых тела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авторская разработка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физик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ки и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зняков А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лун,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 урока: «Броуновское движение. Диффузия в жидкостях газах и твердых тела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формировать у обучающихся представления, показать на примерах,  как происходит развитие диффу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вать психические познавательные процессы: мышление, внимание, воспри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спитывать гуманное отношение друг к друг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уро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99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продолжаем знакомство с теорией строения вещества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м уже известно, что вещества состоят из мельчайших частиц – молекул и атомов и они постоянно движутся. Опираясь на уже известные факты – попробуйте объяснить новые физические явлени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ставка модель молек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в квартире многоэтажного дома произойдет пожар, как жильцы дома смогут узнать об э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ау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ьцы других почувствуют запах гари и дыма. Это происходит потому, что молекулы газа находятся в непрерывном движении и, смешиваясь с воздухом, распространяются на большие расстояния во всех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обным образом мы сможем объяснить аналогичные я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ах готового пирога разносится по все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омат духов мы чувствуем даже тогда, когда человек, который ими воспользовался, уже покинул ком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если вы захотите съесть под партой мандарин – то через некоторое время об этом узнают не только сосед по парте, но и весь класс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ртинка пожар в много до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057400" cy="1410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другого окна, из которого нет пламени, увеличивается карт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651635" cy="13436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414" t="3811" r="36414" b="66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инка достают румяный пирог из духов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73810" cy="8483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75055" cy="14255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102995" cy="82296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м следующий опыт. Нальем в пробирку 2 жидкости: раствор медного купороса и осторожно воду, чтобы между ними была четкая гра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ледующий день мы увидим, что четкой границы между жидкостями уже нет, через пару дней мы заметим большее окрашивание жидкости. А для того, чтобы жидкости полностью окрасились, должно пройти около двух с половиной - тре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чень желательно снять видео и показать в ускоренном режиме: рядом с пробиркой должны находится часы. Или фотографии пробирки, и ниже подписано, сколько прошло времени – день, два, неделя, 10 дней ,2,5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329180" cy="155130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оделируем этот процесс на молекулярном уровне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т же самый опыт в анимированном виде, и с часами. Чтобы было видно движение шариков (шарики не должны быть ровными рядами, лучше, если не будет симметрии (просто нарисовать было бы сложнее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846070" cy="189547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огите ответить на вопрос, чем мы сможем объяснить данное явл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ау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, что вещества состоят из молекул(мельчайших частиц, невидимых глазом) и промежутков между ними. И эти молекулы постоянно движу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чтобы провести этот опыт нам бы понадобилось ждать каких-то 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соединить две ошлифованные пластины золота и свинца и  положить под пресс, то через 5 лет они между собой самопроизвольно соединяться, при этот слой взаимного проникновения частиц составит около 1мм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инка двух пластин золота и свинца,  соединившихся между собой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явления, которые мы сегодня с вами рассмотрели, объединены одним названием – диффу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lang w:val="ru-RU"/>
              </w:rPr>
              <w:t>Диффузия – взаимное проникновение молекул одного вещества между молекулами другого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lang w:val="ru-RU"/>
              </w:rPr>
              <w:t>Диффузия – взаимное проникновение молекул одного вещества между молекулами другого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сегодня рассмотрели с вами диффузию в газах, жидкостях и твердых телах. Помогите правильно расположить факты, которые мы сегодня уз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и схемы появляется одна за другой, одновременно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tbl>
            <w:tblPr>
              <w:tblW w:w="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1494"/>
              <w:gridCol w:w="1490"/>
            </w:tblGrid>
            <w:tr>
              <w:trPr/>
              <w:tc>
                <w:tcPr>
                  <w:tcW w:w="14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51498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416560" cy="215265"/>
                            <wp:effectExtent l="0" t="0" r="0" b="0"/>
                            <wp:wrapNone/>
                            <wp:docPr id="8" name="Прямая со стрелкой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9" stroked="t" o:allowincell="t" style="position:absolute;margin-left:40.55pt;margin-top:12.3pt;width:0pt;height:0pt" type="_x0000_t32">
                            <v:stroke color="#4a7ebb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859155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605155" cy="309245"/>
                            <wp:effectExtent l="0" t="0" r="0" b="0"/>
                            <wp:wrapNone/>
                            <wp:docPr id="9" name="Прямая со стрелкой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0" stroked="t" o:allowincell="t" style="position:absolute;margin-left:67.65pt;margin-top:4.8pt;width:0pt;height:0pt" type="_x0000_t32">
                            <v:stroke color="#4a7ebb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иффуз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61950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635" cy="214630"/>
                            <wp:effectExtent l="0" t="0" r="0" b="0"/>
                            <wp:wrapNone/>
                            <wp:docPr id="10" name="Прямая со стрелкой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1" stroked="t" o:allowincell="t" style="position:absolute;margin-left:28.5pt;margin-top:4.6pt;width:0pt;height:0pt" type="_x0000_t32">
                            <v:stroke color="#4a7ebb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В газах   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 жидкостях</w:t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 твердых телах</w:t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да мы отнесем эту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ау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ьно это диффузия в газах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является картинка д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еремещается под слова «в газах»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э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ау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диффузия в твердых телах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является картинка пластин свинца и золота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этот опыт, как вы уже догадались – диффузия жидкостей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инка опыта с медным купоросом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м уже знакомый нам опыт с водой и кристаллом марганцовки, как вы думаете, в каком случае диффузия пройдет быстрее?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экр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714625" cy="181864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ауза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убедимся в этом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анимационном режиме начинают двигаться часы и кристалл марганцовки начинает окрашивать воду в первом сосуде медленно и только снизу, а во втором быстрыми розовыми потоками. (Легче снять видео, чем рисовать анимацию)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перь вы знаете, что при увеличении температуры – молекулы начинают быстрее двигаться и диффузия проходит быстрее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экране как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ru-RU"/>
              </w:rPr>
              <w:t>Процесс диффузии ускоряется с повышением температуры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аблюдаем вместе за одним интересным физическим я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еный-ботаник Роберт Броун  растворял мельчайшие споры растений в капле воды и наблюдал их движение в микроско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оры не живые, однако что-то их заставляет постоянно двигаться в различных направл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ы думаете, что двигает эти час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ау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ыльцу двигают молекулы воды, окружающие 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годня мы углубили свои знания о строении вещества, познакомились с новым явлением – диффузия и экспериментально проверили его зависимость от температуры. Познакомились с броуновским дви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о броуновского движения частиц (пример можно увидеть в интернете). Текст будет зависеть от того видео с какими частицами упасться вставить(может быть пыльца растений, частицы краски или туш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19960" cy="166306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2:00Z</dcterms:created>
  <dc:creator>паша</dc:creator>
  <dc:description/>
  <cp:keywords/>
  <dc:language>en-US</dc:language>
  <cp:lastModifiedBy>Александр</cp:lastModifiedBy>
  <dcterms:modified xsi:type="dcterms:W3CDTF">2014-11-12T12:41:00Z</dcterms:modified>
  <cp:revision>4</cp:revision>
  <dc:subject/>
  <dc:title/>
</cp:coreProperties>
</file>