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0 </w:t>
      </w:r>
    </w:p>
    <w:p>
      <w:pPr>
        <w:pStyle w:val="Normal"/>
        <w:jc w:val="center"/>
        <w:rPr/>
      </w:pPr>
      <w:r>
        <w:rPr/>
        <w:t>Липецкой области 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ложении русских в Казахста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атья для использования в качестве</w:t>
      </w:r>
    </w:p>
    <w:p>
      <w:pPr>
        <w:pStyle w:val="Normal"/>
        <w:jc w:val="center"/>
        <w:rPr/>
      </w:pPr>
      <w:r>
        <w:rPr/>
        <w:t>дополнительного материала при изучении</w:t>
      </w:r>
    </w:p>
    <w:p>
      <w:pPr>
        <w:pStyle w:val="Normal"/>
        <w:jc w:val="center"/>
        <w:rPr/>
      </w:pPr>
      <w:r>
        <w:rPr/>
        <w:t>геостратегического положения</w:t>
      </w:r>
    </w:p>
    <w:p>
      <w:pPr>
        <w:pStyle w:val="Normal"/>
        <w:jc w:val="center"/>
        <w:rPr/>
      </w:pPr>
      <w:r>
        <w:rPr/>
        <w:t>современной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Гиллер Елена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пецк 2012 г.</w:t>
      </w:r>
    </w:p>
    <w:p>
      <w:pPr>
        <w:pStyle w:val="Normal"/>
        <w:ind w:firstLine="708"/>
        <w:rPr>
          <w:b/>
          <w:b/>
        </w:rPr>
      </w:pPr>
      <w:r>
        <w:rPr/>
        <w:t>Последние несколько лет население Липецкой области увеличилось за счет людей, которые приехали по президентской программе: «Добровольного переселения соотечественников в Россию». Для абсолютного большинства приехавших, это был не простой шаг, ведь  там остались наши друзья  всех национальностей, коллеги, ученики. Там много чего родного и близкого осталось. Ведь уехать это все равно, что по живому резать. Да где-то далеко остались теплые воспоминания детства и юности, как мы все умели дружить и радоваться жизни. Были рядом и в радости, что немаловажно, в горе. И тем обиднее становится, когда объективные реалии вынуждают уехать, а высказывание своего мнения почему-то воспринимается в штыки, и даже в обвинения. А цифры и факты вещь упрямая.</w:t>
      </w:r>
    </w:p>
    <w:p>
      <w:pPr>
        <w:pStyle w:val="Style15"/>
        <w:ind w:firstLine="708"/>
        <w:rPr/>
      </w:pPr>
      <w:r>
        <w:rPr/>
        <w:t xml:space="preserve">Начну, пожалуй, с ключевой позиции. </w:t>
      </w:r>
      <w:r>
        <w:rPr>
          <w:b/>
        </w:rPr>
        <w:t xml:space="preserve">Абсолютно бездарная этнополитика, точнее её отсутствие. </w:t>
      </w:r>
      <w:r>
        <w:rPr>
          <w:rStyle w:val="Applestylespan"/>
          <w:shd w:fill="FFFFFF" w:val="clear"/>
        </w:rPr>
        <w:t>Согласно опросу общественного мнения, проведенному Институтом стран СНГ,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в настоящее время в Казахстане доля русскоязычного населения, желающего покинуть страну, достигла самого высокого уровня среди всех государств Содружества</w:t>
      </w:r>
      <w:r>
        <w:rPr>
          <w:rStyle w:val="Applestylespan"/>
          <w:b/>
          <w:bCs/>
          <w:shd w:fill="FFFFFF" w:val="clear"/>
        </w:rPr>
        <w:t xml:space="preserve"> – 61%.  </w:t>
      </w:r>
      <w:r>
        <w:rPr>
          <w:rStyle w:val="Applestylespan"/>
          <w:bCs/>
          <w:shd w:fill="FFFFFF" w:val="clear"/>
        </w:rPr>
        <w:t xml:space="preserve">Казахстан высказывает все признаки этнократического государства, ориентированного на последовательное свёртывание русского присутствия в стране. Хотя  по данным переписи 2009 г. Казахским языком владеет 64,4 %, а русским 94,4% в возрасте старше 15 лет. Английским в той или иной мере владеют 15,4 % . </w:t>
      </w:r>
      <w:r>
        <w:rPr>
          <w:rStyle w:val="Applestylespan"/>
          <w:shd w:fill="FFFFFF" w:val="clear"/>
        </w:rPr>
        <w:t xml:space="preserve">Проведение курса на борьбу с позициями русского языка (на котором, в республике общается не менее </w:t>
      </w:r>
      <w:r>
        <w:rPr>
          <w:rStyle w:val="Applestylespan"/>
          <w:b/>
          <w:shd w:fill="FFFFFF" w:val="clear"/>
        </w:rPr>
        <w:t>80%</w:t>
      </w:r>
      <w:r>
        <w:rPr>
          <w:rStyle w:val="Applestylespan"/>
          <w:shd w:fill="FFFFFF" w:val="clear"/>
        </w:rPr>
        <w:t xml:space="preserve"> всех граждан республики) в течение последнего времени, стало более сильным и демонстративным. Чего только стоит работа конференции Ономастика: сегодня и завтра. Где речь шла о восстановлении географических и исторических названий городов, сёл и местностей. Предложено было переименовать русское историческое название Петропавловска (не менее 80% населения русские), на никогда не существовавшее Кызылжар. Переименовать Павлодар (где также подавляющее большинство населения русские) в никогда не существовавшее Ертыс казахская транскрипция названия реки Иртыш. Всё это говорит о том, что в республике ожидается новая волна переименований русских исторических и советских названий на никогда не существовавшие казахские (Гурьев - Атырау, Шевченко - Актау, Ермак - Аксу и т.д.), а также запрещение использования русской транскрипции в написании и произношении названий городов и сёл (например Чимкент - Шымкент, Актюбинск - Актобе и т.д.), с целью искажения истории регионов, в отношении всего, что касается влияния и заслуг русского населения в этой части их Родины. Господа коренные и некоренные астанчане, назовите мне хотя бы несколько улиц с русским названием в Астане. А вот в Москве, в Липецке, Краснодаре есть: ул. Алии Молдагуловой (г. Москва), ул. Джамбула (г. Липецк), улица Целиноградская (Краснодар).</w:t>
      </w:r>
    </w:p>
    <w:p>
      <w:pPr>
        <w:pStyle w:val="Style15"/>
        <w:rPr/>
      </w:pPr>
      <w:r>
        <w:rPr>
          <w:rStyle w:val="Applestylespan"/>
          <w:shd w:fill="FFFFFF" w:val="clear"/>
        </w:rPr>
        <w:tab/>
      </w:r>
      <w:r>
        <w:rPr>
          <w:rStyle w:val="Applestylespan"/>
          <w:b/>
          <w:shd w:fill="FFFFFF" w:val="clear"/>
        </w:rPr>
        <w:t xml:space="preserve">В результате начатой политики усилились миграционные и эмиграционные процессы. </w:t>
      </w:r>
      <w:r>
        <w:rPr>
          <w:rStyle w:val="Applestylespan"/>
          <w:shd w:fill="FFFFFF" w:val="clear"/>
        </w:rPr>
        <w:t xml:space="preserve">В большинстве своем эмиграционные процессы. </w:t>
      </w:r>
    </w:p>
    <w:p>
      <w:pPr>
        <w:pStyle w:val="Style15"/>
        <w:ind w:firstLine="750"/>
        <w:jc w:val="center"/>
        <w:rPr/>
      </w:pPr>
      <w:r>
        <w:rPr>
          <w:b/>
          <w:bCs/>
          <w:shd w:fill="FFFFFF" w:val="clear"/>
        </w:rPr>
        <w:t>Таблица 1.</w:t>
      </w:r>
      <w:r>
        <w:rPr>
          <w:rStyle w:val="Appleconvertedspace"/>
          <w:shd w:fill="FFFFFF" w:val="clear"/>
        </w:rPr>
        <w:t> </w:t>
      </w:r>
      <w:r>
        <w:rPr/>
        <w:t>Компоненты изменения численности населения Казахстана в 2006-2009 гг., тыс. челове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803"/>
        <w:gridCol w:w="2492"/>
        <w:gridCol w:w="2578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рирос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ционный прирост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7,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4,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4,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3,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3,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3,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5,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,5</w:t>
            </w:r>
          </w:p>
        </w:tc>
      </w:tr>
    </w:tbl>
    <w:p>
      <w:pPr>
        <w:pStyle w:val="Style15"/>
        <w:ind w:firstLine="750"/>
        <w:rPr>
          <w:rStyle w:val="Appleconvertedspace"/>
          <w:shd w:fill="FFFFFF" w:val="clear"/>
        </w:rPr>
      </w:pPr>
      <w:r>
        <w:rPr>
          <w:i/>
          <w:iCs/>
          <w:shd w:fill="FFFFFF" w:val="clear"/>
        </w:rPr>
        <w:t>Источник</w:t>
      </w:r>
      <w:r>
        <w:rPr>
          <w:shd w:fill="FFFFFF" w:val="clear"/>
        </w:rPr>
        <w:t xml:space="preserve">: Предварительные данные за 2009 г. Статсборник. Астана, 2010 – с. 20 </w:t>
      </w:r>
    </w:p>
    <w:p>
      <w:pPr>
        <w:pStyle w:val="Normal"/>
        <w:ind w:firstLine="708"/>
        <w:rPr/>
      </w:pPr>
      <w:r>
        <w:rPr/>
        <w:t>Вопрос: Почему в такую благополучную и процветающую страну не едут ?</w:t>
      </w:r>
    </w:p>
    <w:p>
      <w:pPr>
        <w:pStyle w:val="Normal"/>
        <w:ind w:firstLine="708"/>
        <w:rPr/>
      </w:pPr>
      <w:r>
        <w:rPr/>
        <w:t>Следующая таблица:</w:t>
      </w:r>
    </w:p>
    <w:p>
      <w:pPr>
        <w:pStyle w:val="Style15"/>
        <w:ind w:firstLine="750"/>
        <w:jc w:val="center"/>
        <w:rPr/>
      </w:pPr>
      <w:r>
        <w:rPr>
          <w:b/>
          <w:bCs/>
        </w:rPr>
        <w:t>Таблица 2.</w:t>
      </w:r>
      <w:r>
        <w:rPr>
          <w:rStyle w:val="Appleconvertedspace"/>
        </w:rPr>
        <w:t> </w:t>
      </w:r>
      <w:r>
        <w:rPr/>
        <w:t>Этнический состав населения Казахстана по данным переписей населения 1989 и 1999 годов, предварительным данным переписи населения 2009 года, тыс. человек</w:t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48"/>
        <w:gridCol w:w="848"/>
        <w:gridCol w:w="1047"/>
        <w:gridCol w:w="945"/>
        <w:gridCol w:w="849"/>
        <w:gridCol w:w="1047"/>
        <w:gridCol w:w="660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9 к 1989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е населени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46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953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,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004,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зах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3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85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,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2,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98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усски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622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479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797,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збек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2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0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1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7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раинц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6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7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3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йгур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5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3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3,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атар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8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9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,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3,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мц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8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,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4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,4</w:t>
            </w:r>
          </w:p>
        </w:tc>
      </w:tr>
    </w:tbl>
    <w:p>
      <w:pPr>
        <w:pStyle w:val="Style15"/>
        <w:spacing w:before="0" w:after="240"/>
        <w:ind w:firstLine="750"/>
        <w:jc w:val="both"/>
        <w:rPr/>
      </w:pPr>
      <w:r>
        <w:rPr>
          <w:i/>
          <w:iCs/>
        </w:rPr>
        <w:t>Источник</w:t>
      </w:r>
      <w:r>
        <w:rPr/>
        <w:t xml:space="preserve">: Статистический сборник по отдельным показателям всесоюзных переписей населения 1939, 1959,1970, 1979, 1989 гг. Алма-Ата, 1991. – с. 7-70; </w:t>
      </w:r>
    </w:p>
    <w:p>
      <w:pPr>
        <w:pStyle w:val="Style15"/>
        <w:spacing w:before="0" w:after="240"/>
        <w:ind w:firstLine="750"/>
        <w:jc w:val="both"/>
        <w:rPr/>
      </w:pPr>
      <w:r>
        <w:rPr/>
        <w:t>Национальный состав населения РК. Том 1. Итоги переписи населения 1999 г. в РК. Алматы, 2000. – с. 6-8; Аргументы и факты Казахстан, 2010, №6</w:t>
      </w:r>
      <w:r>
        <w:rPr>
          <w:rStyle w:val="Appleconvertedspace"/>
        </w:rPr>
        <w:t> </w:t>
      </w:r>
    </w:p>
    <w:p>
      <w:pPr>
        <w:pStyle w:val="Style15"/>
        <w:spacing w:before="0" w:after="240"/>
        <w:ind w:firstLine="750"/>
        <w:jc w:val="both"/>
        <w:rPr/>
      </w:pPr>
      <w:r>
        <w:rPr/>
        <w:t>Миграционные потоки по-прежнему этнически выражены: тенденции иммиграции определяют казахи, эмиграции – русские (табл. 3). В последние годы иммиграционная активность казахов сократилась, более интенсивной в 2009 году становится  эмиграция русских.</w:t>
      </w:r>
      <w:r>
        <w:rPr>
          <w:rStyle w:val="Appleconvertedspace"/>
        </w:rPr>
        <w:t> </w:t>
      </w:r>
    </w:p>
    <w:p>
      <w:pPr>
        <w:pStyle w:val="Style15"/>
        <w:ind w:firstLine="750"/>
        <w:jc w:val="center"/>
        <w:rPr/>
      </w:pPr>
      <w:r>
        <w:rPr>
          <w:b/>
          <w:bCs/>
        </w:rPr>
        <w:t>Таблица 3.</w:t>
      </w:r>
      <w:r>
        <w:rPr>
          <w:rStyle w:val="Appleconvertedspace"/>
        </w:rPr>
        <w:t> </w:t>
      </w:r>
      <w:r>
        <w:rPr/>
        <w:t>Внешняя миграция по этносам, тыс. челове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06"/>
        <w:gridCol w:w="906"/>
        <w:gridCol w:w="804"/>
        <w:gridCol w:w="1007"/>
        <w:gridCol w:w="905"/>
        <w:gridCol w:w="804"/>
        <w:gridCol w:w="1007"/>
        <w:gridCol w:w="905"/>
        <w:gridCol w:w="805"/>
      </w:tblGrid>
      <w:tr>
        <w:trPr/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носы</w:t>
            </w:r>
          </w:p>
        </w:tc>
        <w:tc>
          <w:tcPr>
            <w:tcW w:w="2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и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было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ы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был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-</w:t>
              <w:br/>
              <w:t>д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и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было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ы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был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-</w:t>
              <w:br/>
              <w:t>д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и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было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ы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был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-</w:t>
              <w:br/>
              <w:t>до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азах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1,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9,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5,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усск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22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25,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17,4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краинц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2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,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3,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2,1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мц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2,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0,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0,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,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6,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5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2,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,9</w:t>
            </w:r>
          </w:p>
        </w:tc>
      </w:tr>
    </w:tbl>
    <w:p>
      <w:pPr>
        <w:pStyle w:val="Style15"/>
        <w:spacing w:before="0" w:after="240"/>
        <w:ind w:firstLine="750"/>
        <w:jc w:val="both"/>
        <w:rPr/>
      </w:pPr>
      <w:r>
        <w:rPr>
          <w:i/>
          <w:iCs/>
        </w:rPr>
        <w:t>Источник</w:t>
      </w:r>
      <w:r>
        <w:rPr/>
        <w:t xml:space="preserve">: Демографический ежегодник Казахстана. 2008. Астана, 2009 – с. 853; </w:t>
      </w:r>
    </w:p>
    <w:p>
      <w:pPr>
        <w:pStyle w:val="Style15"/>
        <w:spacing w:before="0" w:after="240"/>
        <w:ind w:firstLine="750"/>
        <w:rPr/>
      </w:pPr>
      <w:r>
        <w:rPr/>
        <w:t xml:space="preserve">Как видно из этих таблиц, большинство покинувших страну, свою Родину, именно русские. Даже среди тюркоязычного населения наблюдается отток. Но и в Казахстан тоже особо не стремятся. </w:t>
      </w:r>
      <w:r>
        <w:rPr>
          <w:rStyle w:val="Applestylespan"/>
          <w:shd w:fill="FFFFFF" w:val="clear"/>
        </w:rPr>
        <w:t>Тут возникает очень много вопросов непраздного характера: сколько казахов переехали в Казахстан из Киргизии, Узбекистана, Китая, Монголии и других стран? Как сложилась их судьба, смогли ли они интегрироваться в современное общество в РК? Не стали ли они, большей частью элементами люмпенизированного и маргинализированного слоя сельских казахов, которые и так превратили пригороды больших городов в своеобразные этнические гетто? Почему многие люди возвращаются обратно из Казахстана? Что помешало им устроить свою новую жизнь в Казахстане ? Почему о них стали говорить так мало? То есть, имеется целый ряд нерешенных проблем даже по одному этому вопросу. Приведу и несколько других примеров.</w:t>
      </w:r>
      <w:r>
        <w:rPr>
          <w:shd w:fill="FFFFFF" w:val="clear"/>
        </w:rPr>
        <w:br/>
        <w:br/>
      </w:r>
      <w:r>
        <w:rPr>
          <w:rStyle w:val="Applestylespan"/>
          <w:shd w:fill="FFFFFF" w:val="clear"/>
        </w:rPr>
        <w:t>Во-первых, очень часто возникали проблемы, связанные с квотами в Казахстане и жалобами на коррумпированность структур, занимавшимися ими. Более того, часть подъемных денег уходила на взятки тем, кто должен был их выдавать.</w:t>
      </w:r>
      <w:r>
        <w:rPr>
          <w:shd w:fill="FFFFFF" w:val="clear"/>
        </w:rPr>
        <w:br/>
        <w:br/>
      </w:r>
      <w:r>
        <w:rPr>
          <w:rStyle w:val="Applestylespan"/>
          <w:shd w:fill="FFFFFF" w:val="clear"/>
        </w:rPr>
        <w:t>Во-вторых, дороговизна и спекуляции на рынке недвижимости не позволили многим людям приобрести приличное жилье даже в сельской местности.</w:t>
      </w:r>
      <w:r>
        <w:rPr>
          <w:shd w:fill="FFFFFF" w:val="clear"/>
        </w:rPr>
        <w:br/>
        <w:br/>
      </w:r>
      <w:r>
        <w:rPr>
          <w:rStyle w:val="Applestylespan"/>
          <w:shd w:fill="FFFFFF" w:val="clear"/>
        </w:rPr>
        <w:t>В-третьих, большие проблемы создала слабость или вовсе отсутствие соответствующей инфраструктуры (школы, больницы, детские сады и т.д.) в местах компактного проживания оралманов.</w:t>
      </w:r>
      <w:r>
        <w:rPr>
          <w:shd w:fill="FFFFFF" w:val="clear"/>
        </w:rPr>
        <w:br/>
        <w:br/>
      </w:r>
      <w:r>
        <w:rPr>
          <w:rStyle w:val="Applestylespan"/>
          <w:shd w:fill="FFFFFF" w:val="clear"/>
        </w:rPr>
        <w:t xml:space="preserve">И последнее – это психологический аспект, то есть неуверенность людей в том, что, оставив все нажитое в другой стране, оралман может восстановить это в Казахстане, учитывая не всегда дружелюбное отношение местных казахов к новым своим соплеменникам. В совокупности эти факторы стали причиной возникновения у оралманов сомнений в своем будущем в Казахстане. </w:t>
      </w:r>
    </w:p>
    <w:p>
      <w:pPr>
        <w:pStyle w:val="Style15"/>
        <w:ind w:firstLine="450"/>
        <w:jc w:val="both"/>
        <w:rPr/>
      </w:pPr>
      <w:r>
        <w:rPr>
          <w:rStyle w:val="Appleconvertedspace"/>
        </w:rPr>
        <w:t xml:space="preserve">А что же с отъезжающими русскими ?  </w:t>
      </w:r>
      <w:r>
        <w:rPr>
          <w:shd w:fill="FFFFFF" w:val="clear"/>
        </w:rPr>
        <w:t>Отъезд граждан имеющих детей школьного и студенческого возраста. В школах урезаны программы изучения русского языка, литературы и других предметов. Совместная история в отношении России трактуется в основном с негативной точки зрения. Низкое качество обучения по новым казахстанским учебникам. Запрет на использование учебников российских издательств.</w:t>
      </w:r>
    </w:p>
    <w:p>
      <w:pPr>
        <w:pStyle w:val="Style15"/>
        <w:ind w:firstLine="450"/>
        <w:jc w:val="both"/>
        <w:rPr>
          <w:shd w:fill="FFFFFF" w:val="clear"/>
        </w:rPr>
      </w:pPr>
      <w:r>
        <w:rPr>
          <w:shd w:fill="FFFFFF" w:val="clear"/>
        </w:rPr>
        <w:t>Невозможность поступления на бюджетную форму обучения, по причине малого числа выделяемых государством мест, а также непрозрачности процесса поступления. У закончивших ВУЗ нет перспектив на государственной службе (этноориентированная кадровая политика), а также в научной и культурной сферах деятельности, по причине их кризисного состояния.</w:t>
      </w:r>
    </w:p>
    <w:p>
      <w:pPr>
        <w:pStyle w:val="Style15"/>
        <w:ind w:firstLine="450"/>
        <w:jc w:val="both"/>
        <w:rPr>
          <w:shd w:fill="FFFFFF" w:val="clear"/>
        </w:rPr>
      </w:pPr>
      <w:r>
        <w:rPr>
          <w:shd w:fill="FFFFFF" w:val="clear"/>
        </w:rPr>
        <w:t>Отъезд граждан лишённых льгот (выход на пенсию через 12 лет, надбавки к ней и) за работу на вредном производстве (шахтёры, металлурги и т.д.). По тем же причинам уезжают и уволенные в запас военнослужащие.</w:t>
      </w:r>
    </w:p>
    <w:p>
      <w:pPr>
        <w:pStyle w:val="Style15"/>
        <w:rPr/>
      </w:pPr>
      <w:r>
        <w:rPr>
          <w:shd w:fill="FFFFFF" w:val="clear"/>
        </w:rPr>
        <w:t xml:space="preserve">Решение об отъезде принимается и по ряду психологических причин. Изоляция в культурной сфере и информационный отрыв от России. Прекращение трансляции РТР, радио Маяк, сокращённое вещание ОРТ, жёсткие ограничения для ретрансляции российских телеканалов, языковая политика в СМИ.  </w:t>
      </w:r>
      <w:r>
        <w:rPr>
          <w:rStyle w:val="Applestylespan"/>
          <w:bCs/>
          <w:shd w:fill="FFFFFF" w:val="clear"/>
        </w:rPr>
        <w:t xml:space="preserve">В ведущих государственных казахских вузах – </w:t>
      </w:r>
      <w:r>
        <w:rPr>
          <w:rStyle w:val="Applestylespan"/>
          <w:b/>
          <w:bCs/>
          <w:shd w:fill="FFFFFF" w:val="clear"/>
        </w:rPr>
        <w:t>90 %</w:t>
      </w:r>
      <w:r>
        <w:rPr>
          <w:rStyle w:val="Applestylespan"/>
          <w:bCs/>
          <w:shd w:fill="FFFFFF" w:val="clear"/>
        </w:rPr>
        <w:t xml:space="preserve"> студентов – представители титульной нации. Что это, как не дискриминация по национальному признаку? По словам опрошенных, свыше </w:t>
      </w:r>
      <w:r>
        <w:rPr>
          <w:rStyle w:val="Applestylespan"/>
          <w:b/>
          <w:bCs/>
          <w:shd w:fill="FFFFFF" w:val="clear"/>
        </w:rPr>
        <w:t>50 %</w:t>
      </w:r>
      <w:r>
        <w:rPr>
          <w:rStyle w:val="Applestylespan"/>
          <w:bCs/>
          <w:shd w:fill="FFFFFF" w:val="clear"/>
        </w:rPr>
        <w:t xml:space="preserve"> русских хотя бы раз сталкивались с дискриминацией при приеме на работу, а </w:t>
      </w:r>
      <w:r>
        <w:rPr>
          <w:rStyle w:val="Applestylespan"/>
          <w:b/>
          <w:bCs/>
          <w:shd w:fill="FFFFFF" w:val="clear"/>
        </w:rPr>
        <w:t>8 %</w:t>
      </w:r>
      <w:r>
        <w:rPr>
          <w:rStyle w:val="Applestylespan"/>
          <w:bCs/>
          <w:shd w:fill="FFFFFF" w:val="clear"/>
        </w:rPr>
        <w:t xml:space="preserve"> сталкивались с подобными фактами систематически</w:t>
      </w:r>
      <w:r>
        <w:rPr>
          <w:rStyle w:val="Applestylespan"/>
          <w:shd w:fill="FFFFFF" w:val="clear"/>
        </w:rPr>
        <w:t>.</w:t>
      </w:r>
    </w:p>
    <w:p>
      <w:pPr>
        <w:pStyle w:val="Style15"/>
        <w:rPr/>
      </w:pPr>
      <w:r>
        <w:rPr>
          <w:rStyle w:val="Applestylespan"/>
          <w:shd w:fill="FFFFFF" w:val="clear"/>
        </w:rPr>
        <w:t>В Казахстане часть неказахского населения, в основном русскоговорящего, в сельской местности существенно сократилась, а в некоторых регионах практически исчезла. То есть русскоязычные есть в сельской местности только в северо-восточных областях. Одновременно, города перестали быть преимущественно русскоязычной средой и лидерами индустриального развития. Причина - упадок производственного сектора и развитие промышленного потенциала экономики Казахстана преимущественно на основе добывающих отраслей (нефть, газ и другие ресурсы), далеко за переделами городов. Вместе с тем, доходы от них стекают в города, гд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 xml:space="preserve">доминирование казахов в бизнесе, по экспертным оценкам, составляет более </w:t>
      </w:r>
      <w:r>
        <w:rPr>
          <w:rStyle w:val="Applestylespan"/>
          <w:b/>
          <w:bCs/>
          <w:shd w:fill="FFFFFF" w:val="clear"/>
        </w:rPr>
        <w:t>70%</w:t>
      </w:r>
      <w:r>
        <w:rPr>
          <w:rStyle w:val="Applestylespan"/>
          <w:bCs/>
          <w:shd w:fill="FFFFFF" w:val="clear"/>
        </w:rPr>
        <w:t xml:space="preserve">. Более того, на политическом «олимпе» доминирование казахов составляет не менее </w:t>
      </w:r>
      <w:r>
        <w:rPr>
          <w:rStyle w:val="Applestylespan"/>
          <w:b/>
          <w:bCs/>
          <w:shd w:fill="FFFFFF" w:val="clear"/>
        </w:rPr>
        <w:t>90%,</w:t>
      </w:r>
      <w:r>
        <w:rPr>
          <w:rStyle w:val="Applestylespan"/>
          <w:bCs/>
          <w:shd w:fill="FFFFFF" w:val="clear"/>
        </w:rPr>
        <w:t xml:space="preserve"> одновременно занятых в государственном управлении экономикой, правоохранительными и другими органами.</w:t>
      </w:r>
      <w:r>
        <w:rPr>
          <w:shd w:fill="FFFFFF" w:val="clear"/>
        </w:rPr>
        <w:br/>
        <w:tab/>
        <w:t xml:space="preserve">Отсюда следующая позиция. Катастрофическая нехватка квалифицированных кадров. </w:t>
      </w:r>
      <w:r>
        <w:rPr>
          <w:rStyle w:val="Applestylespan"/>
          <w:bCs/>
          <w:shd w:fill="FFFFFF" w:val="clear"/>
        </w:rPr>
        <w:t>Проблема нехватки специалистов может еще больше обостриться, если в результате нынешней бездарной этнополитики властей, страну покинут оставшиеся четыре с лишним миллионов русскоязычного населения. Большинство из них занято в производственном секторе, науке и образовании, медицине, технических и других важных сферах экономики. Из-за оттока русскоязычного населения во многих аулах и районах исчезают центры общественной и социальной жизни, а в оставшихся не хватает кадров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Applestylespan"/>
          <w:shd w:fill="FFFFFF" w:val="clear"/>
        </w:rPr>
        <w:t xml:space="preserve">Так, только в Жамбылской области дефицит врачей составляет около 5 тыс. специалистов. Проведенная в июне т.г. проверка показала, что в стране происходит значительное ухудшение качества образования. В связи с этим, комиссия во главе с Генпрокуратурой внесла предложение об отзыве или приостановлении лицензии у более чем 120-ти учебных заведений, ВУЗов и филиалов. Это означает, что около половины всех институтов и университетов Казахстана не отвечают современным требованиям. Вот почему из других государств сюда приглашают архитекторов, врачей, математиков, инженеров и других специалистов, а казахстанская молодежь начинает думать, что на свете кроме финансиста в нефтяной компании, менеджера или дизайнера по модным прическам нет других профессий. </w:t>
      </w:r>
    </w:p>
    <w:p>
      <w:pPr>
        <w:pStyle w:val="Style15"/>
        <w:ind w:firstLine="708"/>
        <w:rPr/>
      </w:pPr>
      <w:r>
        <w:rPr>
          <w:rStyle w:val="Applestylespan"/>
          <w:shd w:fill="FFFFFF" w:val="clear"/>
        </w:rPr>
        <w:t>Итог - как таковой в стране фактически вымирают технические специальности. Остатки промышленности держатся на плечах русскоязычных специалистов, а инженерам с Запада платят по 15-25 раз больше, чем местным «кулибинам». Вот как получается. Нынешней власти выходит выгодно через приглашение немецких, американских и турецких инженеров выталкивать часть своего, пусть даже русскоязычного населения из страны, одновременно превращая казахское население в чернорабочих в своей стране, чем пытаться выстроить нормальную национальную политику в этой области. А теперь задайте себе же вопрос, так ли хорошо жить в коррумпированной и  дискриминационной стране.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варительные данные за 2009 г. Статсборник. Астана, 2010 – с. 20 </w:t>
      </w:r>
    </w:p>
    <w:p>
      <w:pPr>
        <w:pStyle w:val="Style15"/>
        <w:spacing w:before="0" w:after="240"/>
        <w:rPr/>
      </w:pPr>
      <w:r>
        <w:rPr>
          <w:color w:val="000000"/>
        </w:rPr>
        <w:t xml:space="preserve">Статистический сборник по отдельным показателям всесоюзных переписей населения 1939, 1959,1970, 1979, 1989 гг. Алма-Ата, 1991. – с. 7-70; </w:t>
      </w:r>
    </w:p>
    <w:p>
      <w:pPr>
        <w:pStyle w:val="Style15"/>
        <w:spacing w:before="0" w:after="240"/>
        <w:rPr/>
      </w:pPr>
      <w:r>
        <w:rPr>
          <w:color w:val="000000"/>
        </w:rPr>
        <w:t>Национальный состав населения РК. Том 1. Итоги переписи населения 1999 г. в РК. Алматы, 2000. – с. 6-8; Аргументы и факты Казахстан, 2010, №6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  <w:t xml:space="preserve">Демографический ежегодник Казахстана. 2008. Астана, 2009 – с. 853; </w:t>
      </w:r>
    </w:p>
    <w:p>
      <w:pPr>
        <w:pStyle w:val="Style15"/>
        <w:spacing w:before="0" w:after="240"/>
        <w:ind w:firstLine="750"/>
        <w:rPr>
          <w:b/>
          <w:b/>
          <w:color w:val="000000"/>
        </w:rPr>
      </w:pPr>
      <w:r>
        <w:rPr>
          <w:b/>
          <w:color w:val="000000"/>
        </w:rPr>
        <w:t>Интернет – ресурсы:</w:t>
      </w:r>
    </w:p>
    <w:p>
      <w:pPr>
        <w:pStyle w:val="Style15"/>
        <w:spacing w:before="0" w:after="24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v</w:t>
      </w:r>
      <w:r>
        <w:rPr/>
        <w:t>-</w:t>
      </w:r>
      <w:r>
        <w:rPr>
          <w:lang w:val="en-US"/>
        </w:rPr>
        <w:t>rasseniy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24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pel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240"/>
        <w:jc w:val="both"/>
        <w:rPr/>
      </w:pPr>
      <w:hyperlink r:id="rId3">
        <w:r>
          <w:rPr>
            <w:rStyle w:val="InternetLink"/>
          </w:rPr>
          <w:t>http://www.stoletie.ru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://rys-arhipelag.ucoz.ru</w:t>
        </w:r>
      </w:hyperlink>
    </w:p>
    <w:p>
      <w:pPr>
        <w:pStyle w:val="Style15"/>
        <w:spacing w:before="0" w:after="240"/>
        <w:ind w:firstLine="7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pelag.ru/" TargetMode="External"/><Relationship Id="rId3" Type="http://schemas.openxmlformats.org/officeDocument/2006/relationships/hyperlink" Target="http://www.stoletie.ru/" TargetMode="External"/><Relationship Id="rId4" Type="http://schemas.openxmlformats.org/officeDocument/2006/relationships/hyperlink" Target="http://rys-arhipelag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1:00Z</dcterms:created>
  <dc:creator>1</dc:creator>
  <dc:description/>
  <cp:keywords/>
  <dc:language>en-US</dc:language>
  <cp:lastModifiedBy>1</cp:lastModifiedBy>
  <dcterms:modified xsi:type="dcterms:W3CDTF">2012-09-24T17:14:00Z</dcterms:modified>
  <cp:revision>1</cp:revision>
  <dc:subject/>
  <dc:title>Муниципальное бюджетное общеобразовательное учреждение</dc:title>
</cp:coreProperties>
</file>