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редняя общеобразовательная школа №24»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г. Кеме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курс знатоков по истории и географи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  <w:lang w:val="en-US"/>
        </w:rPr>
        <w:t>KEME</w:t>
      </w:r>
      <w:r>
        <w:rPr>
          <w:rFonts w:cs="Times New Roman" w:ascii="Times New Roman" w:hAnsi="Times New Roman"/>
          <w:sz w:val="36"/>
          <w:szCs w:val="36"/>
        </w:rPr>
        <w:t>РОВО – мой город».(6 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или: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стовалова Татьяна Владимировна,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ель географии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ченко Нина Иван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. Кемерово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курс знатоков «</w:t>
      </w:r>
      <w:r>
        <w:rPr>
          <w:rFonts w:cs="Times New Roman" w:ascii="Times New Roman" w:hAnsi="Times New Roman"/>
          <w:sz w:val="36"/>
          <w:szCs w:val="36"/>
          <w:lang w:val="en-US"/>
        </w:rPr>
        <w:t>KEME</w:t>
      </w:r>
      <w:r>
        <w:rPr>
          <w:rFonts w:cs="Times New Roman" w:ascii="Times New Roman" w:hAnsi="Times New Roman"/>
          <w:sz w:val="36"/>
          <w:szCs w:val="36"/>
        </w:rPr>
        <w:t>РОВО – мой город».(6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овы</w:t>
      </w:r>
      <w:r>
        <w:rPr>
          <w:rFonts w:cs="Times New Roman" w:ascii="Times New Roman" w:hAnsi="Times New Roman"/>
          <w:sz w:val="28"/>
          <w:szCs w:val="28"/>
        </w:rPr>
        <w:t>сить  интере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eastAsia="Calibri" w:cs="Times New Roman" w:ascii="Times New Roman" w:hAnsi="Times New Roman"/>
          <w:sz w:val="28"/>
          <w:szCs w:val="28"/>
        </w:rPr>
        <w:t>к родному кра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ание чувства гордости и любви к Кузб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знаний на основе регионального компон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чувства патрио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мотивации к изучению истории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викторины, контурные карты, атласы, открытки с видами г. Кеме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ветствие команд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курс  знатоков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урной карте обозначить границы, соседей, город Кемер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курс  «Кузбасс- фронтов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раскладывают фамилии  Героев Советского Союза рядом с названием городов от куда они ро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.Волошина сражалась в Подмоск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Лыков летчик, на Курской д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Черных летчик, повторивший под Ленинградом подвиг Гастел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Чумов артиллерист, сражался в Подмосковье и в Прибал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-Кузн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Шилин – Форсирование Днепра, и за участие в боях в П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енко, Красилов, Черемнов- закрыли своим телом амбразуры под Новгор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курс «Эруди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то, когда и где впервые обнаружил пласт каменного угля на территории нашей области?(172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еречислите населенные пункты, название которых созвучны названиям растений? (п. Кедровка, п. Крапивинский, д. Листвянка, г. Березовский…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ткуда произошло название гор «Кузнецкий Алатау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Какая река говорит о себе только в первом лице? (Я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Кто был первым поселенцем?  Название деревня Кемерово пошло от фамилии первых поселенцев - Кемеровых и дала название возникшему при ней Кемеровскому руд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Как назывался наш город раньше (Щегловс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В каком году были построены первые каменные здания? 1916 Здание было первым каменным зданием на правом берегу. Построено оно из песчаника, или как в то время говорили - "из дикого камня". … Наверху отвесного берега стояло самое лучшее здание в Кемерово, известное как Каменный дом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Назовите улицы города, связанные с космической темой? Гагарина, Леонова, Терешковой, Косми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Перечисли площади нашего города. Советов, Волкова, Пушкина, Привокзальная,Театр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В каком районе мы живем? Рудни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курс «Экспром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пантомимы изобразить любого животного, обитающего на территории Кузбасса команда соперница должна угадать кто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курс «Летописцев». Разложить в хронологической последовательности карточки с историческими событиям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 казачий сын Михайло Волков обнаружил на берегу реки Томь "горелую гору", став первооткрывателем кузнецких углей. (1721 году)</w:t>
        <w:br/>
        <w:br/>
        <w:t xml:space="preserve">2. образована </w:t>
      </w:r>
      <w:r>
        <w:rPr>
          <w:bCs/>
          <w:sz w:val="28"/>
          <w:szCs w:val="28"/>
        </w:rPr>
        <w:t>Кемеровская о́бласть</w:t>
      </w:r>
      <w:r>
        <w:rPr>
          <w:sz w:val="28"/>
          <w:szCs w:val="28"/>
        </w:rPr>
        <w:t xml:space="preserve">  </w:t>
      </w:r>
      <w:hyperlink r:id="rId2" w:tgtFrame="s:Указ Президиума ВС СССР от 26.01.1943 об образовании Кемеровской области в составе РСФСР">
        <w:r>
          <w:rPr>
            <w:rStyle w:val="InternetLink"/>
            <w:color w:val="auto"/>
            <w:sz w:val="28"/>
            <w:szCs w:val="28"/>
            <w:u w:val="none"/>
          </w:rPr>
          <w:t>Указом Президиума Верховного Совета СССР</w:t>
        </w:r>
      </w:hyperlink>
      <w:r>
        <w:rPr>
          <w:sz w:val="28"/>
          <w:szCs w:val="28"/>
        </w:rPr>
        <w:t>. (</w:t>
      </w:r>
      <w:hyperlink r:id="rId3" w:tgtFrame="26 января">
        <w:r>
          <w:rPr>
            <w:rStyle w:val="InternetLink"/>
            <w:color w:val="auto"/>
            <w:sz w:val="28"/>
            <w:szCs w:val="28"/>
            <w:u w:val="none"/>
          </w:rPr>
          <w:t>26 января</w:t>
        </w:r>
      </w:hyperlink>
      <w:r>
        <w:rPr>
          <w:sz w:val="28"/>
          <w:szCs w:val="28"/>
        </w:rPr>
        <w:t xml:space="preserve"> </w:t>
      </w:r>
      <w:hyperlink r:id="rId4" w:tgtFrame="1943 год">
        <w:r>
          <w:rPr>
            <w:rStyle w:val="InternetLink"/>
            <w:color w:val="auto"/>
            <w:sz w:val="28"/>
            <w:szCs w:val="28"/>
            <w:u w:val="none"/>
          </w:rPr>
          <w:t>1943 года</w:t>
        </w:r>
      </w:hyperlink>
      <w:r>
        <w:rPr>
          <w:sz w:val="28"/>
          <w:szCs w:val="28"/>
        </w:rPr>
        <w:t>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Томский губернский исполком постановил образовать новый уезд. Образуемый уезд стал именоваться Щегловским  (30 марта 1918 года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С.Рутгерс в сопровождении Т. Баркера, Б. Хейвуда, Г. Кальверта и Б. Корнблит выехал в Кузбасс.Создание «АИК»  (28 июня 1921 года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Президиум ВЦИК вынес постановление о переименовании Щегловска в Кемерово. (27 марта 1932 года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в Ленинском районе состоялась закладка микрорайона Шалготарьян. (27 апреля 1979 года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Образование города Кузнецка  (1622г)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Основание Кузнецкого острога (1618г.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Путешествие геолога П.А.Чихачева( 1842г.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 Образование Рудничного района </w:t>
      </w:r>
      <w:r>
        <w:rPr>
          <w:color w:val="000000"/>
          <w:sz w:val="28"/>
          <w:szCs w:val="28"/>
        </w:rPr>
        <w:t>2 декабря 193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8,7,1,9,3,4,10,5,2,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курс «Знаете ли вы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ица, начинающаяся от Притомской набережной, на которой стоит памятник воинам - кузбассовцам, погибшим в годы В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н был организатором АИК «Кузбасс». Его именем названа улица в Рудничном райо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Эта улица названа именем шахтера, Героя Социалистического труда, кавалера трех степеней знака «Шахтерская слава», «Лауреата премии Кузбасса»? (Рудничный район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Эта улица названа именем Героя Советского Союза по просьбе однополчан- кемеровчан. Здесь расположен лицей № 89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ересечение двух улиц: одна названа в честь первой женщины-космонавта, другая - именем первого космонавта план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зовите 12 улиц, носящих имена выдающихся людей нашей стра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: 1. Весенняя. 2. Коломейцева. 3. Рутгерса. 4. Ракитянского. 5. Смирнова. 6. Терешковой. Гагарина. 7. Кирова, Дзержинского, Орджоникидзе, Островского, Калинина, Мичурина, Нахимова, Ленина, Лядова,  Тухачевского, Чкалова, Черняхов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 для болельщ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юнхгаузен на охоте в Горной Шории»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разбирая  рукописи барон  Мюнхгаузен, архивариус Паутинкин обнаружил обрывок листа, где прочел следующие строки: … надцатое путешествие подходило к концу. Свой последний привал я разбил под развесистой липой. Звенел пчелиный оркестр, исполняя «Медовую симфонию» Лета. Я прилег на зеленый ковер, сотканный из травы, листья которого напоминал след моей лошади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звилке липовых ветвей свили гнездо клесты, и сейчас они весело порхали вокруг лошади и ловили комаров для своих прожорливых пт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ов. Вдруг в воздухе раздалось блеянье барана, делаю ружье навски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, и длиннорогий красавец падает прямо в мой походный котелок. От выстрела проснулся медведь, который дремал в своей берлоге и сосал лапу. Лошадь захрапела, взвилась на дыбы, но я не расте... На э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пись кончается".</w:t>
      </w:r>
    </w:p>
    <w:p>
      <w:pPr>
        <w:pStyle w:val="Normal"/>
        <w:shd w:val="clear" w:color="auto" w:fill="FFFFFF"/>
        <w:spacing w:lineRule="auto" w:line="360" w:before="0" w:after="0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ельщикам задаются вопросы:</w:t>
      </w:r>
    </w:p>
    <w:p>
      <w:pPr>
        <w:pStyle w:val="Normal"/>
        <w:shd w:val="clear" w:color="auto" w:fill="FFFFFF"/>
        <w:spacing w:lineRule="auto" w:line="360" w:before="0" w:after="0"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Какие ошибки допустил барон в своем повествовании?</w:t>
      </w:r>
    </w:p>
    <w:p>
      <w:pPr>
        <w:pStyle w:val="Normal"/>
        <w:shd w:val="clear" w:color="auto" w:fill="FFFFFF"/>
        <w:tabs>
          <w:tab w:val="clear" w:pos="708"/>
          <w:tab w:val="left" w:pos="828" w:leader="none"/>
        </w:tabs>
        <w:spacing w:lineRule="auto" w:line="360" w:before="0" w:after="0"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де был разбит привал?</w:t>
      </w:r>
    </w:p>
    <w:p>
      <w:pPr>
        <w:pStyle w:val="Normal"/>
        <w:shd w:val="clear" w:color="auto" w:fill="FFFFFF"/>
        <w:tabs>
          <w:tab w:val="clear" w:pos="708"/>
          <w:tab w:val="left" w:pos="828" w:leader="none"/>
        </w:tabs>
        <w:spacing w:lineRule="auto" w:line="360" w:before="0" w:after="0"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аком месяце было совершено путешествие?</w:t>
      </w:r>
    </w:p>
    <w:p>
      <w:pPr>
        <w:pStyle w:val="Normal"/>
        <w:shd w:val="clear" w:color="auto" w:fill="FFFFFF"/>
        <w:tabs>
          <w:tab w:val="clear" w:pos="708"/>
          <w:tab w:val="left" w:pos="828" w:leader="none"/>
        </w:tabs>
        <w:spacing w:lineRule="auto" w:line="360" w:before="0" w:after="0"/>
        <w:ind w:left="5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 называется растение, на ковре которого прилег барон?</w:t>
      </w:r>
    </w:p>
    <w:p>
      <w:pPr>
        <w:pStyle w:val="Normal"/>
        <w:shd w:val="clear" w:color="auto" w:fill="FFFFFF"/>
        <w:spacing w:lineRule="auto" w:line="360" w:before="0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арон Мюнхгаузен  допустил следующие ошибки: Клесты пьют гнез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имой и выводят птенцов в      феврале месяце. Они питаются семенами хвойных. Медведь в летнее время не впадает в спячку. В воздух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далось блеянье бекаса.</w:t>
      </w:r>
    </w:p>
    <w:p>
      <w:pPr>
        <w:pStyle w:val="Normal"/>
        <w:shd w:val="clear" w:color="auto" w:fill="FFFFFF"/>
        <w:tabs>
          <w:tab w:val="clear" w:pos="708"/>
          <w:tab w:val="left" w:pos="327" w:leader="none"/>
        </w:tabs>
        <w:spacing w:lineRule="auto" w:line="360" w:before="14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б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вал был разбит в "Липовой роще"в долине реки Теш.</w:t>
      </w:r>
    </w:p>
    <w:p>
      <w:pPr>
        <w:pStyle w:val="Normal"/>
        <w:shd w:val="clear" w:color="auto" w:fill="FFFFFF"/>
        <w:tabs>
          <w:tab w:val="clear" w:pos="708"/>
          <w:tab w:val="left" w:pos="327" w:leader="none"/>
        </w:tabs>
        <w:spacing w:lineRule="auto" w:line="36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утешествие было совершено в июле, когда цвела лип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пытень европейский - один из реликтов третичной флор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О.Г. Внеклассное мероприятие по географии. Урок-конкурс «65 лет Кемеровской области»: [Электр. ресурс] – URL: [http://festival.1september.ru/articles/504384/]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анова Е.Н. Игра «История земли Кузнецкой»: [Электр. ресурс] – URL: [http://festival.1september.ru/articles/521536/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 Л.И. География Кемеровской области Природа. Кемерово, 200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0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d34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8b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d34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677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source.org/wiki/&#1059;&#1082;&#1072;&#1079;_&#1055;&#1088;&#1077;&#1079;&#1080;&#1076;&#1080;&#1091;&#1084;&#1072;_&#1042;&#1057;_&#1057;&#1057;&#1057;&#1056;_&#1086;&#1090;_26.01.1943_&#1086;&#1073;_&#1086;&#1073;&#1088;&#1072;&#1079;&#1086;&#1074;&#1072;&#1085;&#1080;&#1080;_&#1050;&#1077;&#1084;&#1077;&#1088;&#1086;&#1074;&#1089;&#1082;&#1086;&#1081;_&#1086;&#1073;&#1083;&#1072;&#1089;&#1090;&#1080;_&#1074;_&#1089;&#1086;&#1089;&#1090;&#1072;&#1074;&#1077;_&#1056;&#1057;&#1060;&#1057;&#1056;" TargetMode="External"/><Relationship Id="rId3" Type="http://schemas.openxmlformats.org/officeDocument/2006/relationships/hyperlink" Target="http://ru.wikipedia.org/wiki/26_&#1103;&#1085;&#1074;&#1072;&#1088;&#1103;" TargetMode="External"/><Relationship Id="rId4" Type="http://schemas.openxmlformats.org/officeDocument/2006/relationships/hyperlink" Target="http://ru.wikipedia.org/wiki/1943_&#1075;&#1086;&#107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  <Pages>7</Pages>
  <Words>1085</Words>
  <Characters>6190</Characters>
  <CharactersWithSpaces>72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47:00Z</dcterms:created>
  <dc:creator>Хозяин</dc:creator>
  <dc:description/>
  <dc:language>en-US</dc:language>
  <cp:lastModifiedBy>Admin</cp:lastModifiedBy>
  <cp:lastPrinted>2013-01-31T14:35:00Z</cp:lastPrinted>
  <dcterms:modified xsi:type="dcterms:W3CDTF">2013-08-15T12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