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70 </w:t>
      </w:r>
    </w:p>
    <w:p>
      <w:pPr>
        <w:pStyle w:val="Normal"/>
        <w:jc w:val="center"/>
        <w:rPr/>
      </w:pPr>
      <w:r>
        <w:rPr/>
        <w:t>Липецкой области г. Липец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«Государственная власть на Руси в </w:t>
      </w:r>
      <w:r>
        <w:rPr>
          <w:b/>
          <w:lang w:val="en-US"/>
        </w:rPr>
        <w:t>XI</w:t>
      </w:r>
      <w:r>
        <w:rPr>
          <w:b/>
        </w:rPr>
        <w:t xml:space="preserve"> в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схема – консп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  <w:t>Гиллер Елена Александ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Липецк 2012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АЯ ВЛАСТЬ НА РУС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1600200" cy="344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75pt;width:125.9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37223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43080"/>
                        </a:xfrm>
                        <a:prstGeom prst="roundRect">
                          <a:avLst>
                            <a:gd name="adj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0.9pt;width:10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й князь              </w:t>
      </w:r>
      <w:r>
        <w:rPr>
          <w:sz w:val="28"/>
          <w:szCs w:val="28"/>
        </w:rPr>
        <w:t>Личная дружи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1486535" cy="4578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57920"/>
                        </a:xfrm>
                        <a:prstGeom prst="roundRect">
                          <a:avLst>
                            <a:gd name="adj" fmla="val 41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5.7pt;width:117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Л У Г И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27432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65pt;width:21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0</wp:posOffset>
                </wp:positionV>
                <wp:extent cx="27432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5pt;width:21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ТАРЕЙШАЯ ДРУЖИНА                                                        «Молодшая друж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верхушка дружинного слоя, бояре)                                      (менее знатные и более молоды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5029200" cy="342900"/>
                <wp:effectExtent l="190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29200" cy="343080"/>
                        </a:xfrm>
                        <a:prstGeom prst="triangle">
                          <a:avLst>
                            <a:gd name="adj" fmla="val 5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8pt;margin-top:15.2pt;width:39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ю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П О Р У Ч Е Н И Я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7200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66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3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2032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3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20320" t="5080" r="209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3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В военном деле        По сбору даней          В управлении       По суду и            В области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</w:t>
      </w:r>
      <w:r>
        <w:rPr>
          <w:rFonts w:cs="Verdana" w:ascii="Verdana" w:hAnsi="Verdana"/>
          <w:sz w:val="28"/>
          <w:szCs w:val="28"/>
        </w:rPr>
        <w:t>и податей                   страной            расправе           дипломатии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02565</wp:posOffset>
                </wp:positionV>
                <wp:extent cx="5943600" cy="571500"/>
                <wp:effectExtent l="161290" t="0" r="0" b="161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95pt;width:46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ПРАВЛЕНИЕ ГОСУДАРСТВОМ ПРИ ЯРОСЛАВЕ МУДРОМ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2971800" cy="19411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pt;width:233.95pt;height:15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23595</wp:posOffset>
                </wp:positionV>
                <wp:extent cx="1943100" cy="342900"/>
                <wp:effectExtent l="5715" t="28575" r="508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43280" cy="343080"/>
                        </a:xfrm>
                        <a:prstGeom prst="triangle">
                          <a:avLst>
                            <a:gd name="adj" fmla="val 5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4.85pt;width:152.95pt;height:26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Сосредоточение власти                                                         Развитие новых хозяйственных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685800" cy="10287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5pt" to="449.95pt,8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в руках великого князя                                                           процессов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1828800" cy="915035"/>
                <wp:effectExtent l="114935" t="635" r="635" b="1149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2pt;margin-top:13.8pt;width:143.95pt;height:7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75260</wp:posOffset>
                </wp:positionV>
                <wp:extent cx="685800" cy="4572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8pt" to="449.95pt,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Подчинение Киеву отдельных                                                Развитие и расцвет городов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усских земель посредством           Благоприятная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86360</wp:posOffset>
                </wp:positionV>
                <wp:extent cx="685800" cy="1143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pt" to="449.95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200660</wp:posOffset>
                </wp:positionV>
                <wp:extent cx="800100" cy="3429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8pt" to="458.9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Направления туда великокня-         политическая                  Усложнение общественной жизни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жеских сынов - наместников               основа для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8"/>
          <w:szCs w:val="28"/>
        </w:rPr>
        <w:t>Расцвет культуры страны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5 лет без войн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ЦЕРКОВНЫЙ УСТАВ ЯРОСЛАВА МУДРОГО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072"/>
        <w:gridCol w:w="5544"/>
        <w:gridCol w:w="5574"/>
      </w:tblGrid>
      <w:tr>
        <w:trPr/>
        <w:tc>
          <w:tcPr>
            <w:tcW w:w="25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СИСТЕМ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ЦЕРКОВНО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ЮРИСДИКЦИИ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Ы</w:t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1280795</wp:posOffset>
                      </wp:positionV>
                      <wp:extent cx="2980055" cy="455295"/>
                      <wp:effectExtent l="115570" t="1270" r="0" b="1143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80080" cy="455400"/>
                              </a:xfrm>
                              <a:prstGeom prst="triangle">
                                <a:avLst>
                                  <a:gd name="adj" fmla="val 51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8pt;margin-top:100.85pt;width:234.6pt;height:35.8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8"/>
                <w:szCs w:val="28"/>
              </w:rPr>
              <w:t>Формирование семьи</w:t>
            </w:r>
          </w:p>
        </w:tc>
        <w:tc>
          <w:tcPr>
            <w:tcW w:w="55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Церковь выступала защитником христианской нравственности, призывала к гуманизму, умеряла жесткос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крепление моногамии</w:t>
            </w:r>
          </w:p>
        </w:tc>
        <w:tc>
          <w:tcPr>
            <w:tcW w:w="5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свещение частной собственности</w:t>
            </w:r>
          </w:p>
        </w:tc>
        <w:tc>
          <w:tcPr>
            <w:tcW w:w="5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вышение авторитета центральной власти</w:t>
            </w:r>
          </w:p>
        </w:tc>
        <w:tc>
          <w:tcPr>
            <w:tcW w:w="5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Л</w:t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прет на умыкание невест</w:t>
            </w:r>
          </w:p>
        </w:tc>
        <w:tc>
          <w:tcPr>
            <w:tcW w:w="5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щита чести девушки</w:t>
            </w:r>
          </w:p>
        </w:tc>
        <w:tc>
          <w:tcPr>
            <w:tcW w:w="5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казание родителей за принуждение детей к вступлению в брак</w:t>
            </w:r>
          </w:p>
        </w:tc>
        <w:tc>
          <w:tcPr>
            <w:tcW w:w="5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щита чести женщины; представительство женщин в суде</w:t>
            </w:r>
          </w:p>
        </w:tc>
        <w:tc>
          <w:tcPr>
            <w:tcW w:w="5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ой лите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тория культуры России. Курс лекций М. О-во «Знание» РФ 1993 г.</w:t>
      </w:r>
    </w:p>
    <w:p>
      <w:pPr>
        <w:pStyle w:val="Normal"/>
        <w:rPr/>
      </w:pPr>
      <w:r>
        <w:rPr/>
        <w:t>Рыбаков Б.А. Мир истории. Начальные века русской истории. М. «Молодая гвардия» 1987 г.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Головко А. Б. Древння Русь и Польша в политических взаимоотношениях X первой трети XIII вв. -К., 1988 г.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Лихачев Д. С. Русские летописи и их культурно-историческое значение. М. -Л., 1947 г.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Щапов Я. Н. Устав князя Ярослава и вопрос об отношениях к византийскому наследию на Руси в середине XI века // ВВ Т.31. 197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08:00Z</dcterms:created>
  <dc:creator>1</dc:creator>
  <dc:description/>
  <cp:keywords/>
  <dc:language>en-US</dc:language>
  <cp:lastModifiedBy>1</cp:lastModifiedBy>
  <dcterms:modified xsi:type="dcterms:W3CDTF">2012-09-30T16:26:00Z</dcterms:modified>
  <cp:revision>1</cp:revision>
  <dc:subject/>
  <dc:title>Муниципальное бюджетное общеобразовательное учреждение</dc:title>
</cp:coreProperties>
</file>