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ПАРТАМЕНТ ОБРАЗОВАНИЯ ГОРОДА МОСКВ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ОЕ ОКРУЖНОЕ УПРАВЛЕНИЕ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общеобразовательная школа № 1011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пект урока по истории России</w:t>
      </w:r>
    </w:p>
    <w:p>
      <w:pPr>
        <w:pStyle w:val="Normal"/>
        <w:jc w:val="center"/>
        <w:rPr/>
      </w:pPr>
      <w:r>
        <w:rPr>
          <w:sz w:val="36"/>
          <w:szCs w:val="36"/>
        </w:rPr>
        <w:t>в 9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Начало политических преобразований в России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906-1907 гг.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одготовил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 истории и обществознания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гнатов Кирилл Андрее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2013</w:t>
      </w:r>
    </w:p>
    <w:p>
      <w:pPr>
        <w:pStyle w:val="Normal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  <w:t>Начало политических преобразований в России 1906-1907 гг.</w:t>
      </w:r>
    </w:p>
    <w:p>
      <w:pPr>
        <w:pStyle w:val="Normal"/>
        <w:jc w:val="both"/>
        <w:rPr/>
      </w:pPr>
      <w:r>
        <w:rPr>
          <w:b/>
        </w:rPr>
        <w:t>Цели урока:</w:t>
      </w:r>
      <w:r>
        <w:rPr/>
        <w:t xml:space="preserve"> охарактеризовать начало процесса политической модернизации российской монархии в сторону сближения с западноевропейскими государственными институтами; сформировать представление о деятельност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осударственной думы и завершении первой революции в России.</w:t>
      </w:r>
    </w:p>
    <w:p>
      <w:pPr>
        <w:pStyle w:val="Normal"/>
        <w:jc w:val="both"/>
        <w:rPr/>
      </w:pPr>
      <w:r>
        <w:rPr/>
        <w:t>Основные даты и событ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прель 1906 г.</w:t>
            </w:r>
          </w:p>
          <w:p>
            <w:pPr>
              <w:pStyle w:val="Normal"/>
              <w:jc w:val="both"/>
              <w:rPr/>
            </w:pPr>
            <w:r>
              <w:rPr/>
              <w:t>Апрель – июль 1906 г.</w:t>
            </w:r>
          </w:p>
          <w:p>
            <w:pPr>
              <w:pStyle w:val="Normal"/>
              <w:jc w:val="both"/>
              <w:rPr/>
            </w:pPr>
            <w:r>
              <w:rPr/>
              <w:t>Ноябрь 1907 г.</w:t>
            </w:r>
          </w:p>
          <w:p>
            <w:pPr>
              <w:pStyle w:val="Normal"/>
              <w:jc w:val="both"/>
              <w:rPr/>
            </w:pPr>
            <w:r>
              <w:rPr/>
              <w:t>3 июня 1907 г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тверждение «Основных законо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I</w:t>
            </w:r>
            <w:r>
              <w:rPr/>
              <w:t xml:space="preserve"> Государственная дум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указ о свободном выходе из сельской общ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>
                <w:lang w:val="en-US"/>
              </w:rPr>
              <w:t>II</w:t>
            </w:r>
            <w:r>
              <w:rPr/>
              <w:t xml:space="preserve"> Государственная дума, завершение первой российской революци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Понятия и термины урока:</w:t>
      </w:r>
      <w:r>
        <w:rPr/>
        <w:t xml:space="preserve"> конституция, куриальные выборы, трудов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лан изучения нового материала</w:t>
      </w:r>
    </w:p>
    <w:p>
      <w:pPr>
        <w:pStyle w:val="Normal"/>
        <w:jc w:val="both"/>
        <w:rPr/>
      </w:pPr>
      <w:r>
        <w:rPr/>
        <w:t>1. Государственное устройство России после Манифеста 17 октября.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I</w:t>
      </w:r>
      <w:r>
        <w:rPr/>
        <w:t xml:space="preserve"> Государственная дум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val="en-US"/>
        </w:rPr>
        <w:t>II</w:t>
      </w:r>
      <w:r>
        <w:rPr/>
        <w:t xml:space="preserve"> Государственная дума.</w:t>
      </w:r>
    </w:p>
    <w:p>
      <w:pPr>
        <w:pStyle w:val="Normal"/>
        <w:jc w:val="both"/>
        <w:rPr/>
      </w:pPr>
      <w:r>
        <w:rPr/>
        <w:t>4. Революционное движение 1906 – 1907 г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риемы организации урока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 xml:space="preserve">В начале урока учащиеся вспоминают изученное на предыдущем уроке, дают характеристику политическим партиям и их программным положениям по плану: 1) название партии, 2) лидеры, 3) основные положения программы партии, 4) методы реализации программы.  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/>
        <w:t xml:space="preserve">     </w:t>
      </w:r>
      <w:r>
        <w:rPr>
          <w:color w:val="000000"/>
        </w:rPr>
        <w:t xml:space="preserve">     </w:t>
      </w:r>
      <w:r>
        <w:rPr>
          <w:color w:val="000000"/>
        </w:rPr>
        <w:t>Первый пункт плана урока раскрывается с использование схемы «Высшие органы государственной власти по «Основным законам» 1906 г.» Чтобы не перегружать внимание учеников можно данную схему упростить, отметив в ней только изменения в системе законодательной власти и избирательную систем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ge">
                  <wp:posOffset>7620</wp:posOffset>
                </wp:positionV>
                <wp:extent cx="2857500" cy="266700"/>
                <wp:effectExtent l="5080" t="5080" r="5715" b="5080"/>
                <wp:wrapNone/>
                <wp:docPr id="1" name="Прямоугольная вынос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6760"/>
                        </a:xfrm>
                        <a:prstGeom prst="wedgeRectCallout">
                          <a:avLst>
                            <a:gd name="adj1" fmla="val -41087"/>
                            <a:gd name="adj2" fmla="val 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перато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18" fillcolor="white" stroked="t" o:allowincell="f" style="position:absolute;margin-left:108pt;margin-top:0.6pt;width:224.95pt;height:20.95pt;mso-wrap-style:square;v-text-anchor:top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перато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00965</wp:posOffset>
                </wp:positionV>
                <wp:extent cx="0" cy="381635"/>
                <wp:effectExtent l="38100" t="0" r="38735" b="0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95pt" to="225pt,37.95pt" ID="Прямая соединительная линия 17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2857500" cy="266700"/>
                <wp:effectExtent l="5080" t="5080" r="5715" b="5080"/>
                <wp:wrapNone/>
                <wp:docPr id="3" name="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6760"/>
                        </a:xfrm>
                        <a:prstGeom prst="wedgeRectCallout">
                          <a:avLst>
                            <a:gd name="adj1" fmla="val -41087"/>
                            <a:gd name="adj2" fmla="val 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ый сов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5" fillcolor="white" stroked="t" o:allowincell="f" style="position:absolute;margin-left:108pt;margin-top:10.85pt;width:224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ый сов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3086100" cy="965835"/>
                <wp:effectExtent l="5080" t="5715" r="5080" b="4445"/>
                <wp:wrapNone/>
                <wp:docPr id="4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6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99pt;margin-top:2pt;width:242.95pt;height:7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0" cy="228600"/>
                <wp:effectExtent l="38100" t="0" r="38100" b="0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45pt" to="225pt,23.4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2555</wp:posOffset>
                </wp:positionV>
                <wp:extent cx="2857500" cy="266700"/>
                <wp:effectExtent l="5080" t="5080" r="5715" b="5080"/>
                <wp:wrapNone/>
                <wp:docPr id="6" name="Прямоугольная вынос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66760"/>
                        </a:xfrm>
                        <a:prstGeom prst="wedgeRectCallout">
                          <a:avLst>
                            <a:gd name="adj1" fmla="val -41087"/>
                            <a:gd name="adj2" fmla="val 7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ду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3" fillcolor="white" stroked="t" o:allowincell="f" style="position:absolute;margin-left:108pt;margin-top:9.65pt;width:224.95pt;height:2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ду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2pt" to="225pt,28.15pt" ID="Прямая соединительная линия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5715000" cy="342900"/>
                <wp:effectExtent l="5080" t="5080" r="5715" b="5715"/>
                <wp:wrapNone/>
                <wp:docPr id="8" name="Прямоугольная вынос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343080"/>
                        </a:xfrm>
                        <a:prstGeom prst="wedgeRectCallout">
                          <a:avLst>
                            <a:gd name="adj1" fmla="val -29546"/>
                            <a:gd name="adj2" fmla="val -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борщики губернского избирательного собр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11" fillcolor="white" stroked="t" o:allowincell="f" style="position:absolute;margin-left:0pt;margin-top:-0.55pt;width:449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борщики губернского избирательного собр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9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5pt" to="45pt,30.6pt" ID="Прямая соединительная линия 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62pt,30.6pt" ID="Прямая соединительная линия 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65pt" to="288pt,30.6pt" ID="Прямая соединительная линия 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43500</wp:posOffset>
                </wp:positionH>
                <wp:positionV relativeFrom="paragraph">
                  <wp:posOffset>160655</wp:posOffset>
                </wp:positionV>
                <wp:extent cx="0" cy="228600"/>
                <wp:effectExtent l="38100" t="0" r="38100" b="0"/>
                <wp:wrapNone/>
                <wp:docPr id="1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.65pt" to="405pt,30.6pt" ID="Прямая соединительная линия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1257300" cy="457200"/>
                <wp:effectExtent l="5080" t="5080" r="5715" b="5715"/>
                <wp:wrapNone/>
                <wp:docPr id="13" name="Прямоугольная вынос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44898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курия горожа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5" fillcolor="white" stroked="t" o:allowincell="f" style="position:absolute;margin-left:117pt;margin-top:3.05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курия горожа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1257300" cy="457200"/>
                <wp:effectExtent l="5080" t="5080" r="5715" b="5715"/>
                <wp:wrapNone/>
                <wp:docPr id="14" name="Прямоугольная вынос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44898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курия крестья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6" fillcolor="white" stroked="t" o:allowincell="f" style="position:absolute;margin-left:234pt;margin-top:3.05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I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курия крестьян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257300" cy="457200"/>
                <wp:effectExtent l="5080" t="5080" r="5715" b="5715"/>
                <wp:wrapNone/>
                <wp:docPr id="15" name="Прямоугольная вынос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44898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V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курия рабоч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3" fillcolor="white" stroked="t" o:allowincell="f" style="position:absolute;margin-left:351pt;margin-top:3.05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V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курия рабоч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1257300" cy="457200"/>
                <wp:effectExtent l="5080" t="5080" r="5715" b="5715"/>
                <wp:wrapNone/>
                <wp:docPr id="16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wedgeRectCallout">
                          <a:avLst>
                            <a:gd name="adj1" fmla="val -44898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курия землевладельц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4" fillcolor="white" stroked="t" o:allowincell="f" style="position:absolute;margin-left:0pt;margin-top:3.05pt;width:98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курия землевладельц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ый сложный для усвоения девятиклассниками вопрос в содержании темы – это изменения в характере власти после Манифеста 17 октября. Ученики вспоминают основные положения манифеста «Об усовершенствовании государственного порядка» и отмечают, что в манифесте был обещан созыв Государственной думы. Далее можно поставить проблемный вопрос: почему в результате законодательного закрепления обещаний Манифеста 17 октября власть императора уже не была неограниченной. В ходе объяснения учителем, учащиеся должны найти и сформулировать ответ на поставленный вопрос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тмечаем, что 23 апреля 1906 года Николай II утвердил «Свод основных государственных законов», который Государственная дума могла изменить только по инициативе самого царя. В этих законах, в частности, предусматривался целый ряд ограничений деятельности российского парламента.  Главным из них было то, что вся исполнительная власть в стране подчинялась только царю. Царь назначал министров, единолично руководил внешней политикой страны, ему подчинялись вооруженные силы, он объявлял войну, заключал мир, мог вводить в любой местности военное или чрезвычайное положение. Более того, в «Основных законах» был внесен специальный параграф 87, который разрешал царю в перерывах между сессиями Думы издавать новые законы от своего имени. В дальнейшем Николай II использовал этот параграф для того, чтобы распустить Думу на один день и именно в этот день провести закон, который Дума наверняка не приняла бы. Однако в «Основных законах содержалось ограничение власти императора. Школьники отметят, что император с этого времени осуществляет законодательную власть только вместе с Государственным советом и Государственной думой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опорой на схему объясняем структуру российского парламента, который состоял из двух палат: Государственного совета и Государственной думы. </w:t>
      </w:r>
      <w:r>
        <w:rPr>
          <w:color w:val="000000"/>
          <w:lang w:eastAsia="ko-KR"/>
        </w:rPr>
        <w:t>Госу</w:t>
        <w:softHyphen/>
        <w:t>дарственный совет был преобразован в верхнюю зако</w:t>
        <w:softHyphen/>
        <w:t>нодательную палату. Половина членов Государственного совета назначалась императором, другая поло</w:t>
        <w:softHyphen/>
        <w:t>вина избиралась на губернских земских собраниях, губернскими дворянскими обществами, торговыми и промышленными объеди</w:t>
        <w:softHyphen/>
        <w:t xml:space="preserve">нениями, Синодом, университетами и Петербургской академией наук. Работа над схемой может проходить в форме беседы. Анализируя схему, ученики должны отметь, что выборы в Государственную думу были куриальными, многостепенными и неравными. </w:t>
      </w:r>
      <w:r>
        <w:rPr/>
        <w:t xml:space="preserve">Согласно избирательному закону учреждались четыре избирательные курии: землевладельческая, городская, крестьянская и рабочая. По рабочей курии к выборам допускались лишь те пролетарии, которые были заняты на предприятиях, где работало не менее пятидесяти человек. В результате этого решения избирательного права лишались два миллиона рабочих. Сами выборы не были всеобщими, равными и прямыми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сключались женщины, молодежь до 25 лет, военнослужащие, ряд национальных меньшинств (кочевые народ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дин выборщик приходился в землевладельческой курии на 2 тысячи избирателей, в городской — на 4 тысячи избирателей, в крестьянской — на 30 тысяч, в рабочей — на 90 тысяч (1 голос помещика приравнивался к 3 голосам городской буржуазии, 15 голосам крестьян и 45 голосам рабочи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рабочих и крестьян устанавливалась трех- и четырех степенная система выборов. </w:t>
      </w:r>
    </w:p>
    <w:p>
      <w:pPr>
        <w:pStyle w:val="Normal"/>
        <w:shd w:fill="FFFFFF" w:val="clear"/>
        <w:tabs>
          <w:tab w:val="clear" w:pos="708"/>
          <w:tab w:val="left" w:pos="280" w:leader="none"/>
          <w:tab w:val="left" w:pos="798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После объяснения материала о выборах учащиеся должны дать ответы на вопросы: 1. </w:t>
      </w:r>
      <w:r>
        <w:rPr>
          <w:bCs/>
        </w:rPr>
        <w:t>Объясните сущность сословно-куриальной формы выборов в Государственную думу</w:t>
      </w:r>
      <w:r>
        <w:rPr/>
        <w:t>. 2. Какие слои российского общества были лишены избирательных прав?</w:t>
      </w:r>
      <w:r>
        <w:rPr>
          <w:b/>
        </w:rPr>
        <w:t xml:space="preserve"> </w:t>
      </w:r>
      <w:r>
        <w:rPr/>
        <w:t xml:space="preserve">3. Определите наибольшее и наименьшее количество выборщиков по куриям. 4. Какие слои населения Российской империи по избирательному закону должны были преобладать в Государственной думе? 5. Какой существовал порядок принятия законов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двести предварительный итог данного материала темы помогут ответы учеников на проблемное задание, которое было поставлено в начале объяснения: почему в результате законодательного закрепления обещаний Манифеста 17 октября власть императора уже не была неограниченной. </w:t>
      </w:r>
    </w:p>
    <w:p>
      <w:pPr>
        <w:pStyle w:val="Normal"/>
        <w:jc w:val="both"/>
        <w:rPr/>
      </w:pPr>
      <w:r>
        <w:rPr>
          <w:color w:val="000000"/>
          <w:lang w:eastAsia="ko-KR"/>
        </w:rPr>
        <w:t xml:space="preserve">     </w:t>
      </w:r>
      <w:r>
        <w:rPr>
          <w:color w:val="000000"/>
          <w:lang w:eastAsia="ko-KR"/>
        </w:rPr>
        <w:t xml:space="preserve">Переходя к характеристике деятельности </w:t>
      </w:r>
      <w:r>
        <w:rPr>
          <w:color w:val="000000"/>
          <w:lang w:val="en-US" w:eastAsia="ko-KR"/>
        </w:rPr>
        <w:t>I</w:t>
      </w:r>
      <w:r>
        <w:rPr>
          <w:color w:val="000000"/>
          <w:lang w:eastAsia="ko-KR"/>
        </w:rPr>
        <w:t xml:space="preserve"> и </w:t>
      </w:r>
      <w:r>
        <w:rPr>
          <w:color w:val="000000"/>
          <w:lang w:val="en-US" w:eastAsia="ko-KR"/>
        </w:rPr>
        <w:t>II</w:t>
      </w:r>
      <w:r>
        <w:rPr>
          <w:color w:val="000000"/>
          <w:lang w:eastAsia="ko-KR"/>
        </w:rPr>
        <w:t xml:space="preserve"> Государственной думы, необходимо подчеркнуть историческое значение этих событий.  На </w:t>
      </w:r>
      <w:r>
        <w:rPr/>
        <w:t>заседании Государственной Думы Федерального Собрания Российской Федерации, посвященное 100-летию учреждения Государственной Думы в России (27 апреля 2006 года), председатель Государственной Думы Борис Грызлов отметил: «100 лет назад здесь, в Таврическом дворце (</w:t>
      </w:r>
      <w:r>
        <w:rPr>
          <w:i/>
        </w:rPr>
        <w:t xml:space="preserve">иллюстрация учебника «Таврический дворец в Санкт-Петербурге. Начало </w:t>
      </w:r>
      <w:r>
        <w:rPr>
          <w:i/>
          <w:lang w:val="en-US"/>
        </w:rPr>
        <w:t>XX</w:t>
      </w:r>
      <w:r>
        <w:rPr>
          <w:i/>
        </w:rPr>
        <w:t xml:space="preserve"> в.»</w:t>
      </w:r>
      <w:r>
        <w:rPr/>
        <w:t xml:space="preserve">), кипели политические страсти и достигались компромиссы, звучали яркие выступления думских ораторов и членов правительства, обсуждались ключевые вопросы развития страны… Уверен, что чувство исторической сопричастности разделяют сегодня все, собравшиеся в этом зале. Появление Думы и первые выборы депутатов – это было невиданным для империи событием. Россия преодолевала дистанцию, отделяющую неограниченный абсолютизм от парламентской монархии, резкими скачками. То, на что другие страны тратили годы, иногда десятилетия, Россия прошла за месяцы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еятельность </w:t>
      </w:r>
      <w:r>
        <w:rPr>
          <w:color w:val="000000"/>
          <w:lang w:val="en-US" w:eastAsia="ko-KR"/>
        </w:rPr>
        <w:t>I</w:t>
      </w:r>
      <w:r>
        <w:rPr>
          <w:color w:val="000000"/>
          <w:lang w:eastAsia="ko-KR"/>
        </w:rPr>
        <w:t xml:space="preserve"> и </w:t>
      </w:r>
      <w:r>
        <w:rPr>
          <w:color w:val="000000"/>
          <w:lang w:val="en-US" w:eastAsia="ko-KR"/>
        </w:rPr>
        <w:t>II</w:t>
      </w:r>
      <w:r>
        <w:rPr>
          <w:color w:val="000000"/>
          <w:lang w:eastAsia="ko-KR"/>
        </w:rPr>
        <w:t xml:space="preserve"> Государственной думы раскрывается по плану: состав Думы; главный вопрос, который был в центре думских обсуждений; предлагаемые варианты решения проблемы и роспуск Думы императором. Распределение мест в </w:t>
      </w:r>
      <w:r>
        <w:rPr>
          <w:color w:val="000000"/>
          <w:lang w:val="en-US" w:eastAsia="ko-KR"/>
        </w:rPr>
        <w:t>I</w:t>
      </w:r>
      <w:r>
        <w:rPr>
          <w:color w:val="000000"/>
          <w:lang w:eastAsia="ko-KR"/>
        </w:rPr>
        <w:t xml:space="preserve"> и </w:t>
      </w:r>
      <w:r>
        <w:rPr>
          <w:color w:val="000000"/>
          <w:lang w:val="en-US" w:eastAsia="ko-KR"/>
        </w:rPr>
        <w:t>II</w:t>
      </w:r>
      <w:r>
        <w:rPr>
          <w:color w:val="000000"/>
          <w:lang w:eastAsia="ko-KR"/>
        </w:rPr>
        <w:t xml:space="preserve"> Государственной думы можно показать с помощью диаграммы или меловой таблицы на доске.</w:t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</wp:posOffset>
            </wp:positionH>
            <wp:positionV relativeFrom="paragraph">
              <wp:posOffset>144780</wp:posOffset>
            </wp:positionV>
            <wp:extent cx="5934075" cy="2286000"/>
            <wp:effectExtent l="0" t="0" r="0" b="0"/>
            <wp:wrapNone/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2947" r="-4" b="21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Состав </w:t>
      </w:r>
      <w:r>
        <w:rPr>
          <w:b/>
          <w:lang w:val="en-US"/>
        </w:rPr>
        <w:t>I</w:t>
      </w:r>
      <w:r>
        <w:rPr>
          <w:b/>
        </w:rPr>
        <w:t xml:space="preserve"> Государственной думы</w:t>
      </w:r>
    </w:p>
    <w:p>
      <w:pPr>
        <w:pStyle w:val="Normal"/>
        <w:jc w:val="both"/>
        <w:rPr>
          <w:b/>
          <w:b/>
          <w:color w:val="000000"/>
          <w:lang w:eastAsia="ko-KR"/>
        </w:rPr>
      </w:pPr>
      <w:r>
        <w:rPr>
          <w:b/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</w:t>
      </w:r>
      <w:r>
        <w:rPr>
          <w:b/>
          <w:lang w:val="en-US"/>
        </w:rPr>
        <w:t>II</w:t>
      </w:r>
      <w:r>
        <w:rPr>
          <w:b/>
        </w:rPr>
        <w:t xml:space="preserve"> Государственной думы</w:t>
      </w:r>
    </w:p>
    <w:p>
      <w:pPr>
        <w:pStyle w:val="Normal"/>
        <w:jc w:val="both"/>
        <w:rPr>
          <w:b/>
          <w:b/>
          <w:color w:val="000000"/>
          <w:lang w:val="en-US" w:eastAsia="ko-KR"/>
        </w:rPr>
      </w:pPr>
      <w:r>
        <w:rPr>
          <w:b/>
          <w:color w:val="000000"/>
          <w:lang w:val="en-US" w:eastAsia="ko-K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31115</wp:posOffset>
            </wp:positionV>
            <wp:extent cx="5934075" cy="2743200"/>
            <wp:effectExtent l="0" t="0" r="0" b="0"/>
            <wp:wrapNone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6651" r="-4" b="16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2325" w:dyaOrig="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3pt;height:6.7pt" filled="f" o:ole="">
            <v:imagedata r:id="rId5" o:title=""/>
          </v:shape>
          <o:OLEObject Type="Embed" ProgID="" ShapeID="ole_rId4" DrawAspect="Content" ObjectID="_1238890676" r:id="rId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основании данных диаграмм учащиеся с помощью комментарий учителя могут отметить, что в </w:t>
      </w:r>
      <w:r>
        <w:rPr>
          <w:lang w:val="en-US"/>
        </w:rPr>
        <w:t>I</w:t>
      </w:r>
      <w:r>
        <w:rPr/>
        <w:t xml:space="preserve"> Думе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обладали депутаты от партии кад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торой по численности депутатской группой были депутаты от крестьян (трудовик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ольшевики и эсеры не были представлены в Думе (выборы они бойкотировали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архисты (черносотенцы) также не представлены в Думе (представители не были избран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Можно спросить учеников: 1. Предположите, какой главный вопрос обсуждался в </w:t>
      </w:r>
      <w:r>
        <w:rPr>
          <w:lang w:val="en-US"/>
        </w:rPr>
        <w:t>I</w:t>
      </w:r>
      <w:r>
        <w:rPr/>
        <w:t xml:space="preserve"> Государственной думе (зная о главной причине революции и значительное число депутатов от крестьян в составе </w:t>
      </w:r>
      <w:r>
        <w:rPr>
          <w:lang w:val="en-US"/>
        </w:rPr>
        <w:t>I</w:t>
      </w:r>
      <w:r>
        <w:rPr/>
        <w:t xml:space="preserve"> Думы, они могут обосновать, что главные дебаты в Думе шли по земельному вопросу).  2. Вспомните положения программы кадетов по аграрному вопросу и требования крестьян. Постарайтесь сформулировать земельные проекты кадетов и трудовиков. 3. Как вы думаете, император и правительство могло принять земельные проекты Думы? Что произошло с </w:t>
      </w:r>
      <w:r>
        <w:rPr>
          <w:lang w:val="en-US"/>
        </w:rPr>
        <w:t>I</w:t>
      </w:r>
      <w:r>
        <w:rPr/>
        <w:t xml:space="preserve"> Государственной думой? Ученики с интересом смогут проверить степень совпадения своих ответов с пояснением учителя. </w:t>
      </w:r>
      <w:r>
        <w:rPr>
          <w:color w:val="000000"/>
          <w:lang w:eastAsia="ko-KR"/>
        </w:rPr>
        <w:t xml:space="preserve">В центре думских обсуждений находился </w:t>
      </w:r>
      <w:r>
        <w:rPr>
          <w:iCs/>
          <w:color w:val="000000"/>
          <w:lang w:eastAsia="ko-KR"/>
        </w:rPr>
        <w:t>аграр</w:t>
        <w:softHyphen/>
        <w:t>ный вопрос.</w:t>
      </w:r>
      <w:r>
        <w:rPr>
          <w:i/>
          <w:iCs/>
          <w:color w:val="000000"/>
          <w:lang w:eastAsia="ko-KR"/>
        </w:rPr>
        <w:t xml:space="preserve"> </w:t>
      </w:r>
      <w:r>
        <w:rPr>
          <w:color w:val="000000"/>
          <w:lang w:eastAsia="ko-KR"/>
        </w:rPr>
        <w:t>Кадеты предлагали создать государст</w:t>
        <w:softHyphen/>
        <w:t>венный земельный фонд из казенных, монастырских, удельных и части помещичьих земель, подлежащих принудительному отчуждению за «справедливое вознаграждение». Трудовики требовали ликвидации помещичьего землевладения и передачи всех земель  в общенародный фонд. Они не отрицали возможности выкупа земли, но за счет государства и по минималь</w:t>
        <w:softHyphen/>
        <w:t xml:space="preserve">ной цене. Правительство отвергло проекты Думы и 9 июля она была распущена императорским манифестом. </w:t>
      </w:r>
    </w:p>
    <w:p>
      <w:pPr>
        <w:pStyle w:val="Normal"/>
        <w:jc w:val="both"/>
        <w:rPr/>
      </w:pPr>
      <w:r>
        <w:rPr>
          <w:color w:val="000000"/>
          <w:lang w:eastAsia="ko-KR"/>
        </w:rPr>
        <w:t xml:space="preserve">     </w:t>
      </w:r>
      <w:r>
        <w:rPr>
          <w:color w:val="000000"/>
          <w:lang w:eastAsia="ko-KR"/>
        </w:rPr>
        <w:t xml:space="preserve">По аналогичному сценарию обсуждается деятельность </w:t>
      </w:r>
      <w:r>
        <w:rPr>
          <w:color w:val="000000"/>
          <w:lang w:val="en-US" w:eastAsia="ko-KR"/>
        </w:rPr>
        <w:t>II</w:t>
      </w:r>
      <w:r>
        <w:rPr>
          <w:color w:val="000000"/>
          <w:lang w:eastAsia="ko-KR"/>
        </w:rPr>
        <w:t xml:space="preserve"> Государственной думы. Отмечается, что по сравнению с первой в ее состав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ьшилось число кад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явилась значительная фракция социал-демокра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величилось число депутатов от крестья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разовалась достаточно большая фракция эсе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й выводы, который способны сделать ученики: 1) </w:t>
      </w:r>
      <w:r>
        <w:rPr>
          <w:lang w:val="en-US"/>
        </w:rPr>
        <w:t>II</w:t>
      </w:r>
      <w:r>
        <w:rPr/>
        <w:t xml:space="preserve"> Государственная дума полевела, что таило вероятность ее роспуска в будущем. 2) Главным предметом обсуждения оставался аграрный вопрос. 3) Земельные проекты в основном соответствовали проектам </w:t>
      </w:r>
      <w:r>
        <w:rPr>
          <w:lang w:val="en-US"/>
        </w:rPr>
        <w:t>I</w:t>
      </w:r>
      <w:r>
        <w:rPr/>
        <w:t xml:space="preserve"> Думы, 4) поэтому последовал манифест о роспуске </w:t>
      </w:r>
      <w:r>
        <w:rPr>
          <w:lang w:val="en-US"/>
        </w:rPr>
        <w:t>II</w:t>
      </w:r>
      <w:r>
        <w:rPr/>
        <w:t xml:space="preserve"> Думы. Необходимо обратить внимание учеников на то, что роспуск </w:t>
      </w:r>
      <w:r>
        <w:rPr>
          <w:lang w:val="en-US"/>
        </w:rPr>
        <w:t>II</w:t>
      </w:r>
      <w:r>
        <w:rPr/>
        <w:t xml:space="preserve"> Думы 3 июня 1907 г. стал завершением первой российской революции (1905 – 1907 гг.) Характеризуя деятельность Думы, используются термины «левые», «правые» и в связи с этим уточняется понимание учениками их политического смыс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дний пункт плана урока «Революционное движение 1906 – 1907 гг.» и его содержание в параграфе фактически подводит итоги революции 1905 – 1907 гг. Поэтому уместно после самостоятельного ознакомления учениками с содержанием раздела организовать обсуждение результатов революции в форме экспресс-дебатов. В данной форме дебатов подготовка осуществляется непосредственно на уроке по материалам учебника и рассказу учителя. Очень важно и то, что этот тип дебатов может быть успешно использован при закреплении учебного материала. Формулируются два утверждения: </w:t>
      </w:r>
    </w:p>
    <w:p>
      <w:pPr>
        <w:pStyle w:val="Normal"/>
        <w:jc w:val="both"/>
        <w:rPr/>
      </w:pPr>
      <w:r>
        <w:rPr/>
        <w:t>1. Революция 1905 – 1907 гг. закончилась поражением, так как главные причины, которые вызвали революцию, не были решены.</w:t>
      </w:r>
    </w:p>
    <w:p>
      <w:pPr>
        <w:pStyle w:val="Normal"/>
        <w:jc w:val="both"/>
        <w:rPr/>
      </w:pPr>
      <w:r>
        <w:rPr/>
        <w:t xml:space="preserve">2. Революция 1905 – 1907 гг. вызвала коренные изменения государственного строя, экономических и социальных отношений в Российской империи. </w:t>
      </w:r>
    </w:p>
    <w:p>
      <w:pPr>
        <w:pStyle w:val="Normal"/>
        <w:jc w:val="both"/>
        <w:rPr/>
      </w:pPr>
      <w:r>
        <w:rPr/>
        <w:t xml:space="preserve">Какая из названных точек зрения вам представляется более предпочтительной? Приведите аргументы, подтверждающие избранную вами точку зр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никам необходимо найти и сформулировать аргументы «за» и «против» выдвинутых утверждений.</w:t>
      </w:r>
    </w:p>
    <w:p>
      <w:pPr>
        <w:pStyle w:val="Normal"/>
        <w:jc w:val="both"/>
        <w:rPr/>
      </w:pPr>
      <w:r>
        <w:rPr/>
        <w:t xml:space="preserve">1-ое утверждени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тавался нерешенным аграрный вопро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сутствовало трудовое законодательств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смотря на учреждении Государственной думы самодержавие сохранило свои позиции: правительство несло ответственность только перед назначавшим его императором, император сохранил за собой руководство внешней политикой, командование армией и лотом, мог досрочно распустить Думу, законопроект принятый Думой, становился законом только после утверждения его императором.</w:t>
      </w:r>
    </w:p>
    <w:p>
      <w:pPr>
        <w:pStyle w:val="Normal"/>
        <w:jc w:val="both"/>
        <w:rPr/>
      </w:pPr>
      <w:r>
        <w:rPr/>
        <w:t>2-ое утвержден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раничение монархии законодательной Дум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ноябре 1906 г. издан указ о свободном выходе из общины с установлением частной собственности на крестьянские надел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менялись ограничения в личных правах крестьян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естьяне добились отмены в 1907 г. выкупных платеж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чие добились права на забастовки и организацию профсоюз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ходе революции увеличилась заработная плата и сократился рабочий ден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еление России добилось демократических прав и свобод – неприкосновенность личности, свобода слова и собраний, создания профсоюзных, политических и иных объединений.</w:t>
      </w:r>
    </w:p>
    <w:p>
      <w:pPr>
        <w:pStyle w:val="Normal"/>
        <w:jc w:val="both"/>
        <w:rPr/>
      </w:pPr>
      <w:r>
        <w:rPr>
          <w:b/>
        </w:rPr>
        <w:t>Домашнее задание:</w:t>
      </w:r>
      <w:r>
        <w:rPr/>
        <w:t xml:space="preserve"> Подготовить сообщение о политической деятельности П.А. Столыпи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: </w:t>
      </w:r>
      <w:r>
        <w:rPr/>
        <w:t xml:space="preserve">Волобуев О.В., </w:t>
      </w:r>
      <w:r>
        <w:rPr>
          <w:iCs/>
          <w:color w:val="000000"/>
          <w:lang w:eastAsia="ko-KR"/>
        </w:rPr>
        <w:t>Журавлев</w:t>
      </w:r>
      <w:r>
        <w:rPr/>
        <w:t xml:space="preserve"> В.В.</w:t>
      </w:r>
      <w:r>
        <w:rPr>
          <w:iCs/>
          <w:color w:val="000000"/>
          <w:lang w:eastAsia="ko-KR"/>
        </w:rPr>
        <w:t xml:space="preserve">, Ненароков А.П., Степанищев А.Т. История России. </w:t>
      </w:r>
      <w:r>
        <w:rPr>
          <w:iCs/>
          <w:color w:val="000000"/>
          <w:lang w:val="en-US" w:eastAsia="ko-KR"/>
        </w:rPr>
        <w:t>XX</w:t>
      </w:r>
      <w:r>
        <w:rPr>
          <w:iCs/>
          <w:color w:val="000000"/>
          <w:lang w:eastAsia="ko-KR"/>
        </w:rPr>
        <w:t xml:space="preserve"> – начало </w:t>
      </w:r>
      <w:r>
        <w:rPr>
          <w:iCs/>
          <w:color w:val="000000"/>
          <w:lang w:val="en-US" w:eastAsia="ko-KR"/>
        </w:rPr>
        <w:t>XXI</w:t>
      </w:r>
      <w:r>
        <w:rPr>
          <w:iCs/>
          <w:color w:val="000000"/>
          <w:lang w:eastAsia="ko-KR"/>
        </w:rPr>
        <w:t xml:space="preserve"> века. 9 класс (М., Дрофа, 200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9:57:00Z</dcterms:created>
  <dc:creator>Inform1</dc:creator>
  <dc:description/>
  <dc:language>en-US</dc:language>
  <cp:lastModifiedBy>Inform1</cp:lastModifiedBy>
  <dcterms:modified xsi:type="dcterms:W3CDTF">2013-09-13T09:57:00Z</dcterms:modified>
  <cp:revision>2</cp:revision>
  <dc:subject/>
  <dc:title/>
</cp:coreProperties>
</file>