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рок подготовила: учитель физики  высше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офьева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ающий урок по те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ектрические цепи. Характеристики электрических цепе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ели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у учащихся навыки решения задач: расчетных, качественных и эксперимента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формирование коллективной работы в сочетании с самостоятельностью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учащихся применять знания в новой ситуации, развить умение объяснять окружающие 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урока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е: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материала по теме «Электрические цепи. Характеристики электрических цепей»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построения графиков, решения задач, практических навыков при проведении экспериментов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зависимости между силой тока и напряжением.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Развитие навыков и умений (сравнивать, составлять и заполнять  формулировать вывод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витие самостоятельности мышления, грамотной устной речи, развитие смекалки, любознатель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питыва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становление причинно-следственных связей между величи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воспитание уважения друг к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развитие умения работать индивидуально, в группах, в паре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урок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учител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Разминка»</w:t>
      </w:r>
      <w:r>
        <w:rPr>
          <w:rFonts w:cs="Times New Roman" w:ascii="Times New Roman" w:hAnsi="Times New Roman"/>
          <w:sz w:val="24"/>
          <w:szCs w:val="24"/>
        </w:rPr>
        <w:t xml:space="preserve"> (в течение 5 минут весь класс в быстром темпе заканчивает фразу учителя; первый, правильно ответивший, получает жетон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Аукцион»</w:t>
      </w:r>
      <w:r>
        <w:rPr>
          <w:rFonts w:cs="Times New Roman" w:ascii="Times New Roman" w:hAnsi="Times New Roman"/>
          <w:sz w:val="24"/>
          <w:szCs w:val="24"/>
        </w:rPr>
        <w:t xml:space="preserve"> (на обсуждение выставляются по очереди лоты – предметы, графики, плакаты; задача учащихся – как можно больше сообщить о данном лоте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«Опыт! Опыт!»</w:t>
      </w:r>
      <w:r>
        <w:rPr>
          <w:rFonts w:cs="Times New Roman" w:ascii="Times New Roman" w:hAnsi="Times New Roman"/>
          <w:sz w:val="24"/>
          <w:szCs w:val="24"/>
        </w:rPr>
        <w:t xml:space="preserve"> (ребята получают экспериментальное задание)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Отгадай кроссворд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Люблю задачи я!»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ов. Задание домашнего зад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ый ход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рок проходит в виде игры. Поэтому рекомендуется уже в самом начале уроке настроить учащихся на активное участие в этой игре.  Лучше всего в этом поможет приведенное ниже стихотворение, сочиненное когда-то самими деть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круг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н им завод и 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зде заряды: там и т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атоме «живу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сли вдруг они бегу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тут же токи создаю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оки очень помога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кардинально облегчаю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о о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го нам обращен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проводов «вели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: «Электричество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им нынче мы ум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объясним, яв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ю, сопроти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ощность, как работу за мгнов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ы провед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бедителей найде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Разминка»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м током называется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ей электрического сопротивления является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оказывает следующие действия: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ой сопротивления является взаимодействие движущихся электронов 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напряжение измеряется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ой  тока называется физическая величина равная ….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перметр включается в цепь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ион – атом, у которого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скоп – это прибор  ….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именные заряды при взаимодействии ……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й ток направлен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Ом равен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роводника равно …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тоэлементах в электрическую энергию превращается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ом состоит …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етарную модель атома предложил ….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ьший заряд электричества несет …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 тока прямо пропорциональна ……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м электрических явлений занимались ……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е сопротивление зависит  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Аукцион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: Эбонитовая палочка</w:t>
      </w:r>
      <w:r>
        <w:rPr>
          <w:rFonts w:cs="Times New Roman" w:ascii="Times New Roman" w:hAnsi="Times New Roman"/>
          <w:sz w:val="24"/>
          <w:szCs w:val="24"/>
        </w:rPr>
        <w:t xml:space="preserve"> (кладется на предметный столи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ысказывания учащих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онитовая палочка – это физическое тел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онит – это каучук с добавлением се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рении ее о мех или шерсть она электризует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электризованная палочка способна притягивать к себе мелкие листочки бумаги (демонстрируется)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изации палочка заряжается отрицательно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лектризации электроны с меха переходят на палочку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электризованной палочкой коснуться электроскопа, он зарядит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онит – диэлектрик, т.е. он не проводит электрические заряды.</w:t>
      </w:r>
    </w:p>
    <w:p>
      <w:pPr>
        <w:pStyle w:val="Style18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:  График зависимости силы тока от напряжения</w:t>
      </w:r>
      <w:r>
        <w:rPr>
          <w:rFonts w:cs="Times New Roman" w:ascii="Times New Roman" w:hAnsi="Times New Roman"/>
          <w:sz w:val="24"/>
          <w:szCs w:val="24"/>
        </w:rPr>
        <w:t xml:space="preserve"> (плакат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высказывания учащихся: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график зависимости силы тока от напряжения, построенный для 2-х проводников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горизонтальной оси отложено напряжение в (В), по вертикальной – сила тока в (А)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.к. график – прямая, то зависимость силы тока от напряжения прямо пропорциональна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первого проводни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второго проводника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м больше сопротивление проводника, тем меньше угол наклона графика к горизонтальной о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: Прибор –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ысказывани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прибор для измерения электрического напря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ала проградуирована в вольтах (В), и предел измерения напряжения - ….. 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на деления данного прибора - ……. В/де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ть две клеммы для подключения прибора в цепь, возле одной «+», возле другой – «-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льтметр включается в цепь параллельно тому участку цепи, где измеряется напряж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ольтметр включается в цепь с учетом поляр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: Формула закона Ома для участка цепи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=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высказывания учащих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о закон Ома для участка цеп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 тока равна отношению напряжения на участке цепи к сопротивлению данного участка цеп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ока прямо пропорциональна напряжению участка це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Сила тока обратно пропорциональна сопротивлению данного участка це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Опыт! Опыт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Вашем столе находится источник тока, вольтметр, лампочка, реостат, соединительные провода и выключатель. Соберите электрическую цепь по схеме, изображенной на слай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 изменяются показания вольтметра и накал лампочки при перемещении ползунка реостат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бранной электрической цепи, замените лампочку на резистор и замкните цепь,  измерьте силу тока и напряжение на резисторе при разных положениях ползунка реостата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Зарисуйте схему новой электрической цеп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пишите результаты измерений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данным постройте график зависимост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лученным данным сделайте вывод: как сила тока зависит от напряжени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 «Кроссвордов!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№ 1: (смотри раздаточный материал 1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ссворд № 2: (смотри раздаточный материал 2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курс «Люблю задачи я!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ертите схему цепи, содержащей один гальванический элемент, электрический звонок и лампочку, причем каждый из потребителей можно включать отдельно. Показать направление тока в цепи, при замыкании электрической цеп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количество электричества (заряд) протекает в катушке гальванометра, включенного в цепь на 2 мин, если сила тока в цепи 12 м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: 1,44 К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напряжении 1,2 кВ сила тока в одной из секций телевизора 50 мА. Чему равно сопротивление цепи этой секци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: 24 к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напряжение на концах проводника, сопротивление которого 20 Ом, если сила тока в проводнике 0,4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: 8 В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противление 1 км проволоки 5,6 Ом. Определите напряжение на каждых 100 м проволоки, если сила тока в ней  7 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т: 3,9 м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ведение итог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русского поэта 19 века Якова Петровича Полонского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науки не знает предел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юду следы ее вечных побе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ума слово и дело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 и св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Эти слова по праву можно отнести к замечательной науке – электродинамике, подарившей нам столько открытий, осветившей нашу жизнь в прямом и переносном смысле. А сколько еще непознанного вокруг! Какое поле деятельности для пытливого ума, умелых рук и любознательной натуры.  Так что запускайте свой «вечный думатель», и вперед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з шестеренок и кардан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з всяких видимых прич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днем, и ночью неустан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ш вечный двигатель урчит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н -  то замрет, то вдруг убыстри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ветной мысли дерзкий бе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никакому моторис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Его не выключить вовек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Г.Васильев «Вечный двигатель»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ий комплекс</w:t>
      </w:r>
      <w:r>
        <w:rPr>
          <w:rFonts w:cs="Times New Roman" w:ascii="Times New Roman" w:hAnsi="Times New Roman"/>
          <w:sz w:val="24"/>
          <w:szCs w:val="24"/>
        </w:rPr>
        <w:t>, использованный при разработке урок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.В.Перышкин учебник «Физика 8». Из-во «Дрофа», Москва, 2010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.В.Перышкин «Сборник задач по физике 7-9». Из-во «Экзамен», Москва, 2010 г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ка преподавания физики 7-8 классах средней школы. Пособие для учителя. Под редакцией А.В.Усовой.- 4-е изд.- М.: Просвещение. 1990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Л.А.Горев. Занимательные опыты по физике. – М.: Просвещение. 1985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9:00Z</dcterms:created>
  <dc:creator>User</dc:creator>
  <dc:description/>
  <dc:language>en-US</dc:language>
  <cp:lastModifiedBy>User</cp:lastModifiedBy>
  <dcterms:modified xsi:type="dcterms:W3CDTF">2014-08-26T08:13:00Z</dcterms:modified>
  <cp:revision>4</cp:revision>
  <dc:subject/>
  <dc:title/>
</cp:coreProperties>
</file>