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28» округа Муром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окружного мероприятия Факельного шествия, посвященного победе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Зам. директора по ВР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зева Татьяна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жид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одолжить работу по патриотическому воспитанию учащихся на примерах героического прошлого и побед нашего народа 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ширить знания учащихся о событиях Великой Отечественной войн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ть эмоциональный настрой на восприятие трагичности и торжественности событий справедливой для нашей страны войн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ть чувство уважения и благодарности к ветеранам В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 воспитание личности гражданина- патриота Родины, способного встать на защиту государственных интересов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ЕЛЬНОЕ ШЕСТВИЕ 201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(фон – песни о войне, побед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барабанщ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й караул на посту №1 (военно –патриотический клуб имени Сапл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повернулась навстречу в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нынче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ю порой вспоминается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сорок пят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/>
      </w:pPr>
      <w:r>
        <w:rPr>
          <w:sz w:val="28"/>
          <w:szCs w:val="28"/>
        </w:rPr>
        <w:t xml:space="preserve">Проходят года, но не меркнет вдали </w:t>
      </w:r>
    </w:p>
    <w:p>
      <w:pPr>
        <w:pStyle w:val="Normal"/>
        <w:rPr/>
      </w:pPr>
      <w:r>
        <w:rPr>
          <w:sz w:val="28"/>
          <w:szCs w:val="28"/>
        </w:rPr>
        <w:t>и горе, и подвиг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рудной дорогой к победе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сорок пят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/>
      </w:pPr>
      <w:r>
        <w:rPr>
          <w:sz w:val="28"/>
          <w:szCs w:val="28"/>
        </w:rPr>
        <w:t xml:space="preserve">Митинг, посвященный 68-ой годовщине Победы Советского  народа над фашисткой Германией в Великой Отечественной войне 1941-1945 годов, объявляется откры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мн РФ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отгремел далекий 45 –ы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в сердце каждый миг неповтор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ец и дед – они ушли в солдат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перед стремились сквозь сражений дым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легкие дороги фронтовые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рагменты, хроники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жизнь - всего од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страшные и вечно молодые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не забудем ваши и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ведущий: </w:t>
      </w:r>
      <w:r>
        <w:rPr>
          <w:bCs/>
          <w:sz w:val="28"/>
          <w:szCs w:val="28"/>
        </w:rPr>
        <w:t>Слово предоставляется Евгению Евгеньевичу Рычкову, Главе округа Мур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лово предоставляется Василию Константиновичу Вахляеву, зам. председателя городского Совета народных депутатов администрации округа Мур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ок провинциальный  летняя жар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лощадке танцевальной  - музыка с ут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Фокстрот  Рио –Рита на площадке танцевальной 41 год  танцует (7-а класс 1.86 минут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Normal"/>
        <w:rPr/>
      </w:pPr>
      <w:r>
        <w:rPr>
          <w:bCs/>
          <w:sz w:val="28"/>
          <w:szCs w:val="28"/>
        </w:rPr>
        <w:t>Июнь. Клонился к вечеру зака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белой ночи разливалось мор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раздавался звонкий смех ребя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знающих, не ведающих горя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Музыкальная композиция танцевального коллектива  Центра внешкольной работы Осипова М.(3мин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>Слово предоставляется   начальнику управления образования администрации округа Муром  Ирине Игоревне Раевск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Слово предоставляется Виктору Викторовичу Воронцову, председателю Совета ветеранов округа Муром и Муро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ходят мальчики и девушки в черных водолазках, рубашках несут из черной ткани полотно с именами и фамилиями погибши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Кто смерти хоте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Никто не хот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Кто пулю иска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Никто не иск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А ветер над общей судьб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длинной стене  имена высе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ет Осипов С.В.Три поля(4.22 мину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йдешь тишину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ле воина тру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бывали ми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бывали секу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нуту до б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 тобой поща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аряды и 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 с нами в 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дорогою дли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Танец «Тальяночка» - 8 класс (2.32 минуты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 ведущий: Слово  предоставляется Ширманову Александру -руководителю Муромского городского отделения Всероссийской общественной организации Молодая гвардия Единой Росси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 ведущий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ово предоставляется Ольге Альбертовне Барышевой,  почетному гостю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,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бою поз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 далё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чавшиеся 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зей моих ушед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жи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рузьям живу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ость вер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!</w:t>
      </w:r>
    </w:p>
    <w:p>
      <w:pPr>
        <w:pStyle w:val="Normal"/>
        <w:rPr/>
      </w:pPr>
      <w:r>
        <w:rPr>
          <w:sz w:val="28"/>
          <w:szCs w:val="28"/>
        </w:rPr>
        <w:t>Замрите! 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олько сердце бьется отчая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олько птиц не смолкает звуча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так положе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лучайно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инута – минута молч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 отчая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 отчая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мину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изни мину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кому – 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кому – 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живут среди нас хоть мину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мгновение их так помянуть бы:</w:t>
      </w:r>
    </w:p>
    <w:p>
      <w:pPr>
        <w:pStyle w:val="Normal"/>
        <w:rPr/>
      </w:pPr>
      <w:r>
        <w:rPr>
          <w:sz w:val="28"/>
          <w:szCs w:val="28"/>
        </w:rPr>
        <w:t>Всех пои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 – минуте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rPr/>
      </w:pPr>
      <w:r>
        <w:rPr>
          <w:sz w:val="28"/>
          <w:szCs w:val="28"/>
        </w:rPr>
        <w:t>Воинам, погибшим на полях сражений в годы Великой Отечественной войны, умерших в госпиталях и ушедших от нас в мирное время объявляется минута молч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Хрономе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лянду славы воинам, погибшим на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ений в годы ВОВ – возло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слава геро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с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с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слава геро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геро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ки, корзины с цветами, цветы к памятнику Н. Ф. Гастелло возлаг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Евгений Евгеньевич Рычков, Глава округа Мур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ий Константинович Вахляев, зам председателя Совета народных депутатов администрации округа Мур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рина Игоревна Раевская, начальник управления образования  администрации округа Мур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Виктор Викторович Воронцов, Председатель совета ветеранов округа Муром и Муромского рай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льга Александровна Фаткулина, директор  средней школы № 28 имени Героя Советского Союза Бориса Федоровича  Модин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чащиеся  основной  школы № 33, имени Героя Советского Союза Н.Ф. Гастел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иректора и учащиеся учреждений образования округа Му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Жители микро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тим сказать «спасибо» ветерана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пережил великую войн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вашу седину, за ваши ран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то, что от врага спасли стра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я хотелось бы нам пожелать ва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бодрости в трудный наш век переме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внуки подарят, что могут отдать ва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мудрости жизни получат взамен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Благодарим, солдаты, вас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За жизнь!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За Детство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За Весну!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За Тишину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За мирный дом!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За мир, в котором мы жив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а:</w:t>
      </w:r>
      <w:r>
        <w:rPr>
          <w:sz w:val="28"/>
          <w:szCs w:val="28"/>
        </w:rPr>
        <w:t xml:space="preserve"> Благодарим, благодарим, благодарим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Цветы ветеранам, труженикам тыла, детям Великой Отечественной войны 1941-1945годов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ет Матвеев Данил «Великая Победа» (2.14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он – Победы торжественный час,</w:t>
      </w:r>
    </w:p>
    <w:p>
      <w:pPr>
        <w:pStyle w:val="Normal"/>
        <w:rPr/>
      </w:pPr>
      <w:r>
        <w:rPr>
          <w:sz w:val="28"/>
          <w:szCs w:val="28"/>
        </w:rPr>
        <w:t>Конец, положивший огненным бур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которого каждый из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ь открывал осколкам и пу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 Славная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частье было 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ясным вечно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авы будут зеле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«Весна -45» - 10 класс(3.48 минут)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ведущий: </w:t>
      </w:r>
      <w:r>
        <w:rPr>
          <w:iCs/>
          <w:sz w:val="28"/>
          <w:szCs w:val="28"/>
        </w:rPr>
        <w:t>Слово предоставляется Ольге Александровне Фаткулиной-  директору средней школы № 28, имени Героя Советского Союза Бориса Федоровича Мод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лощади выстраивается красная звезда из полотна, в центре дети с портретами прадедов, рисунками, письмами в костюме барабанщиков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В рамках подготовки к празднованию 70-летия Победы Активисты средней школы № 28 объявляют акцию «Вы - победили! И потому мы ес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Результатом акции станет выпуск альманаха с письмами, стихами - обращениями к ветеранам, рисунками,  фотографиями военных лет и фото встреч с ветеранами в наше время. Просим, присоединится к этой акции все общеобразовательные учреждения округа Му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      </w:t>
      </w:r>
      <w:r>
        <w:rPr>
          <w:sz w:val="28"/>
          <w:szCs w:val="28"/>
        </w:rPr>
        <w:t>Будем всегда мы чтить земля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х, кто спасал страну от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прозвучат как клятва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ечная слава! На все времена!( говорят дети все вмест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:         </w:t>
      </w:r>
      <w:r>
        <w:rPr>
          <w:sz w:val="28"/>
          <w:szCs w:val="28"/>
        </w:rPr>
        <w:t>На нашей планете</w:t>
      </w:r>
    </w:p>
    <w:p>
      <w:pPr>
        <w:pStyle w:val="Heading3"/>
        <w:rPr>
          <w:szCs w:val="28"/>
        </w:rPr>
      </w:pPr>
      <w:r>
        <w:rPr>
          <w:szCs w:val="28"/>
        </w:rPr>
        <w:tab/>
        <w:tab/>
        <w:tab/>
        <w:t>Есть доброе солнц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Есть солнце,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онко сме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ab/>
        <w:t>Мечтает о счастье о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танц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ыбки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асфальте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о не зайдет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Это доброе солнце,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тством планеты зов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анец « Детство»  </w:t>
      </w:r>
      <w:r>
        <w:rPr>
          <w:b/>
          <w:sz w:val="28"/>
          <w:szCs w:val="28"/>
        </w:rPr>
        <w:t>(с шарами, полотнищами с солнцем) (4.13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 и слава годовщ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памят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 Победе, что в Бер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м попрало мощь ог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 ее большим и ма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цам, что шли путем о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бойцам и генера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ям, павшим и живым – Салю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йервер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Normal"/>
        <w:rPr/>
      </w:pPr>
      <w:r>
        <w:rPr>
          <w:sz w:val="28"/>
          <w:szCs w:val="28"/>
        </w:rPr>
        <w:t>Митинг, посвященный 68-й годовщине Победы советского народа над фашисткой Германией, объявляется закрыт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ветераны и жители округа Муром! От всей души поздравляем вас с праздником Великой Победы! Желаем вам доброго здоровья, счастья, благополучия, радости, чистого неба и мира всему нашему огромному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:     </w:t>
      </w:r>
      <w:r>
        <w:rPr>
          <w:sz w:val="28"/>
          <w:szCs w:val="28"/>
        </w:rPr>
        <w:t>До новых встреч в следующе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- День памяти и скорби: Сценарии // Читаем, уч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м.- 2004.- 3.- С. 4-26.- Содерж.: Жестокая правда войны: лит.-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/ Н. Коваленко; "Я забыть никогда не смогу...": Лит. вечер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Тари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- День Победы: Сценарии // Читаем, учимся, играем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.- 2.- С. 4-40.- Содерж.: Мы отстояли это право - жить: Лит.-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для старшеклассников / О. Коняхина; Праздник с сед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исках: Сценарий мероприятия для уч. 8-х кл. с участием ветеран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ремина; А пули еще прилетают оттуда: Клас. час ко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. 5-7 кл. / Л. Боброва; Священная война: Сценарий празднич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для уч. 5-7 кл. / Л. Шеина; Торпедная атака век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ике: Материалы для подготовки сообщения для уч. 7-8 кл. /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гин; Где же вы теперь, друзья-однополчане?: Игро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. 7-8 кл. / А. Дарсалямова; Память сердца: Библиогр. обзор сце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, посвящ. Дню Победы / В. Сит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- День Победы // Читаем, учимся, играем.- 2006.- 3.- С. 3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- Содерж.: Салют защитникам Отечества / С. Рыбалка; В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ю живы / А. Захарова; Час мужества пробил на наших часах /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арашитова Н. "Шли на бой ребята, ровесники твои": лит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композиция о пионерах-героях / Н. Абдарашитова //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, играем.- 2005.- 7.- С. 15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еева А. Москва в солдатской шинели: Сценарий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ов Великой Отеч. войны // Искусство в школе.- 2005.- 1.- С. 9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еева А., Скобелева М. "Мы здесь с тобой не потому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": Сценарий, посвящ. Дню Победы / А. Авдеева, М. Скобелева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в школе.- 2002.- 2.- С. 87-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енко З.В., Завадская Ж.В. Праздник: Золотая Осень,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ы, Урожая, Хоровод цветов, Новогодний, Улицы // Артем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В., Завадская Ж.В. Азбука форм воспитательной работы: Справочник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В. Артеменко, Ж.В. Завадская.- Минск: Новое знание, 2001.- С. 22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ева И. Эх, путь-дорожка, фронтовая!: Лит.-муз. вечер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организации досуга / ОНМО.- Ива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.- С. 14-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ева И.В. Эх, путь-дорожка фронтовая!: Лит.-муз. вечер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, учимся, играем.- 2003.- 4.- С. 66-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бан Л. В боевом строю: план-схема книж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тивной выставки для читателей 13-16 лет / Л. Балабан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, учимся, играем.- 2005.- 6.- С. 26-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аева В. И выстояли, и победили!: Сценарий, посвя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м Великой Отечественной войны // Клуб.- 2001.- 5.- С. 26-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ко В. Нам дороги эти позабыть нельзя...: Сценарии ак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в, классных часов. Патриотическое воспитание школьников /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ко.- М.: Педагогическое общество России, 2005.- 48 с.- (60–ле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ы посвящ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а Н. Их подвиг прекрасен и свят: сценарий муз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.представления на тему Великой Отечественной войны /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а // Театр круглый год.- 2007.- №1.- С. 24-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ертие: Сценарий театрализ. лит.-муз. композиции (ко Д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ы и памяти героев-молодогвардейцев) для ст. шк. возраста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рина Н. В школе "Премьер" - праздник и не только: Реперту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. сб.- М.: ВЦХТ, 2001.- С. 65-75.- (Я вхожу в мир искусств; 20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(51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й список сценариев о Великой Отеч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из еженедельника "Клубный репертуар" / ОНБ. СНИКИ. С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 Чухина.- Иваново, 2000.- 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ая Л.В. "Жди меня и я вернусь...": Лит.-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по письмам с фронта // Читаем, учимся, играем.- 2003.- 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5-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М. Песням тех военных лет - поверьте!: Лит.-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, посвящ. победе в Великой Отечественной войне // Библиотек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.- 5.- С. 30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М. Песням тех военных лет - поверьте!: Лит.-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, посвящ. Победе в Великой Отечественной войне // Клуб.- 200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С. 23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М.Е. Эти песни спеты на войне: Сценарий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Великой Отечественной войны // Читаем, учимся, играем.- 200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С. 10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ва Г. Реквием по человеку: сценарий вечера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й кинолетописи о Великой Отечественной войне /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ва // Читаем, учимся, играем.- 2006.- 4.- С. 36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нова Т.Н. Юные герои "сороковых, пороховых": Сценар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. детям Великой Отечественной войны // Читаем, уч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м.- 2003.- 4.- С. 5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ячева О. Дорогами Великой Отечественной: лит.-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для старшеклассников / О. Буячева //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ологии.- 2006.-7.- С. 37-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ыла война...": Сценарий вечера отдыха ветеранов: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, лит. материал / Упр. культуры Псков. обл. Гос.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. тв-ва.- Псков, 1994.- 8 с.- Содерж.: "Была война...": Сценарий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ыла война...": Вечер отдыха ветеранов войны / ОНМО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о, 1999.- 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ы досуга: методические материалы. Вып.1 / ОКМЦ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о, 2008.- 52 с.- Содерж.: В честь милых женщин и вес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чного концерта / Н. Челышева; Женщина,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: праздничное шоу, посвящ. 8 Марта / И. Евдокимов; Как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у неделю теща зятя любила: игровая программа / Т. Карава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открытых дверей и театральный капустник: сценарий /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ушкина; Золотое яйцо: суперяичная лотерея к празднику Пасхи / Н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01:00Z</dcterms:created>
  <dc:creator>user</dc:creator>
  <dc:description/>
  <dc:language>en-US</dc:language>
  <cp:lastModifiedBy>USER</cp:lastModifiedBy>
  <cp:lastPrinted>2013-05-07T14:16:00Z</cp:lastPrinted>
  <dcterms:modified xsi:type="dcterms:W3CDTF">2013-10-07T18:01:00Z</dcterms:modified>
  <cp:revision>2</cp:revision>
  <dc:subject/>
  <dc:title>ФАКЕЛЬНОЕ ШЕСТВИЕ 2013 год</dc:title>
</cp:coreProperties>
</file>