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Семилей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чку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урока по истории в 11 класс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лководец  Георгий Константинович Жуков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подготовил Герасимов Иван Михайлович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учитель истории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милей 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ма </w:t>
      </w:r>
      <w:r>
        <w:rPr>
          <w:b/>
        </w:rPr>
        <w:t>«Полководец  Георгий Константинович Жу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знакомить учащихся с патриотической деятельностью маршала Советского Союза Георгия Константиновича Жукова,  его заслугой перед Родиной;</w:t>
      </w:r>
    </w:p>
    <w:p>
      <w:pPr>
        <w:pStyle w:val="Normal"/>
        <w:ind w:firstLine="709"/>
        <w:rPr/>
      </w:pPr>
      <w:r>
        <w:rPr>
          <w:sz w:val="22"/>
          <w:szCs w:val="22"/>
        </w:rPr>
        <w:t>- формировать у учащихся чувства верности своему Отечеству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воспитывать  чувство патриотизма  и гордости за свою Род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урока: комбинирован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од уро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19" w:hanging="0"/>
        <w:rPr>
          <w:sz w:val="22"/>
          <w:szCs w:val="22"/>
        </w:rPr>
      </w:pPr>
      <w:r>
        <w:rPr>
          <w:b/>
          <w:sz w:val="22"/>
          <w:szCs w:val="22"/>
        </w:rPr>
        <w:t>Чтец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  <w:t>Памяти Георгия Константиновича Жукова</w:t>
      </w:r>
    </w:p>
    <w:p>
      <w:pPr>
        <w:pStyle w:val="Normal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Знавала Русь богатырей немало,</w:t>
        <w:br/>
        <w:t>Жестоких битв, раздоров, пепелищ,</w:t>
        <w:br/>
        <w:t>В защиту Родины святая рать вставала.</w:t>
        <w:br/>
        <w:t>За счастье мирных дней и за тепло жилищ.</w:t>
        <w:br/>
        <w:t>Жуков призван был самой судьбою</w:t>
        <w:br/>
        <w:t>Продолжить ратный подвиг дедов и отцов.</w:t>
        <w:br/>
        <w:t>Сражался смело он, идя путём героя</w:t>
        <w:br/>
        <w:t>Победоносной воинской стезёй.</w:t>
        <w:br/>
        <w:t>От храброго солдата до седого маршала</w:t>
        <w:br/>
        <w:t>Шлейф мифов окружал его, и доблестная слава овевала.</w:t>
        <w:br/>
        <w:t>Побед героя нам не счесть,</w:t>
        <w:br/>
        <w:t>На веки память сохранит</w:t>
        <w:br/>
        <w:t>Стратега воинскую честь!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rFonts w:cs="Cambria" w:ascii="Cambria" w:hAnsi="Cambria"/>
          <w:bCs/>
          <w:iCs/>
          <w:lang w:eastAsia="en-US"/>
        </w:rPr>
        <w:t>(Людмила Клепикова)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К. Жуков навсегда вошел в героическую летопись Великой Отечественной войны.  Имя Георгия Константиновича находится в одном ряду с такими славными именами защитников Отечества, как Александр Невский, Дмитрий Донской, Суворов и Кутузов. Его жизненный путь учит юное поколение беззаветному служению Родине, которому он отдал всю жизнь. Человек обширных военных знаний и выдающихся организаторских способностей, видный представитель советского военного искусства.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b/>
          <w:sz w:val="22"/>
          <w:szCs w:val="22"/>
        </w:rPr>
        <w:t>Сообщение ученика</w:t>
      </w:r>
      <w:r>
        <w:rPr>
          <w:sz w:val="22"/>
          <w:szCs w:val="22"/>
        </w:rPr>
        <w:t xml:space="preserve">: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Георгий   Константинович  Жуков родился в ноябре 1896 г. в селе Стрелковка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алужской губернии в семье сапожника.  В 1906 г. он закончил  церковно-приходскую школу.  После окончания школы его отправили в Москву к дяде изучать сапожное дело. Освоив сапожное  дело,  он остался у дяди и работал приказчиком в магазине. В1914 г он закончил четырёхклассное училище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ась первая мировая война, и Жукова призвали в Армию. Он был определён в унтер- офицерскую школу. Закончив её в августе 1916 г в звании унтер- офицера,  он был отправлен в Драгунский  Новгородский пол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Жуков участвует в боях и берёт в плен немецкого офицера. За смелость и находчивость  его награждают </w:t>
      </w:r>
      <w:r>
        <w:rPr>
          <w:b/>
          <w:sz w:val="22"/>
          <w:szCs w:val="22"/>
        </w:rPr>
        <w:t>Георгиевским крестом</w:t>
      </w:r>
      <w:r>
        <w:rPr>
          <w:sz w:val="22"/>
          <w:szCs w:val="22"/>
        </w:rPr>
        <w:t xml:space="preserve">. В октябре он был тяжело ранен и без сознания был отправлен в тыл в Харь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ле революции1918 года Жуков поступил добровольцем в  4 кавалерийский   полк 1- ой Московской дивизии,   которая была отправлена на восточный фронт против войск Колчака.  В1919г.  Жуков вступает в Коммунистическую партию. Он участвует в боях под Царицыном и там  был ранен. Затем его посылают на курсы красных командиров. Но учёба продолжалась  недолго. В 1920г.   всех курсантов отправляют на  южный фронт воевать против Врангеля. Жуков попадает в  конную армию Будённого,  командует  взводом,  а вскоре -и эскадроном. Его бригаду перебрасывают в Тамбовскую губернию на борьбу с  крестьянским восстанием Антонова. За отвагу в бою Жуков был награждён </w:t>
      </w:r>
      <w:r>
        <w:rPr>
          <w:b/>
          <w:sz w:val="22"/>
          <w:szCs w:val="22"/>
        </w:rPr>
        <w:t>орденом Красного Знамени</w:t>
      </w:r>
      <w:r>
        <w:rPr>
          <w:sz w:val="22"/>
          <w:szCs w:val="22"/>
        </w:rPr>
        <w:t>. В марте 1923 года  Жуков был назначен командиром 38-го Бузулукского полка Самарской кавалерийской дивизии в Белоруссии. В 1926 году окончил кавалерийские    курсы командного состава при академии Фрунзе. Он становится командиром Второй Кавалерийской брига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1939 году на Дальнем Востоке вспыхивает конфликт между Советским Союзом и Японией. Японцы вторгаются на монгольскую территорию на реке Халкин-Гол. Монголия была дружественной </w:t>
      </w:r>
      <w:r>
        <w:rPr>
          <w:i/>
          <w:iCs/>
          <w:color w:val="9993B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ой Советского Союза.   В военные планы Японии входил захват Монголии, Советского Дальнего Востока и Сибири, Китая, Индо-Китая (владения Америки, Великобритании и Голландии). Монгольская армия боролась с японцами, но силы были неравны, и советское правительство отправляет группу войск, которой командует Жуков, на оборону Халкин-Гола. Десятитысячная японская армия закрепилась на Халкин-Голе. Жуков быстро сориентировался и бросил 150 танков и мотоброневую бригаду из   150 машин.     Жестокий бой продолжался 2  дня.  Советские танки</w:t>
      </w:r>
      <w:r>
        <w:rPr>
          <w:sz w:val="22"/>
          <w:szCs w:val="22"/>
        </w:rPr>
        <w:t>,</w:t>
      </w:r>
      <w:r>
        <w:rPr>
          <w:color w:val="E1759A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тремительно атаковали японские позиции, раздавив и уничтожив все японские батареи - около 160</w:t>
      </w:r>
      <w:r>
        <w:rPr>
          <w:color w:val="E199B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рудий. </w:t>
      </w:r>
      <w:r>
        <w:rPr>
          <w:sz w:val="22"/>
          <w:szCs w:val="22"/>
        </w:rPr>
        <w:t xml:space="preserve">Полководческий путь Г.К.Жукова начинается с Халхин –Гола. За победу над Японией  Г.К.Жуков получил </w:t>
      </w:r>
      <w:r>
        <w:rPr>
          <w:b/>
          <w:sz w:val="22"/>
          <w:szCs w:val="22"/>
        </w:rPr>
        <w:t>Звезду Героя Советского  Союз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ученика: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ась Великая Отечественная вой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июня 1941 года  Г.К.Жуков ( по его просьбе) освобождается от должности начальника генерального штаба Красной Армии и назначается  в начале командующим войсками Резервного,  затем с 10.09.1941 года Ленинградским фронтами,  с 10 октября 1941 года командующим  Западным фронтом и осуществлял командование  до 27 августа 1942 года.        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уков, как командующий Ленинградским фронтом,  организует оборону города Ленинграда от страшной  участи полного уничтожения красивейшего города   Европы и его населения.</w:t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  <w:t>В январе 1943г.  Жуков в качестве представителя Ставки  участвует в наступательной операции по прорыву блокады  Ленинграда  (операция «Искра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февраля   по 27 августа 1942 года он одновременно являлся главкомом  Западного направления. </w:t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  <w:t xml:space="preserve">Г.К.Жуков  в течение почти полугода участвует в исторической битве за Москву, как представитель Ставки Верховного Главнокомандования, как командующий Западным фронтом и как Главнокомандующий войска западного стратегического направления. Издает приказ: « Ни шагу назад. Вперед за Родину!»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Чтец.     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1"/>
          <w:szCs w:val="21"/>
        </w:rPr>
        <w:t>РОДИНА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</w:rPr>
        <w:t>Касаясь трех великих океанов,</w:t>
        <w:br/>
        <w:t>Она лежит, раскинув города,</w:t>
        <w:br/>
        <w:t>Покрыта сеткою меридианов,</w:t>
        <w:br/>
        <w:t>Непобедима, широка, горда.</w:t>
        <w:br/>
        <w:br/>
        <w:t>Но в час, когда последняя граната</w:t>
        <w:br/>
        <w:t>Уже занесена в твоей руке</w:t>
        <w:br/>
        <w:t>И в краткий миг припомнить разом надо</w:t>
        <w:br/>
        <w:t>Все, что у нас осталось вдалеке,</w:t>
        <w:br/>
        <w:br/>
        <w:t>Ты вспоминаешь не страну большую,</w:t>
        <w:br/>
        <w:t>Какую ты изъездил и узнал,</w:t>
        <w:br/>
        <w:t>Ты вспоминаешь родину - такую,</w:t>
        <w:br/>
        <w:t>Какой ее ты в детстве увидал.</w:t>
        <w:br/>
        <w:br/>
        <w:t>Клочок земли, припавший к трем березам,</w:t>
        <w:br/>
        <w:t>Далекую дорогу за леском,</w:t>
        <w:br/>
        <w:t>Речонку со скрипучим перевозом,</w:t>
        <w:br/>
        <w:t>Песчаный берег с низким ивняком.</w:t>
        <w:br/>
        <w:br/>
        <w:t>Вот где нам посчастливилось родиться,</w:t>
        <w:br/>
        <w:t>Где на всю жизнь, до смерти, мы нашли</w:t>
        <w:br/>
        <w:t>Ту горсть земли, которая годится,</w:t>
        <w:br/>
        <w:t>Чтоб видеть в ней приметы всей земли.</w:t>
        <w:br/>
        <w:br/>
        <w:t>Да, можно выжить в зной, в грозу, в морозы,</w:t>
        <w:br/>
        <w:t>Да, можно голодать и холодать,</w:t>
        <w:br/>
        <w:t>Идти на смерть... Но эти три березы</w:t>
        <w:br/>
        <w:t>При жизни никому нельзя отдать.</w:t>
      </w:r>
    </w:p>
    <w:p>
      <w:pPr>
        <w:pStyle w:val="Normal"/>
        <w:jc w:val="center"/>
        <w:rPr>
          <w:color w:val="000000"/>
        </w:rPr>
      </w:pPr>
      <w:r>
        <w:rPr>
          <w:bCs/>
          <w:color w:val="345757"/>
        </w:rPr>
        <w:t>(Константин Симонов)</w:t>
      </w:r>
    </w:p>
    <w:p>
      <w:pPr>
        <w:pStyle w:val="Normal"/>
        <w:ind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В решающей битве  за Сталинград Г.К.Жуков  в качестве  полномочного представителя Ставки,   вместе с другими представителями , начальником Генерального штаба А.М.Василевским, организуют отпор превосходящим силам врага, стремящегося захватить героический город на Волге. Затем  вместе с ним же разрабатывает стратегический план контрнаступления трех взаимодействующих фронтов в районе Сталинграда и осуществляет практическую подготовку этой первой контрнаступательной операции  трех взаимодействующих фронтов.    </w:t>
      </w:r>
      <w:r>
        <w:rPr>
          <w:color w:val="000000"/>
          <w:sz w:val="22"/>
          <w:szCs w:val="22"/>
        </w:rPr>
        <w:t>23 ноября кольцо советских войск сомкнулось вокруг армии Паульса. 300 тысяч немецких солдат оказались в котле. Это было крупнейшее поражение Германии, Сталинград был освобождё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общение ученика:</w:t>
      </w:r>
      <w:r>
        <w:rPr>
          <w:sz w:val="22"/>
          <w:szCs w:val="22"/>
        </w:rPr>
        <w:t xml:space="preserve">  По приказу Сталина 15 марта Жуков  был назначен на Воронежский фронт, где разворачивалось грандиозное  сражение на Курской дуге.  Немцы захватили город Белгород и готовили наступление на Курск. Жуков создаёт мощную танковую группировку и останавливает врага. </w:t>
      </w:r>
    </w:p>
    <w:p>
      <w:pPr>
        <w:pStyle w:val="Normal"/>
        <w:jc w:val="both"/>
        <w:rPr/>
      </w:pPr>
      <w:r>
        <w:rPr>
          <w:sz w:val="22"/>
          <w:szCs w:val="22"/>
        </w:rPr>
        <w:t>Гитлер приказывает своему генеральному штабу использовать все танковые силы: 7 танковых дивизий армии Моделя  должны были ударить с Севера, 9 танковых дивизий армии Гота- с юга. Все эти танковые дивизии должны были обрушить свою боевую мощь на позиции Воронежского фр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ское командование принимает решение о преднамеренной обороне.</w:t>
      </w:r>
    </w:p>
    <w:p>
      <w:pPr>
        <w:pStyle w:val="Normal"/>
        <w:jc w:val="both"/>
        <w:rPr/>
      </w:pPr>
      <w:r>
        <w:rPr>
          <w:sz w:val="22"/>
          <w:szCs w:val="22"/>
        </w:rPr>
        <w:t>Измотав противника в оборонительных боях, советские войска должны были перейти в наступление, и этот план был блестяще выполнен.</w:t>
      </w:r>
    </w:p>
    <w:p>
      <w:pPr>
        <w:pStyle w:val="Normal"/>
        <w:jc w:val="both"/>
        <w:rPr/>
      </w:pPr>
      <w:r>
        <w:rPr>
          <w:sz w:val="22"/>
          <w:szCs w:val="22"/>
        </w:rPr>
        <w:t>Битва  началась 4 июля около деревни Прохоровка.   800 немецких танков столкнулись с таким же количеством советских машин.  Немцы потеряли  в этом сражении 300 танков и вынуждены были отступить. Армия Жукова перешла в наступление. Нанесла тяжёлый удар по армии Моделя,  и тот отступи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мае 1944 г. Жукова переводят в Белоруссию на выполнение военной операции «Багратион», которая включала в себя разгром немцев в районе Витебска и Бобруйска. Жуков должен был координировать действия Первого и Второго Белорусских фронтов. Весь день Жуков объезжал расположение подчинённых ему армий, разрабатывая с их командующими план операции. 2,5 млн.советских солдат перешли в наступление и окружили фашистов, которые пытались прорваться, но тут вступили в бой 500 советских бомбардировщиков и штурмовиков. В течение полутора часов они бомбили немцев с воздуха. Земля горела, немецкие солдаты, как обезумевшие, метались во все стороны. Все, кто не захотел сдаться, погибли. Белоруссия была освобождена от захватчиков, а Жуков за успешное проведение операции был награждён  </w:t>
      </w:r>
      <w:r>
        <w:rPr>
          <w:b/>
          <w:color w:val="000000"/>
          <w:sz w:val="22"/>
          <w:szCs w:val="22"/>
        </w:rPr>
        <w:t>Золотой Звездой Героя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Сражения перешли на территорию Германии. К 1 апреля 1945 г. был разработан план Берлинской операции. Бои за Берлин были ожесточёнными, шли на улицах города. Чтобы подавить сопротивление, на немецкую столицу был обрушен сокрушительный огонь артиллерии и авиации. 11 тысяч орудий выпустили по Берлину 800 тысяч снарядов; самолёты с воздуха наносили бомбовые удары. Были периоды, когда в воздух поднимались одновременно 900 бомбардировщиков и штурмовиков. В штурме принимали участие 13 армий. 1 мая 1945 г. был взят Рейхстаг - Ставка Гитлера, 2 мая - Имперская канцелярия. Командующий обороной Берлина Ведлинг отдал приказ прекратить сопротивление, и 70 тысяч защитников Берлина сдались. Война закончилась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ивнику был послан ультимат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ой комвзвода в звании старш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л смертью храбрых на проспекте, взя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час до окончания во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ё летели к женщинам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 письма, что писались на войн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ы в тот день вдруг о войне  впер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умали , как о прошедшем д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алось:  время приостановилось,</w:t>
      </w:r>
    </w:p>
    <w:p>
      <w:pPr>
        <w:pStyle w:val="Normal"/>
        <w:rPr/>
      </w:pPr>
      <w:r>
        <w:rPr>
          <w:sz w:val="22"/>
          <w:szCs w:val="22"/>
        </w:rPr>
        <w:t>И молча, в не улёгшейся пы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авались победителям на мил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, кто до Волги некогда дош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ели автобаты с провиан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олько бой на улицах ут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дан приказ армейским интендан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мить детей из кухонь поле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ахнув слезу ( мы каменные, что ли?) </w:t>
      </w:r>
    </w:p>
    <w:p>
      <w:pPr>
        <w:pStyle w:val="Normal"/>
        <w:rPr/>
      </w:pPr>
      <w:r>
        <w:rPr>
          <w:sz w:val="22"/>
          <w:szCs w:val="22"/>
        </w:rPr>
        <w:t>Прости меня,  погибший старш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мог я радость отделить от б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енною чаркою в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мазые, откинув крышки люк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кисты встали, словно на привал.</w:t>
      </w:r>
    </w:p>
    <w:p>
      <w:pPr>
        <w:pStyle w:val="Normal"/>
        <w:rPr/>
      </w:pPr>
      <w:r>
        <w:rPr>
          <w:sz w:val="22"/>
          <w:szCs w:val="22"/>
        </w:rPr>
        <w:t>И, сняв фуражку, сам Георгий Жуков</w:t>
      </w:r>
    </w:p>
    <w:p>
      <w:pPr>
        <w:pStyle w:val="Normal"/>
        <w:rPr/>
      </w:pPr>
      <w:r>
        <w:rPr>
          <w:sz w:val="22"/>
          <w:szCs w:val="22"/>
        </w:rPr>
        <w:t>Нас – пехотинцев  - в губы целовал. (Я.Козловский)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ник</w:t>
      </w:r>
      <w:r>
        <w:rPr>
          <w:color w:val="000000"/>
          <w:sz w:val="22"/>
          <w:szCs w:val="22"/>
        </w:rPr>
        <w:t xml:space="preserve">. За взятие Берлина Жуков получил </w:t>
      </w:r>
      <w:r>
        <w:rPr>
          <w:b/>
          <w:color w:val="000000"/>
          <w:sz w:val="22"/>
          <w:szCs w:val="22"/>
        </w:rPr>
        <w:t>третью Звезду Героя Советского Союза</w:t>
      </w:r>
      <w:r>
        <w:rPr>
          <w:color w:val="000000"/>
          <w:sz w:val="22"/>
          <w:szCs w:val="22"/>
        </w:rPr>
        <w:t xml:space="preserve">, и 9 мая 1945 года Жуков от имени советского правительства подписал Акт «О  безоговорочной капитуляции Германии». </w:t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в Москве Г.К.Жуков на белой лошади принимал парад Побед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войны он был Министром обороны Советского Союза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1956 г. в связи с 60-летием он получил </w:t>
      </w:r>
      <w:r>
        <w:rPr>
          <w:b/>
          <w:color w:val="000000"/>
          <w:sz w:val="22"/>
          <w:szCs w:val="22"/>
        </w:rPr>
        <w:t>четвёртую Звезду Героя Советского Союза</w:t>
      </w:r>
      <w:r>
        <w:rPr>
          <w:color w:val="000000"/>
          <w:sz w:val="22"/>
          <w:szCs w:val="22"/>
        </w:rPr>
        <w:t xml:space="preserve">, также он получил </w:t>
      </w:r>
      <w:r>
        <w:rPr>
          <w:b/>
          <w:color w:val="000000"/>
          <w:sz w:val="22"/>
          <w:szCs w:val="22"/>
        </w:rPr>
        <w:t>Орден  Победы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 Великой Отечественной  войны Георгий Константинович Жуков был  Министром обороны Советского Союза. </w:t>
      </w:r>
    </w:p>
    <w:p>
      <w:pPr>
        <w:pStyle w:val="Normal"/>
        <w:rPr/>
      </w:pPr>
      <w:r>
        <w:rPr>
          <w:sz w:val="22"/>
          <w:szCs w:val="22"/>
        </w:rPr>
        <w:t xml:space="preserve">В 1956 году в связи  с 60-тидесятилетием Г М Жуков награждается </w:t>
      </w:r>
      <w:r>
        <w:rPr>
          <w:b/>
          <w:sz w:val="22"/>
          <w:szCs w:val="22"/>
        </w:rPr>
        <w:t>четвёртой Золотой Звездой Героя Советского Союза и вторым Орденом Победы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 М Жуков пишет мемуары – воспоминания о Великой Отечественной вой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974 году Георгий Константинович умер от инсуль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</w:p>
    <w:p>
      <w:pPr>
        <w:pStyle w:val="Normal"/>
        <w:rPr/>
      </w:pPr>
      <w:r>
        <w:rPr>
          <w:sz w:val="22"/>
          <w:szCs w:val="22"/>
        </w:rPr>
        <w:t>Российский народ помнит и гордится людьми,  для которых судьба России стоит на первом месте. В память о Георгии Жукове названы улицы, школы, целые районы. В городах поставлены памятники в честь великого полководц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стантин Георгиевич Жуков. Обратите внимание: почти 70 орденов и медалей украшают парадный китель великого полководц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4 медали «Золотая звезда» Героя Советского Союз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1939,1944, 1945, 1956 гг.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рден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6 орденов Ленина (1936, 1939, 1945, 1956, 1966, 1971гг.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2 ордена «Победа» (1944, 1945гг.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Орден Октябрьской Революции (1968г)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3 ордена Красного Знамени (1922, 1944, 1949гг.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2 ордена Суворов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пени (1943г.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четное оружие – шашка с золотым изображением государственного герба СССР (1968г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едали. Среди ни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а воинскую доблест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а оборону Ленинград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а оборону Москвы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а оборону Сталинград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а оборону Кавказ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а Победу над Германией в Великой Отечественной войне 1941-1945 гг.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а Победу над Японией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а взятие Берлин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а освобождение Варшав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множество наград других государст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рден «Крест Грюнвальда» 1-го класса, ПНР (1945 г.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рден Белого Льва 1-й степени, ЧССР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Большой рыцарский крест, Великобритания (1945 г.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Орден  «Почетного легиона» 1-й степени, Франция (1945 г.) и другие награды иностранных государств.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Пройдут годы, века. Имя маршала Жукова не будет забыто никогда. Он – образец героизма, мужества и преданности своему народ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н был, есть и будет Великим сыном Великого народа Ро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ление уро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гда и где прошел Парад Победы?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В Москве, на Красной площади, 24 июня 1945 год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Знамя Победы?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( Красное знамя, которое водрузили трое  советских солдат в мае 1945 года над фашистским Рейхстагом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ден, который является символом Победы?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Орден «Победа», учрежден в ноябре 1943 года, представляет собой:  пятиконечную рубиновую звезду, на платиновой основе, богато украшенную бриллиантами. 19 человек были им награждены. Дважды награждены: К.Г.Жуков, К.В.Сталин, А.М.Василевский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азовите имя  Маршала  Победы?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Г.К.Жуков, принимал на коне Парад Победы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Лента, символизирующая праздник Победы?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Георгиевская лента. Акция «Георгиевская ленточка». Бесплатно раздают ее в канун 9 мая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веты, которыми чаще всего встречали победителей в мае 1945 года?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Сирень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Какую первую награду за смелость и находчивость (пленение немецкого офицера)  получил Г.К.Жуков?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(Георгиевский крест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За  что получил  Жуков первую Звезду Героя Советского Союза?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За победу над Японией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Сколько  орденов и медалей  украшают парадный китель великого полководца? ( почти 7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В каком году маршал Жуков назначается министром обороны Советского Союза?  (1956 год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Жукова М. Г., 1999 г © Сретенский монастырь, 1999.</w:t>
      </w:r>
    </w:p>
    <w:p>
      <w:pPr>
        <w:pStyle w:val="Normal"/>
        <w:rPr/>
      </w:pPr>
      <w:r>
        <w:rPr/>
        <w:t>2.Знаменитые россияне 18-19 веков: Биографии и портреты. По изданию великого князя Николая Михайловича «Русские портреты 18-19 столетий»/ Сост. Е.Ф.Петилова2-е изд. – СПб.: Лениздат, 1996 -958с., ил.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/>
        <w:t xml:space="preserve">  Интернет-ресурсы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www.rlspace.com/narodnyj-marshal-g-zhukov/2/</w:t>
        </w:r>
      </w:hyperlink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otherreferats.allbest.ru/history/00120380_0.html</w:t>
      </w:r>
    </w:p>
    <w:p>
      <w:pPr>
        <w:pStyle w:val="Normal"/>
        <w:rPr/>
      </w:pPr>
      <w:r>
        <w:rPr/>
        <w:t>4.История России в лицах. Биографический словарь (Рапов О.М., Вдовина Л.Н., Федоров В.А., Терещенков Ю.Я.) Под  общ. Ред. Проф. В.В. Каргалова. М.: Русское слово, Русское историческое общество. 1997-544с.</w:t>
      </w:r>
    </w:p>
    <w:p>
      <w:pPr>
        <w:pStyle w:val="Normal"/>
        <w:rPr/>
      </w:pPr>
      <w:r>
        <w:rPr/>
        <w:t>5. «Сто великих полководцев Второй Мировой»,Ю.Н.Любченков, 2005, ООО  «Издательский дом Вече», 2005.</w:t>
      </w:r>
    </w:p>
    <w:p>
      <w:pPr>
        <w:pStyle w:val="Normal"/>
        <w:rPr/>
      </w:pPr>
      <w:r>
        <w:rPr/>
        <w:t>6. Энциклопедия для детей. Т.5, ч.3. История России, 20 век/ Сост. С.Т.Исмаилова.  М.:Аванта+, 1996,-672с., ил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space.com/narodnyj-marshal-g-zhukov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36:00Z</dcterms:created>
  <dc:creator>1</dc:creator>
  <dc:description/>
  <cp:keywords/>
  <dc:language>en-US</dc:language>
  <cp:lastModifiedBy>Admin</cp:lastModifiedBy>
  <cp:lastPrinted>2013-12-19T17:45:00Z</cp:lastPrinted>
  <dcterms:modified xsi:type="dcterms:W3CDTF">2014-01-13T19:06:00Z</dcterms:modified>
  <cp:revision>64</cp:revision>
  <dc:subject/>
  <dc:title/>
</cp:coreProperties>
</file>