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8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ст  по истории</w:t>
        <w:br/>
        <w:t>в 10 классе</w:t>
        <w:br/>
      </w:r>
    </w:p>
    <w:p>
      <w:pPr>
        <w:pStyle w:val="Normal"/>
        <w:spacing w:before="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Запад в XIX вв. Становление индустриальной цивил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Олеся Игор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емер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оролём-буржуа во Франции называл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) Людовик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, б)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в) Луи Филиппа Орлеа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кую страну называли «мастерской мира?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ранция, б) Германия;   в) Англия; г) Ита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 какой из перечисленных стран в 1848 году не было революции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ранция; б) Англия; в) Пруссия; г) Итал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сле Июльской революции во Франции к власти приш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воряне; б) крупная буржуазия; в) мелкая буржуаз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еволюция в Германии закончилас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бедой б) поражением в) соблюдением конституции при корол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бъединение Италии закончилось 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1866 году </w:t>
        <w:tab/>
        <w:t>б) 1867 году</w:t>
        <w:tab/>
        <w:t>в) 1868 году</w:t>
        <w:tab/>
        <w:t>г) 1870 го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Людови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820-1835 б) 1820-1830 в) 1814-1824 г) 1819-18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Чартизм эт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вижение за избирательную реформу                 б) Доставка петиции в парламен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родные движения против буржуаз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Отметьте идеи, принадлежащие консерватизму, либерализму, социализм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витие общества может привести к утрате основополагающих традиций и цен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смену государству капиталистов придет государство диктатуры пролетари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ободный рынок, конкуренция, предпринимательство, сохранение част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верженность тому, что прошло испытание времен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решено все, что не запрещено зако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человек сам несет ответственность за собственное благополуч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еформы отвлекают трудящихся от главной цели – мировой револю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ликвидация частной собственности приведет к исчезновению эксплуатации и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Отметьте черты, характерные для политического строя Великобритании 19 ве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бсолютная власть монар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хранение сословных привилегий аристокра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частые револю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спользование компромиссов в политической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лияние рабочего движения на политическую жизнь стр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сеобщее избирательное право для мужч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сутствие  у населения политических прав и своб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Отметьте черты, характерные для экономического строя Великобритании 19 ве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онопольное положение на мировом ры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грарный характер эконом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меньшение численности городского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явление первых мануфакт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сутствие торгового фл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ывоз за границу товаров и капит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рупное железнодорожное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Укажите, как называется в истории Франции период с 9 ноября 1799 по 18 мая 1804 г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иректория   Б) Империя      В) Консульств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Первую паровую машину  изобрел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. Картрайт          б) С. Кромптон             в) Джеймс Уат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Промышленная революция  в Англии создал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нуфактурное производство  б) крестьянское  хозяйство     в) фабрично-заводское 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Причина колониальных захватов Великобритании заключается в: а) алчности буржуаз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мперских амбициях правящих кругов      в) поисках новых рын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Британские тред-юнионы – это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итические партии   б) профессиональные союзы     в) революционные кружки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Кто был самым главным  соперником Англии в  колониальных захватах?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ссия         б) Германия      в) Франция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Какую  страну называли «жемчужиной» Британской короны?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встралию     б) Персию  в) Инд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зм-1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изм-3,5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м-2, 7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б,г,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а,е,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  <w:br/>
      </w:r>
    </w:p>
    <w:p>
      <w:pPr>
        <w:pStyle w:val="Normal"/>
        <w:numPr>
          <w:ilvl w:val="0"/>
          <w:numId w:val="1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лобуев О.В., Клоков В.А. История. Россия и мир. – М.,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567" w:right="284" w:gutter="0" w:header="0" w:top="28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09:00Z</dcterms:created>
  <dc:creator>Алексеев</dc:creator>
  <dc:description/>
  <cp:keywords/>
  <dc:language>en-US</dc:language>
  <cp:lastModifiedBy>олесечка</cp:lastModifiedBy>
  <cp:lastPrinted>2011-04-28T21:51:00Z</cp:lastPrinted>
  <dcterms:modified xsi:type="dcterms:W3CDTF">2012-09-26T13:45:00Z</dcterms:modified>
  <cp:revision>7</cp:revision>
  <dc:subject/>
  <dc:title/>
</cp:coreProperties>
</file>