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втор: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вчинников А.А. Урок по теме «Энергосбережение» в 11 классе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сто работы: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 физики МОУ СОШ № 95 Краснооктябрьского района г.Волгограда</w:t>
      </w:r>
    </w:p>
    <w:p>
      <w:pPr>
        <w:pStyle w:val="Heading1"/>
        <w:spacing w:before="101" w:after="0"/>
        <w:rPr>
          <w:rFonts w:ascii="Arial" w:hAnsi="Arial" w:cs="Arial"/>
          <w:b w:val="false"/>
          <w:b w:val="false"/>
          <w:bCs w:val="false"/>
          <w:color w:val="6D9A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D9A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Урок по теме «Энергосбережение» в 11 классе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Цели урока: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Образовательные:</w:t>
      </w:r>
      <w:r>
        <w:rPr>
          <w:rStyle w:val="Emphasis"/>
          <w:rFonts w:cs="Arial" w:ascii="Arial" w:hAnsi="Arial"/>
          <w:bCs/>
          <w:i w:val="false"/>
          <w:color w:val="000000"/>
        </w:rPr>
        <w:t xml:space="preserve"> изучить возможности энергосбережения – возобновляемые источники энергии, энергосберегающие технологии, разработка устройств с повышенным КПД или пониженным энергопотреблением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cs="Arial" w:ascii="Arial" w:hAnsi="Arial"/>
          <w:b/>
          <w:bCs/>
          <w:color w:val="000000"/>
        </w:rPr>
        <w:t xml:space="preserve">Развивающие: </w:t>
      </w:r>
      <w:r>
        <w:rPr>
          <w:rFonts w:cs="Arial" w:ascii="Arial" w:hAnsi="Arial"/>
          <w:color w:val="000000"/>
        </w:rPr>
        <w:t>способствовать развитию творческих способностей, умений работать с учебной информацией,  анализировать, сравнивать.</w:t>
        <w:b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Воспитательные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воспитание культуры энергопотребления, </w:t>
      </w:r>
      <w:r>
        <w:rPr>
          <w:rFonts w:cs="Arial" w:ascii="Arial" w:hAnsi="Arial"/>
          <w:color w:val="000000"/>
        </w:rPr>
        <w:t>Формировать положительное отношение к проблеме экономии энергозатрат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Тип урока: </w:t>
      </w:r>
      <w:r>
        <w:rPr>
          <w:rFonts w:cs="Arial" w:ascii="Arial" w:hAnsi="Arial"/>
        </w:rPr>
        <w:t>урок обобщения знан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Форма проведения: </w:t>
      </w:r>
      <w:r>
        <w:rPr>
          <w:rFonts w:cs="Arial" w:ascii="Arial" w:hAnsi="Arial"/>
          <w:i/>
        </w:rPr>
        <w:t>урок – конференц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Формы работы:</w:t>
      </w:r>
      <w:r>
        <w:rPr>
          <w:rFonts w:cs="Arial" w:ascii="Arial" w:hAnsi="Arial"/>
        </w:rPr>
        <w:t xml:space="preserve"> групповая, фронтальная, индивидуальна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ая подготовка к урок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ить учащимся темы для сообщений и оказать помощь в подборе литературы. Подготовить совместно с учащимися слайды мультимедийной презентаци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льтимедийный проектор, экра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момен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изация опорных зн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новой те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л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рганизационный мом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етствие. Проверка готовности кабинета и учащихся к уроку.  Формулировка и пояснение основной цели урока. Мотивация предстоящей учебной деятельности. Определение места данного урока среди других  в данной те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ктуализация опорных зна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ы производства электроэнергии (тепловые, гидро-, атомные электростанц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ача электроэнергии. Тепловые двигатели и их КПД. Электродвигатели и их КП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зучение новой тем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Заслушать выступления учащихся по плану: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адиционные источники энерг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/>
      </w:pPr>
      <w:r>
        <w:rPr>
          <w:rFonts w:cs="Arial" w:ascii="Arial" w:hAnsi="Arial"/>
        </w:rPr>
        <w:t>Солнечная энергия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Энергия ветр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Энергия морских приливов и волн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Геотермальные источники энергии.</w:t>
      </w:r>
      <w:r>
        <w:rPr>
          <w:rFonts w:cs="Arial" w:ascii="Arial" w:hAnsi="Arial"/>
          <w:bCs/>
        </w:rPr>
        <w:t xml:space="preserve"> Биотопливо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>Энергосберегающие технолог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Тенденции разработки энергосберегающих устройств. </w:t>
      </w:r>
      <w:r>
        <w:rPr>
          <w:rFonts w:cs="Arial" w:ascii="Arial" w:hAnsi="Arial"/>
          <w:color w:val="000000"/>
        </w:rPr>
        <w:t>Галогенные, люминесцентные, энергосберегающие лампы.</w:t>
      </w:r>
    </w:p>
    <w:p>
      <w:pPr>
        <w:pStyle w:val="Normal"/>
        <w:numPr>
          <w:ilvl w:val="0"/>
          <w:numId w:val="3"/>
        </w:numPr>
        <w:spacing w:lineRule="auto" w:line="360" w:before="0" w:after="280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>Энергосберегающие материалы в строительств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В конце своего выступления каждый учащийся должен подвести итог в виде примерно 3-х предложений, которые все учащиеся класса запишут в тетради. Итоговые предложения должны содержать информацию о достоинствах и недостатках данной технологии, а так же о возможности (или реальности) ее использо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крепле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ложить учащимся ответить на вопрос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новые технологии, о которых вы узнали сегодня на уро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из рассмотренных выше технологий являются перспективными? Почему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способы экономии электроэнергии вы используете: дома, в школе, на улиц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 урок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ы к уроку: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i/>
          <w:sz w:val="24"/>
          <w:szCs w:val="24"/>
          <w:lang w:eastAsia="ru-RU"/>
        </w:rPr>
        <w:t>Структура мирового энергохозяйства</w:t>
      </w:r>
      <w:r>
        <w:rPr>
          <w:rFonts w:cs="Arial" w:ascii="Arial" w:hAnsi="Arial"/>
          <w:sz w:val="24"/>
          <w:szCs w:val="24"/>
          <w:lang w:eastAsia="ru-RU"/>
        </w:rPr>
        <w:t xml:space="preserve"> на сегодня сложилась так, что 80 % потребляемой электроэнергии получается при сжигании топлива на электростанциях. Ощутимый процент дает и гидроэнергетика (около 15 %), остальное покрывается другими источниками, в основном атомными электростанциями. Потребности человека растут и сегодня традиционные источники энергии уже не способны обеспечивать требуемый уровень энерговооруженности общества, потому что это невозобновляемые источники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Солнце</w:t>
      </w:r>
      <w:r>
        <w:rPr>
          <w:rFonts w:cs="Arial" w:ascii="Arial" w:hAnsi="Arial"/>
          <w:color w:val="000000"/>
        </w:rPr>
        <w:t xml:space="preserve"> – источник всех остальных видов энергии на планете. Так как абсолютно чистой атмосферы нет, до поверхности Земли доходит лишь 50% энергии. И даже это количество грандиозно и превышает все другие виды энергии. </w:t>
        <w:br/>
        <w:t>Солнечная энергетика не загрязняет атмосферу; солнечные киловатты бесплатны.</w:t>
        <w:br/>
        <w:t>Проблема связана с циклическим характером поступления; под солнечные батареи нужна большая площадь Земли; КПД солнечных установок пока очень низок (около 10%), требуются большие средства на ее улавливание и хранени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Использование силы ветра</w:t>
      </w:r>
      <w:r>
        <w:rPr>
          <w:rFonts w:cs="Arial" w:ascii="Arial" w:hAnsi="Arial"/>
          <w:color w:val="000000"/>
        </w:rPr>
        <w:t xml:space="preserve"> уходит в далекие времена. Силу ветра можно реально считать базой развития будущей энергетики: используется даровая энергия; экологически чисты, не влияют на тепловой баланс атмосферы.</w:t>
        <w:br/>
        <w:t>Низкая интенсивность, работа ветровых установок неблагоприятно влияют на работу телевизионной сети; источник шума; портят ландшафт; если наступает затишье, ветровая энергия становится равной нул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Основная ответственность за </w:t>
      </w:r>
      <w:r>
        <w:rPr>
          <w:rFonts w:cs="Arial" w:ascii="Arial" w:hAnsi="Arial"/>
          <w:i/>
        </w:rPr>
        <w:t>сохранение тепла</w:t>
      </w:r>
      <w:r>
        <w:rPr>
          <w:rFonts w:cs="Arial" w:ascii="Arial" w:hAnsi="Arial"/>
        </w:rPr>
        <w:t xml:space="preserve"> ложится на наружные поверхности – стены, фундамент, крышу, так как именно они имеют наибольшую площадь соприкосновения с внешней средой. Теплоизоляция, правильно организованная с помощью энергосберегающих покрытий не только создаст комфортный микроклимат в доме, но и позволит сэкономить средства на отоплени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/>
        </w:rPr>
        <w:t>Энергосберегающая штукатурка</w:t>
      </w:r>
      <w:r>
        <w:rPr>
          <w:rFonts w:cs="Arial" w:ascii="Arial" w:hAnsi="Arial"/>
        </w:rPr>
        <w:t xml:space="preserve"> высокоэффективное покрытие нового поколения, которое разработано специально для строительства экологически чистого и энергосберегающего жилья. В общей сложности энергосберегающая штукатурка представляет собой стандартный цементный раствор, в который добавлены современные наполнители - пемзовый порошок, пенополистирол, перлитовый песок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Пенополиуретан</w:t>
      </w:r>
      <w:r>
        <w:rPr>
          <w:rFonts w:cs="Arial" w:ascii="Arial" w:hAnsi="Arial"/>
        </w:rPr>
        <w:t xml:space="preserve"> – прочный и легкий энергосберегающий материал, который имеет своеобразную структуру, обладает самым маленьким водопоглощением и самым низким коэффициентом теплопроводности по сравнению с другими энергосберегающими материалами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Пеностекло</w:t>
      </w:r>
      <w:r>
        <w:rPr>
          <w:rFonts w:cs="Arial" w:ascii="Arial" w:hAnsi="Arial"/>
        </w:rPr>
        <w:t xml:space="preserve"> – особенный энергосберегающий материал, состоящий из сферических и гексагональных герметично замкнутых ячеек. На вид пеностекло очень напоминает пемзу или стеклянную пену с множеством ячеек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Энергосберегающая краска</w:t>
      </w:r>
      <w:r>
        <w:rPr>
          <w:rFonts w:cs="Arial" w:ascii="Arial" w:hAnsi="Arial"/>
        </w:rPr>
        <w:t xml:space="preserve"> – легкий, гибкий, растяжимый, хорошо адаптируемый к поверхностям материал. Энергосберегающая краска состоит из полых микроскопических силиконовых и керамических шариков, находящихся во взвешенном состоянии в жидкости, которая состоит из неорганических пигментов и синтетического каучука. Уникальность энергосберегающей краски заключается в ее теплоизоляционных свойствах, которые являются результатом интенсивного воздействия молекул воздуха, находящихся в шариках.</w:t>
      </w:r>
    </w:p>
    <w:p>
      <w:pPr>
        <w:pStyle w:val="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Энергосбережение</w:t>
      </w:r>
      <w:r>
        <w:rPr>
          <w:rFonts w:cs="Arial" w:ascii="Arial" w:hAnsi="Arial"/>
        </w:rPr>
        <w:t>. В процессе эксплуатации электрических сетей и электрооборудования жилых зданий имеются определённые возможности снижения расхода электроэнергии. Электрическое освещение квартир осуществляется с помощью светильников общего и местного освещения, как правило, с лампами накаливания. В настоящее время всё шире внедряется люминесцентное освещение, позволяющее без дополнительного расхода энергии создать более высокие уровни освещённости. Кроме того, люминесцентные лампы имеют значительно больший срок службы и менее чувствительны к колебаниям напряжения. Расход электроэнергии на освещение, благодаря переходу на эти лампы, снизился вдво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26:00Z</dcterms:created>
  <dc:creator>Apple</dc:creator>
  <dc:description/>
  <cp:keywords/>
  <dc:language>en-US</dc:language>
  <cp:lastModifiedBy>Apple</cp:lastModifiedBy>
  <dcterms:modified xsi:type="dcterms:W3CDTF">2013-06-18T17:00:00Z</dcterms:modified>
  <cp:revision>32</cp:revision>
  <dc:subject/>
  <dc:title/>
</cp:coreProperties>
</file>