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bCs/>
          <w:sz w:val="52"/>
        </w:rPr>
        <w:t xml:space="preserve">Конспект урока истории России в 7 классе по теме «Экономическое развитие России в первой четверти </w:t>
      </w:r>
      <w:r>
        <w:rPr>
          <w:rFonts w:cs="Times New Roman" w:ascii="Times New Roman" w:hAnsi="Times New Roman"/>
          <w:b/>
          <w:bCs/>
          <w:sz w:val="52"/>
          <w:lang w:val="en-US"/>
        </w:rPr>
        <w:t>XVIII</w:t>
      </w:r>
      <w:r>
        <w:rPr>
          <w:rFonts w:cs="Times New Roman" w:ascii="Times New Roman" w:hAnsi="Times New Roman"/>
          <w:b/>
          <w:bCs/>
          <w:sz w:val="52"/>
        </w:rPr>
        <w:t xml:space="preserve"> века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4"/>
        </w:rPr>
        <w:t>2014 год</w:t>
      </w:r>
      <w:bookmarkEnd w:id="2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Экономическое развитие России в первой четверти XVIII ве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предпосылки и содержание экономических преобразований, выяснить преобразован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области экономики России, определить последствия реформ.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учащихся анализировать статистические данные.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навыков поиска и обобщения информации из текста учебника и документов, а также устной речи (путём подробного и сжатого устного пересказа) 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гордости и уважения к истории Отечеств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бинированны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чно-поисковый, исследоват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lef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А.А.Данилов Л.Г.Косулина “История России конец XVI-XVIII в.в.” М.: Просвещение, 2009 г. Компьютер, проектор, доск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 –  1 мин.</w:t>
        <w:br/>
        <w:t>Проверка домашнего задания – 7 мин.</w:t>
        <w:br/>
        <w:t>Изучение новой темы – 32 мин.</w:t>
        <w:br/>
        <w:t>Контрольно-закрепляющая работа с учащимися – 5 мин.</w:t>
        <w:br/>
        <w:t>Домашнее задание – 2 мин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уро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чего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 осуществлять реформы в России? (Для преодоления отсталости страны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 был характер преобразовани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 (Масштабный, затрагивающий все стороны жизни стран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а система управления страной сложилась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? (Сенат (1711) – высший административный орган; коллегии (1718-1720) – органы управления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.Компетенции колле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дел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ая арм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тейств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фл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иц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и уголовный с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г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>Горно-завод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мышле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фактур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фактурная промышле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elle"/>
                <w:rFonts w:cs="Times New Roman" w:ascii="Times New Roman" w:hAnsi="Times New Roman"/>
                <w:sz w:val="20"/>
                <w:szCs w:val="20"/>
              </w:rPr>
              <w:t>Штатс-контор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расх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elle"/>
                <w:rFonts w:cs="Times New Roman" w:ascii="Times New Roman" w:hAnsi="Times New Roman"/>
                <w:sz w:val="20"/>
                <w:szCs w:val="20"/>
              </w:rPr>
              <w:t>Ревизион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>Контрол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-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дох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ая 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вла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агистра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еятельности городских магистратов (потом добавляется – после городской реформы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ещё реформы были осуществлены? (Военная, финансовая, церковная, образования, также был издан указ о единонаследии и Табель о рангах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вы последствия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 (Было усовершенствовано управление страной, созданы регулярные армия и флот, мощный военно-промышленный комплекс, налажена система сбора налоговых поступлени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 уч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ая четверть  XVIII века в России – время колоссальных изменений во всех сферах жизни страны и российского общества. П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тальную модернизацию страны по западному образцу. При нем Россия впервые ощутила себя частью Европы. За первую четверть века из самобытной Московии, страна превратилась в Российскую империю – одну из величайших держав Евро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ротяже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 Россия прошла длительный и достаточно болезненный путь от восстановления после разрухи, вызванной Смутой до устойчивого экономического состояния в котором страну принял П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же время эта стабилизация была вызвана окончательным закрепощением крестьян, ставших, фактически, крещёной собственностью феодалов. Экономическую основу жизни страны составляли натуральное хозяйство, земельная собственность феодалов и практически полное отсутствие внешней торговли, хотя внутренний рынок не только окончательно сложился, но и стал прекрасно функционировать, принося существенный доход государственному бюджету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этим в стране практически отсутствует металлургическая промышленность - страны экспортировала железо, что является основным показателем отсталости России от остальных страны.  Отсутствовало производство важнейших промышленных изделий (в стране насчитывалось не более 30 мануфактур); не применялись новые методы хозяйствования, известные в Европ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эти проблемы понимал юный П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ще в начале своего правления, но только поражения на полях сражений Северной войны заставили его искать пути решения этих пробл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Самостоятельная учебная работа обучающихся с текстом учеб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ыписать определение термин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текциониз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(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кантилиз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(экономическая политика, выражавшаяся в активном государственном вмешательстве в хозяйственную жизнь и проявлявшуюся в поддержке купечества, поощрении развития отечественного мануфактурного производства);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рка выписанных терминов осуществляется путём устного опрос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пределить цели экономических преобразовани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еспечение армии и флота вооружением, боеприпасами, снаряжением и  обмундирова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витие промышленности, преодоление экономической отстал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витие внутренней и внешней торгов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устно, опрашиваются все желающие. В завершении один из обучающихся подводит итоги, которые записываются всеми в тетрад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Записать в тетрадь основными направлениями в экономике в первой четверти XVIII века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роли государства в экономике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риентация экономики на нужды армии и флота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ощрение частного предпринимательства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итика протекционизма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литика меркантилизма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снижение налогового бремени населе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ремесленников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расширение внутренней и внешней торговл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) развитие мануфактур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рка выписанных терминов осуществляется путём устного опрос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самостоятельной работы обучающихся (одновременно происходит первичная проверка усвоения и закрепление изученной тем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 Причины экономических реформ проведённых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аковы их итоги для страны? В чём проявилось их противоречие? (Необходимость ускорения развития страны; Россия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чила развитую промышленность, прежде всего ориентированную на военные нужды; был накоплены огромные резервы. Деятельност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вела к обнищанию населения страны, что привело к социальной нестабильности, выразившейся в огромном количестве протестов, бунтов и восстаний. Основное противоречие экономической деятельнос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ключалось в том, что он пытался перенести европейские обычаи, в том числе и связанные с экономикой на неизменённую российскую действительность, основанную на крепостничеств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аграф №16 (пересказ) – на оценку «3», письменные ответы на вопросы после параграфа – на оценку «4» и на оценку «5» - те же задания, а также анализ документа (письменные ответы на вопросы после документа) после параграф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ой литературы и интернет-ресур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нилов А.А. История России: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 : учеб. для 7 кл. общеобразоват. учреждений / А.А. Данилов, Л.Г. Косулина. – М., 2012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авленко Н.И. Пётр Первый / Павленко Николай Иванович. – М., 2003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ский В.О. Лекции по русской истории. – М., 199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ic.ru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notes.ru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c.ru/" TargetMode="External"/><Relationship Id="rId3" Type="http://schemas.openxmlformats.org/officeDocument/2006/relationships/hyperlink" Target="http://historynot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0:00Z</dcterms:created>
  <dc:creator>Владелец</dc:creator>
  <dc:description/>
  <cp:keywords/>
  <dc:language>en-US</dc:language>
  <cp:lastModifiedBy>Владелец</cp:lastModifiedBy>
  <dcterms:modified xsi:type="dcterms:W3CDTF">2014-03-08T07:57:00Z</dcterms:modified>
  <cp:revision>8</cp:revision>
  <dc:subject/>
  <dc:title/>
</cp:coreProperties>
</file>